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7035" cy="6096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ind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stażu</w:t>
      </w:r>
    </w:p>
    <w:p>
      <w:pPr>
        <w:pStyle w:val="Normal"/>
        <w:spacing w:before="0" w:after="0"/>
        <w:ind w:right="-397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ormie:* oferty otwartej * oferty zamkniętej * dotyczącej wydania zezwolenia na pracę cudzoziemca </w:t>
      </w:r>
      <w:r>
        <w:rPr>
          <w:rFonts w:cs="Arial" w:ascii="Arial" w:hAnsi="Arial"/>
          <w:i/>
          <w:iCs/>
          <w:sz w:val="24"/>
          <w:szCs w:val="24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180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dotyczące pracodawc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397" w:gutter="0" w:header="0" w:top="170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.Nazwa pracod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.Adres pracodawcy (gmina, kod pocztowy, miejscowość, ulica, num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Numer telefonu / fax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res poczty elektronicznej …………………………………………………………… Adres strony internetowej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.imię i nazwisko pracodawcy lub osoby wskazanej przez pracodawcę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3.Numer N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.Numer REG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.podstawowy rodzaj działalności według PK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.Forma prawna prowadzonej działaln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. spółka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spółka akcyj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spółka cywil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. osoba fizycz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inne (jakie)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9.Preferowana forma kontaktu pomiędzy Urzędem Pracy a pracodawcą/osobą wskazaną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. Pracodawca jest agencją zatrudnienia</w:t>
            </w:r>
            <w:r>
              <w:rPr>
                <w:rFonts w:cs="Arial" w:ascii="Arial" w:hAnsi="Arial"/>
                <w:sz w:val="24"/>
                <w:szCs w:val="24"/>
              </w:rPr>
              <w:t xml:space="preserve"> ? (TAK / NIE)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śli TAK – nr wpisu do rejestru (KRAZ)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07670</wp:posOffset>
                      </wp:positionV>
                      <wp:extent cx="36195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32.1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. Nazwa stanowi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.Nazwa zawo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.Kod zawodu według klasyfikacji zawodów i specjaln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45110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1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4.Liczba wolnych Miejsc pracy</w:t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.Miejsce wykonywania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.Data rozpoczęcia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7020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5pt;margin-top:29.1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7.W tym dla osób niepełnosprawnych</w:t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. wysokość proponowanego wynagrodzenia  (brutt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.System wynagradz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akor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3589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10.7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. prowiz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.Wymiar czas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cały et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pół et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inne (jakie)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. system i rozkład czas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jednozmianow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. dwie zmi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trzy zmi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ruch ciągł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inne (jakie) 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pra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 czasu pra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peł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2) ¾ etatu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½ et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¼ et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Inne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2.Ogólny zakres obowiązków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.………………………………………………………………………………………………………..………………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3.Rodzaj u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 umowa o pracę na czas określo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umowa o pracę na czas nieokreślo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umowa o pracę na okres prób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d. umowa o dzieł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umowa zlece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inna (jaka?) ……………</w:t>
            </w:r>
          </w:p>
          <w:p>
            <w:pPr>
              <w:pStyle w:val="Normal"/>
              <w:spacing w:before="0" w:after="0"/>
              <w:ind w:right="-6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widywany okres zatrud.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.Poziom wykształc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 Doświadcz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Umiejętności / uprawni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..…………………………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Zainteresowanie zatrudnieniem kandydatów z Państw EOG? 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.Okres aktualności ofer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. Oferta jest w zgłoszona do innego PUP</w:t>
            </w:r>
            <w:r>
              <w:rPr>
                <w:rFonts w:cs="Arial" w:ascii="Arial" w:hAnsi="Arial"/>
                <w:sz w:val="24"/>
                <w:szCs w:val="24"/>
              </w:rPr>
              <w:t xml:space="preserve"> (TAK / NIE)* 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>(jakiego?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Czy przekazać ofertę pracy w celu dodatkowego upowszechnienia d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wybranych państw EOG?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wskazanych Powiatowych Urzędów Pracy? 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3.Numer pracod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.Numer zgłoszenia</w:t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.Nazwisko pracownika 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.Sposób przyjęcia oferty</w:t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. Numer ofert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fPr/………./……………..                StPR/…….../………………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Inne informac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formacja dla pracodawcy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Pracodawca zgłasza ofertę pracy do </w:t>
      </w:r>
      <w:r>
        <w:rPr>
          <w:rFonts w:cs="Arial" w:ascii="Arial" w:hAnsi="Arial"/>
          <w:i/>
          <w:iCs/>
          <w:sz w:val="24"/>
          <w:szCs w:val="24"/>
          <w:u w:val="single"/>
        </w:rPr>
        <w:t>jednego powiatowego urzędu prac</w:t>
      </w:r>
      <w:r>
        <w:rPr>
          <w:rFonts w:cs="Arial" w:ascii="Arial" w:hAnsi="Arial"/>
          <w:i/>
          <w:iCs/>
          <w:sz w:val="24"/>
          <w:szCs w:val="24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stawa prawna:</w:t>
      </w:r>
    </w:p>
    <w:p>
      <w:pPr>
        <w:pStyle w:val="Normal"/>
        <w:spacing w:before="0" w:after="180"/>
        <w:rPr/>
      </w:pPr>
      <w:r>
        <w:rPr>
          <w:rFonts w:cs="Arial" w:ascii="Arial" w:hAnsi="Arial"/>
          <w:i/>
          <w:iCs/>
          <w:sz w:val="24"/>
          <w:szCs w:val="24"/>
        </w:rPr>
        <w:t>Ustawa z dnia 20 marca 2025r. o rynku pracy i służbach zatrudnienia (Dz. U. z 2025.poz.620).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Oświadczam, że wyrażam zgodę na udostępnianie danych o firmie w zakresie prowadzonego pośrednictwa pracy. 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before="0" w:after="0"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ata </w:t>
        <w:tab/>
        <w:tab/>
        <w:tab/>
        <w:t>czytelny podpis pracodawcy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sectPr>
      <w:type w:val="continuous"/>
      <w:pgSz w:w="11906" w:h="16838"/>
      <w:pgMar w:left="851" w:right="397" w:gutter="0" w:header="0" w:top="170" w:footer="5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85-01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7:00Z</dcterms:created>
  <dc:creator>stacja2</dc:creator>
  <dc:description/>
  <cp:keywords/>
  <dc:language>en-US</dc:language>
  <cp:lastModifiedBy>Mateusz Rocki</cp:lastModifiedBy>
  <cp:lastPrinted>2023-07-24T10:29:00Z</cp:lastPrinted>
  <dcterms:modified xsi:type="dcterms:W3CDTF">2025-08-26T07:37:00Z</dcterms:modified>
  <cp:revision>2</cp:revision>
  <dc:subject/>
  <dc:title/>
</cp:coreProperties>
</file>