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Grójec, dnia 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ESEL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72"/>
          <w:szCs w:val="72"/>
        </w:rPr>
        <w:t>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 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Grójc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Laskowa 4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-600 Grój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 iż, zamierzam pozostawać w sytuacji braku gotowości do pracy przez okres całego/część* urlopu macierzyńskiego, dodatkowego urlopu macierzyńskiego oraz urlopu rodzicielskiego zgodnie z przysługującymi mi praw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ostałam poinformowana o konieczności stawienia się do tutejszego Urzędu Pracy kolejnego dnia roboczego po zakończonym urlop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ytelny podpis bezrobotnego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7325</wp:posOffset>
                </wp:positionV>
                <wp:extent cx="3576955" cy="247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wiatowy Urząd Pracy w Grój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nr ew. osoby bezrobotnej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lang w:eastAsia="pl-PL"/>
                              </w:rPr>
                              <w:t>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ez prawa do zasił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lang w:eastAsia="pl-PL"/>
                              </w:rPr>
                              <w:t>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 prawem do zasił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lang w:eastAsia="pl-PL"/>
                              </w:rPr>
                              <w:t>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zasiłek po upływie 90/180 d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wprowadzono dnia 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podpis pracownika PUP ……………………………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194.7pt;mso-wrap-distance-left:9.05pt;mso-wrap-distance-right:9.05pt;mso-wrap-distance-top:0pt;mso-wrap-distance-bottom:0pt;margin-top:14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wiatowy Urząd Pracy w Grójcu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nr ew. osoby bezrobotnej ……………………………………..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Webdings" w:ascii="Webdings" w:hAnsi="Webdings"/>
                          <w:sz w:val="24"/>
                          <w:szCs w:val="24"/>
                          <w:lang w:eastAsia="pl-PL"/>
                        </w:rPr>
                        <w:t>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bez prawa do zasiłku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Webdings" w:ascii="Webdings" w:hAnsi="Webdings"/>
                          <w:sz w:val="24"/>
                          <w:szCs w:val="24"/>
                          <w:lang w:eastAsia="pl-PL"/>
                        </w:rPr>
                        <w:t>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z prawem do zasiłku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Webdings" w:ascii="Webdings" w:hAnsi="Webdings"/>
                          <w:sz w:val="24"/>
                          <w:szCs w:val="24"/>
                          <w:lang w:eastAsia="pl-PL"/>
                        </w:rPr>
                        <w:t>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zasiłek po upływie 90/180 dni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wprowadzono dnia …………………………………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podpis pracownika PUP ……………………………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Agnieszka Kozłowska</dc:creator>
  <dc:description/>
  <cp:keywords/>
  <dc:language>en-US</dc:language>
  <cp:lastModifiedBy>Robert Lewandowski</cp:lastModifiedBy>
  <cp:lastPrinted>2019-11-19T11:51:00Z</cp:lastPrinted>
  <dcterms:modified xsi:type="dcterms:W3CDTF">2019-11-19T10:54:00Z</dcterms:modified>
  <cp:revision>6</cp:revision>
  <dc:subject/>
  <dc:title/>
</cp:coreProperties>
</file>