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3761740" cy="504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7" r="384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Aktywizacja osób w wieku 30 lat i więcej pozostających bez pracy w powiecie grójeckim (IV).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( .Dz. U. z 2020., poz. 1409 ze z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współfinansowany ze środków Unii Europejskiej</w:t>
      </w:r>
    </w:p>
    <w:sectPr>
      <w:footerReference w:type="default" r:id="rId4"/>
      <w:type w:val="nextPage"/>
      <w:pgSz w:w="11906" w:h="16838"/>
      <w:pgMar w:left="851" w:right="397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57 do 60, (048) 664-80-63 do 68 e-mail: posrednictwo.pracy@pupgrojec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4:00Z</dcterms:created>
  <dc:creator>stacja2</dc:creator>
  <dc:description/>
  <dc:language>en-US</dc:language>
  <cp:lastModifiedBy>Anna Przybylska</cp:lastModifiedBy>
  <cp:lastPrinted>2021-03-23T08:47:00Z</cp:lastPrinted>
  <dcterms:modified xsi:type="dcterms:W3CDTF">2021-05-05T09:24:00Z</dcterms:modified>
  <cp:revision>2</cp:revision>
  <dc:subject/>
  <dc:title/>
</cp:coreProperties>
</file>