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umowy nr ……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dmiotem zamówienia jest ochrona fizyczna mienia i budynku Powiatowego Urzędu Pracy w Grójcu w okresie 01.04.2016 r. – 31.03.2019 r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i ochrony fizycznej mienia i budynku, w ramach której Wykonawca będzie zobowiązany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pośredniej ochrony budynku Powiatowego Urzędu Pracy w Grójcu przy ul. Laskowej 4a, łącznie z mieniem znajdującym się w tym obiekcie jak i poza nim, na terenie stanowiącym własność Urzędu przed przedostaniem się na jego teren osób nieupoważnio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onywania obchodu wewnątrz obiektu i na jego zewnątrz poza godzinami pracy Urzędu, tj. sprawdzanie zabezpieczenia pomieszczeń, sprawdzenie zamknięcia okien, wygaszenie świateł na korytarzach, klatkach schodowych i ewentualnie pozostawionych w toaletach. Obchód należy wykonać co najmniej trzy razy na dobę w czasie poza godzinami pracy Urzędu w uzasadnionych charakterem ochrony odstępach czasowych jeden od drugie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tychmiastowego działania pracowników Wykonawcy w razie zaobserwowania próby kradzieży lub dewastacji mienia znajdującego się na terenie strzeżonego obiektu (natychmiastowe zawiadomienie policji, Zamawiającego, służb wewnętrznych Wykonawcy, a także w razie potrzeby straży pożarnej i pogotowia ratunkowego, w przypadku zagrożenia osób i mieni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aniu uprawnień do przebywania osób na terenie dozorowan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awarii sieci energetycznej, centralnego ogrzewania, wodnokanalizacyjnej i telefonicznej, niezwłocznym powiadomieniu odpowiednich służb oraz Zamawiającego i podjęciu działania mającego na celu zapobieżeniu skutkom awari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MT;Arial"/>
          <w:sz w:val="24"/>
          <w:szCs w:val="24"/>
          <w:lang w:eastAsia="pl-PL"/>
        </w:rPr>
      </w:pPr>
      <w:r>
        <w:rPr>
          <w:sz w:val="24"/>
          <w:szCs w:val="24"/>
        </w:rPr>
        <w:t>Pełnieniu ochrony od poniedziałku do piątku w godzinach od 15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do godziny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 dnia następnego, a także całodobowo w dni wolne od pracy oraz w niedziele i święta, przez pracowników zgłoszonych przez Wykonawcę</w:t>
      </w:r>
      <w:r>
        <w:rPr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u przez pracownika ochrony „książki ewidencji kluczy wydanych/zdanych”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Ochrona powinna odbywać się z zastosowaniem monitoringu opartego na elektronicznych urządzeniach oraz systemie alarmowym sygnalizującym zagrożenie  chronionego mienia a w razie konieczności ściśle współpracować z policją, strażą miejską i innymi służbami a także utrzymywać patrol interwencyjny w gotowości do natychmiastowego działania na wezwanie przedstawiciela Wykonawcy. Czas reakcji patrolu interwencyjnego na sygnał wywołany monitoringiem lub na wezwanie Zamawiającego nie może przekraczać 10 minu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wykonywany zgodnie z przepisami o ochronie osób i mienia przez osoby umundurowane, zaopatrzone w czytelne identyfikatory i wyposażone w sprzęt osobis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apewni stałą łączność z osobą wskazaną przez Zamawiającego do wykonywania wszelkich czynności związanych z realizacją umowy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7:00Z</dcterms:created>
  <dc:creator>ASUS</dc:creator>
  <dc:description/>
  <cp:keywords/>
  <dc:language>en-US</dc:language>
  <cp:lastModifiedBy>Renata Kowalska</cp:lastModifiedBy>
  <cp:lastPrinted>2016-02-17T14:27:00Z</cp:lastPrinted>
  <dcterms:modified xsi:type="dcterms:W3CDTF">2017-09-15T07:07:00Z</dcterms:modified>
  <cp:revision>2</cp:revision>
  <dc:subject/>
  <dc:title>Załącznik nr 2 do SIWZ</dc:title>
</cp:coreProperties>
</file>