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55"/>
        <w:gridCol w:w="1047"/>
        <w:gridCol w:w="43"/>
        <w:gridCol w:w="235"/>
        <w:gridCol w:w="581"/>
        <w:gridCol w:w="629"/>
        <w:gridCol w:w="213"/>
        <w:gridCol w:w="757"/>
        <w:gridCol w:w="93"/>
        <w:gridCol w:w="166"/>
        <w:gridCol w:w="370"/>
        <w:gridCol w:w="100"/>
        <w:gridCol w:w="2199"/>
        <w:gridCol w:w="177"/>
        <w:gridCol w:w="16"/>
        <w:gridCol w:w="776"/>
        <w:gridCol w:w="23"/>
        <w:gridCol w:w="567"/>
        <w:gridCol w:w="426"/>
        <w:gridCol w:w="708"/>
        <w:gridCol w:w="284"/>
        <w:gridCol w:w="142"/>
      </w:tblGrid>
      <w:tr>
        <w:trPr>
          <w:trHeight w:val="567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O</w:t>
            </w:r>
          </w:p>
        </w:tc>
        <w:tc>
          <w:tcPr>
            <w:tcW w:w="850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niosek osoby niepełnosprawnej o przyznanie środków na podjęcie działalności gospodarczej, rolniczej alb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 wniesienie wkładu do spółdzielni socjalnej</w:t>
            </w:r>
          </w:p>
        </w:tc>
      </w:tr>
      <w:tr>
        <w:trPr>
          <w:trHeight w:val="446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:</w:t>
            </w:r>
          </w:p>
        </w:tc>
        <w:tc>
          <w:tcPr>
            <w:tcW w:w="8505" w:type="dxa"/>
            <w:gridSpan w:val="20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12a ust. 3 ustawy z dnia 27 sierpnia 1997 r. o rehabilitacji zawodowej i społecznej oraz zatrudnianiu osób</w:t>
              <w:br/>
              <w:t>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</w:p>
        </w:tc>
        <w:tc>
          <w:tcPr>
            <w:tcW w:w="8505" w:type="dxa"/>
            <w:gridSpan w:val="20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soba niepełnosprawna ubiegająca się o środki Państwowego Funduszu Rehabilitacji Osób Niepełnosprawny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na podjęcie działalności gospodarczej, rolniczej albo na wniesienie wkładu do spółdzielni socjalnej.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t:</w:t>
            </w:r>
          </w:p>
        </w:tc>
        <w:tc>
          <w:tcPr>
            <w:tcW w:w="850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osta lub prezydent miasta na prawach powiatu.</w:t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46405</wp:posOffset>
                      </wp:positionV>
                      <wp:extent cx="33147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5.15pt" to="447.75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15925</wp:posOffset>
                      </wp:positionV>
                      <wp:extent cx="0" cy="30480"/>
                      <wp:effectExtent l="1905" t="63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2.75pt" to="421.7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7060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pt,32.9pt" to="447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1325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5pt,32.9pt" to="434.75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4958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5.4pt" to="477.45pt,3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1910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3pt" to="451.4pt,3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66155</wp:posOffset>
                      </wp:positionH>
                      <wp:positionV relativeFrom="paragraph">
                        <wp:posOffset>42037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65pt,33.1pt" to="477.65pt,3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419735</wp:posOffset>
                      </wp:positionV>
                      <wp:extent cx="0" cy="28575"/>
                      <wp:effectExtent l="1905" t="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pt,33.05pt" to="464.3pt,3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431165</wp:posOffset>
                      </wp:positionV>
                      <wp:extent cx="1143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5pt,33.95pt" to="450.3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4450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5pt" to="417.85pt,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2.9pt" to="365.1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41592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32.75pt" to="378.3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32.6pt" to="391.65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32.6pt" to="404.7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32.9pt" to="417.75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26380</wp:posOffset>
                      </wp:positionH>
                      <wp:positionV relativeFrom="paragraph">
                        <wp:posOffset>427990</wp:posOffset>
                      </wp:positionV>
                      <wp:extent cx="1333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33.7pt" to="420.4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ek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170723779"/>
            <w:bookmarkStart w:id="1" w:name="__Fieldmark__0_317072377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3170723779"/>
            <w:bookmarkStart w:id="3" w:name="__Fieldmark__1_3170723779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. Korygujący</w:t>
            </w:r>
          </w:p>
        </w:tc>
        <w:tc>
          <w:tcPr>
            <w:tcW w:w="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ane ewidencyjne wnioskodawcy</w:t>
            </w:r>
          </w:p>
        </w:tc>
      </w:tr>
      <w:tr>
        <w:trPr>
          <w:trHeight w:val="34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 Dane ewidencyjne i adres wnioskodaw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mię (imiona) i nazwisko wnioskodaw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 Adres do korespondencji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wnioskodawca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. Rachunek bankow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ane dotyczące wnioskowanej pomocy</w:t>
            </w:r>
          </w:p>
        </w:tc>
      </w:tr>
      <w:tr>
        <w:trPr>
          <w:trHeight w:val="485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 Wnioskowana kwo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 Rodza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Przewidywane efekty ekonomiczne prowadzenia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należy wstawić znak X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  <w:t>działalności lub ponownym wniesieniem wkładu do spółdzielni socjalnej, w szczególności dotyczące pozyskania lokalu, uzyskania niezbędnych pozwoleń oraz odbycia szkoleń, zakupu</w:t>
              <w:br/>
              <w:t>środków trwałych, materiałów, towarów, opłaty wpisowego lub wkładu do spółdzielni socjalnej (w kwocie brut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55"/>
        <w:gridCol w:w="2181"/>
        <w:gridCol w:w="5221"/>
        <w:gridCol w:w="590"/>
        <w:gridCol w:w="1134"/>
        <w:gridCol w:w="284"/>
        <w:gridCol w:w="142"/>
      </w:tblGrid>
      <w:tr>
        <w:trPr>
          <w:trHeight w:val="355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kład włas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sfinansowania z wnioskowanych środków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zarejestrowany(-na) w powiatowym urzędzie pracy jako bezrobotny(-na) albo poszukujący(-ca) pracy niepozostający(-ca) w zatrudnieniu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91_3170723779"/>
            <w:bookmarkStart w:id="5" w:name="__Fieldmark__91_3170723779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korzystałem(-łem) 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92_3170723779"/>
            <w:bookmarkStart w:id="7" w:name="__Fieldmark__92_3170723779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korzystałem(-łam) ze środków PFERON lub z innych środków publicznych na podjęcie działalności gospodarczej albo rolniczej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93_3170723779"/>
            <w:bookmarkStart w:id="9" w:name="__Fieldmark__93_3170723779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94_3170723779"/>
            <w:bookmarkStart w:id="11" w:name="__Fieldmark__94_3170723779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95_3170723779"/>
            <w:bookmarkStart w:id="13" w:name="__Fieldmark__95_3170723779"/>
            <w:bookmarkEnd w:id="1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96_3170723779"/>
            <w:bookmarkStart w:id="15" w:name="__Fieldmark__96_3170723779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97_3170723779"/>
            <w:bookmarkStart w:id="17" w:name="__Fieldmark__97_3170723779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98_3170723779"/>
            <w:bookmarkStart w:id="19" w:name="__Fieldmark__98_3170723779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 kopię dokumentu potwierdzającego niepełnosprawność w rozumieniu ustawy z dnia 27 sierpnia 1997 r.</w:t>
              <w:br/>
              <w:t>o rehabilitacji zawodowej i społecznej oraz zatrudnianiu osób niepełnosprawnych (Dz.U. Nr 123, poz. 776, z późn. zm.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34" w:hanging="334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99_3170723779"/>
            <w:bookmarkStart w:id="21" w:name="__Fieldmark__99_3170723779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  <w:t>Do wniosku załączam pisemną informację spółdzielni socjalnej o przyjęciu mnie do spółdzielni socjalnej jako członka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świadomy(-ma) odpowiedzialności karnej za zeznanie 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326390</wp:posOffset>
                      </wp:positionV>
                      <wp:extent cx="33147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5.7pt" to="101.75pt,2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295910</wp:posOffset>
                      </wp:positionV>
                      <wp:extent cx="0" cy="30480"/>
                      <wp:effectExtent l="1905" t="635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3.3pt" to="75.7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23.45pt" to="101.8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27125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3.45pt" to="88.75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329565</wp:posOffset>
                      </wp:positionV>
                      <wp:extent cx="331470" cy="0"/>
                      <wp:effectExtent l="635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5.95pt" to="131.45pt,2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99085</wp:posOffset>
                      </wp:positionV>
                      <wp:extent cx="0" cy="3048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3.55pt" to="105.4pt,25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300355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3.65pt" to="131.65pt,2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29527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25pt" to="118.3pt,2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13055</wp:posOffset>
                      </wp:positionV>
                      <wp:extent cx="114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4.65pt" to="104.3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24485</wp:posOffset>
                      </wp:positionV>
                      <wp:extent cx="67056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5.55pt" to="71.85pt,2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97815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3.45pt" to="19.1pt,25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295910</wp:posOffset>
                      </wp:positionV>
                      <wp:extent cx="0" cy="2667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23.3pt" to="32.3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3.15pt" to="45.65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3.15pt" to="58.7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29527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3.25pt" to="71.8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11150</wp:posOffset>
                      </wp:positionV>
                      <wp:extent cx="1333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4.5pt" to="74.15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 Podpis wnioskodawcy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361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82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ziałalności lub ponownym wniesieniem wkładu do spółdzielni socjalnej, w szczególności dotyczące pozyskania lokalu, uzyskania niezbędnych pozwoleń oraz odbycia szkoleń, które zostaną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iesione do dnia poprzedzającego dzień jej rozpoczęcia, oraz koszty i wydatki przeznaczane w szczególności na zakup środków trwałych, materiałów, towarów, pozyskanie lokalu, opłatę</w:t>
            </w:r>
            <w:r>
              <w:rPr>
                <w:rFonts w:cs="Arial" w:ascii="Arial" w:hAnsi="Arial"/>
                <w:sz w:val="12"/>
                <w:szCs w:val="12"/>
              </w:rPr>
              <w:br/>
              <w:t>wpisowego lub wkładu do spółdzielni socjalnej, oraz harmonogram wydatków w ramach wnioskowanych środków (w kwocie brutto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z. 81 = poz. 32 + poz. 34 + poz. 36 + poz. 38+ poz. 40 + poz. 42 + poz. 44 + poz. 46 + poz. 48+ poz. 50 + poz. 52 + poz. 54 + poz. 56 + poz. 58 + poz. 60 + poz. 62 + poz. 64 + poz. 66</w:t>
            </w:r>
            <w:r>
              <w:rPr>
                <w:rFonts w:cs="Arial" w:ascii="Arial" w:hAnsi="Arial"/>
                <w:sz w:val="12"/>
                <w:szCs w:val="12"/>
              </w:rPr>
              <w:t xml:space="preserve"> +</w:t>
              <w:br/>
              <w:t>+ poz. 68 + poz. 70 + poz. 72+ poz. 74 + poz. 76 + poz. 78 + poz. 8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Poz. 83 = poz. 81 - poz. 82. Jeżeli różnica poz. 81 i 82 jest większa od pietnastokrotności przeciętnego miesięcznego wynagrodzenia w gospodarce narodowej w poprzednim kwartale od</w:t>
              <w:br/>
              <w:t>pierwszego dnia następnego miesiąca po ogłoszeniu przez Prezesa Głównego Urzędu Statystycznego w formie komunikatu w Dzienniku Urzędowym Rzeczypospolitej Polskiej „Monitor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lski", na podstawie art. 20 pkt 2 ustawy z dnia 17 grudnia 1998 r. o emeryturach i rentach z Funduszu Ubezpieczeń Społecznych (Dz. U. z 2004 r. Nr 39, poz. 353, z późn. zm.) — wpisać</w:t>
            </w:r>
            <w:r>
              <w:rPr>
                <w:rFonts w:cs="Arial" w:ascii="Arial" w:hAnsi="Arial"/>
                <w:sz w:val="12"/>
                <w:szCs w:val="12"/>
              </w:rPr>
              <w:br/>
              <w:t>piętnastokrotnosć tego wynagrodzenia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2:00Z</dcterms:created>
  <dc:creator>Anna_Ostapczuk</dc:creator>
  <dc:description>ZNAKI:5915</dc:description>
  <cp:keywords/>
  <dc:language>en-US</dc:language>
  <cp:lastModifiedBy>Renata Kowalska</cp:lastModifiedBy>
  <cp:lastPrinted>2007-11-02T15:31:00Z</cp:lastPrinted>
  <dcterms:modified xsi:type="dcterms:W3CDTF">2017-07-14T08:32:00Z</dcterms:modified>
  <cp:revision>3</cp:revision>
  <dc:subject/>
  <dc:title>Wn-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5915</vt:lpwstr>
  </property>
</Properties>
</file>