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3761740" cy="504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7" r="384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2016125" cy="695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1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Aktywizacja osób w wieku 30 lat i więcej pozostających bez pracy w powiecie grójeckim (IV).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( t.j .Dz. U. z 2019., poz. 1482 ze zm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397" w:gutter="0" w:header="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,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stacja2</dc:creator>
  <dc:description/>
  <dc:language>en-US</dc:language>
  <cp:lastModifiedBy>Anna Przybylska</cp:lastModifiedBy>
  <cp:lastPrinted>2019-09-19T12:15:00Z</cp:lastPrinted>
  <dcterms:modified xsi:type="dcterms:W3CDTF">2021-04-01T09:41:00Z</dcterms:modified>
  <cp:revision>2</cp:revision>
  <dc:subject/>
  <dc:title/>
</cp:coreProperties>
</file>