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397" w:hanging="0"/>
        <w:jc w:val="center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Zgłoszenie krajowej oferty pracy</w:t>
      </w:r>
    </w:p>
    <w:p>
      <w:pPr>
        <w:pStyle w:val="Normal"/>
        <w:tabs>
          <w:tab w:val="clear" w:pos="708"/>
          <w:tab w:val="left" w:pos="3402" w:leader="none"/>
          <w:tab w:val="left" w:pos="4395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W formie:* oferty otwartej * oferty zamkniętej * dotyczącej wydania zezwolenia na pracę cudzoziemca </w:t>
      </w:r>
      <w:r>
        <w:rPr>
          <w:i/>
          <w:iCs/>
          <w:sz w:val="18"/>
          <w:szCs w:val="18"/>
        </w:rPr>
        <w:t>(niewłaściwe skreślić)</w:t>
      </w:r>
    </w:p>
    <w:tbl>
      <w:tblPr>
        <w:tblW w:w="109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904"/>
        <w:gridCol w:w="3305"/>
        <w:gridCol w:w="288"/>
        <w:gridCol w:w="2304"/>
      </w:tblGrid>
      <w:tr>
        <w:trPr>
          <w:trHeight w:val="180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nformacje dotyczące pracodawcy</w:t>
            </w:r>
          </w:p>
        </w:tc>
      </w:tr>
      <w:tr>
        <w:trPr>
          <w:trHeight w:val="458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Nazwa pracodawc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8.Adres pracodawcy (gmina, kod pocztowy, miejscowość, ulica, numer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umer telefonu / fax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poczty elektroniczne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strony internetowej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</w:tc>
      </w:tr>
      <w:tr>
        <w:trPr>
          <w:trHeight w:val="442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imię i nazwisko pracodawcy lub osoby wskazanej przez pracodawcę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3.Numer NIP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.Numer REGON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5.podstawowy rodzaj działalności według PK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.Forma prawna prowadzonej działalnośc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118110</wp:posOffset>
                      </wp:positionV>
                      <wp:extent cx="242570" cy="2425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9pt;margin-top:9.3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a. spółka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b. spółka akcyj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c. spółka cywil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osoba fizycz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inne (jakie)………………………………………………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9.Preferowana forma kontaktu pomiędzy Urzędem Pracy a pracodawcą/osobą wskazaną </w:t>
            </w:r>
            <w:r>
              <w:rPr>
                <w:sz w:val="18"/>
                <w:szCs w:val="18"/>
              </w:rPr>
              <w:t>………………………………………………………………</w:t>
            </w:r>
          </w:p>
        </w:tc>
      </w:tr>
      <w:tr>
        <w:trPr>
          <w:trHeight w:val="672" w:hRule="atLeast"/>
        </w:trPr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. Pracodawca jest agencją zatrudnienia</w:t>
            </w:r>
            <w:r>
              <w:rPr>
                <w:sz w:val="18"/>
                <w:szCs w:val="18"/>
              </w:rPr>
              <w:t xml:space="preserve"> ? (TAK / NIE)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Jeśli TAK – nr wpisu do rejestru (KRAZ)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Jeśli TAK- czy oferta pracy jest ofertą pracy tymczasowej w rozumieniu art. 19g ustawy?  (TAK / NIE) *                                                                                                        </w:t>
            </w:r>
          </w:p>
        </w:tc>
      </w:tr>
      <w:tr>
        <w:trPr>
          <w:trHeight w:val="181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-1905</wp:posOffset>
                      </wp:positionV>
                      <wp:extent cx="361950" cy="1085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05pt;margin-top:-0.15pt;width:28.4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 xml:space="preserve">7. Liczba zatrudnionych pracowników </w:t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ne dotyczące zgłaszanego miejsca pracy</w:t>
            </w:r>
          </w:p>
        </w:tc>
      </w:tr>
      <w:tr>
        <w:trPr>
          <w:trHeight w:val="5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11. Nazwa stanowisk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12.Nazwa zawodu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.Kod zawodu według klasyfikacji zawodów i specjalnośc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26035</wp:posOffset>
                      </wp:positionV>
                      <wp:extent cx="242570" cy="2425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9pt;margin-top:2.0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 xml:space="preserve">14.Liczba wolnych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iejsc prac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15.Miejsce wykonywania prac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.Data rozpoczęcia prac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56515</wp:posOffset>
                      </wp:positionV>
                      <wp:extent cx="242570" cy="2425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9pt;margin-top:4.4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17.W tym dla osób niepełnosprawny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18. wysokość proponowanego wynagrodzenia  (brutto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250825</wp:posOffset>
                      </wp:positionV>
                      <wp:extent cx="242570" cy="2425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1pt;margin-top:19.7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19.System wynagradz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. akordow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prowizyj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czasowy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101600</wp:posOffset>
                      </wp:positionV>
                      <wp:extent cx="242570" cy="2425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3pt;margin-top:8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20.Wymiar czasu pra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cały eta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pół etat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inne (jakie)…………………………………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21. system i rozkład czasu pra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jednozmianowość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102235</wp:posOffset>
                      </wp:positionV>
                      <wp:extent cx="242570" cy="2425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8.0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b. dwie zmia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trzy zmia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ruch ciągł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inne (jakie) ………………………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rFonts w:eastAsia="Calibri" w:cs="Calibri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y pracy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……………………do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……………………do……………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od……………………do……………..</w:t>
            </w:r>
          </w:p>
        </w:tc>
      </w:tr>
      <w:tr>
        <w:trPr>
          <w:trHeight w:val="2226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 xml:space="preserve">22.Ogólny zakres obowiązków  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…………………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 xml:space="preserve">.………………………………… 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…………………………………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3.Rodzaj um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. umowa o pracę na czas określo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umowa o pracę na czas nieokreślo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umowa o pracę na okres prób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69850</wp:posOffset>
                      </wp:positionV>
                      <wp:extent cx="242570" cy="2425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3pt;margin-top:5.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d. umowa o dzieł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umowa zleceni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f. inna (jaka?) </w:t>
            </w:r>
            <w:r>
              <w:rPr>
                <w:sz w:val="16"/>
                <w:szCs w:val="16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675" w:hanging="0"/>
              <w:rPr/>
            </w:pPr>
            <w:r>
              <w:rPr>
                <w:sz w:val="18"/>
                <w:szCs w:val="18"/>
              </w:rPr>
              <w:t>Przewidywany okres zatrudnienia ………………………….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Dane dotyczące oczekiwań pracodawcy krajowego wobec kandydatów do pracy</w:t>
            </w:r>
          </w:p>
        </w:tc>
      </w:tr>
      <w:tr>
        <w:trPr>
          <w:trHeight w:val="441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Poziom wykształce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Doświadczenie zawodow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405" w:hRule="atLeast"/>
        </w:trPr>
        <w:tc>
          <w:tcPr>
            <w:tcW w:w="5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6.Umiejętności / uprawnie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…………….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…………………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 Znajomość języków obcych z określeniem poziomu ich znajomości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……..</w:t>
            </w:r>
          </w:p>
        </w:tc>
      </w:tr>
      <w:tr>
        <w:trPr>
          <w:trHeight w:val="371" w:hRule="atLeast"/>
        </w:trPr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Zainteresowanie zatrudnieniem kandydatów z Państw EOG?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TAK / NIE)*</w:t>
            </w:r>
          </w:p>
        </w:tc>
      </w:tr>
      <w:tr>
        <w:trPr>
          <w:trHeight w:val="274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ne dotyczące postępowania z ofertą</w:t>
            </w:r>
          </w:p>
        </w:tc>
      </w:tr>
      <w:tr>
        <w:trPr>
          <w:trHeight w:val="352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.Okres aktualności ofert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. Oferta jest w zgłoszona do innego PUP</w:t>
            </w:r>
            <w:r>
              <w:rPr>
                <w:sz w:val="18"/>
                <w:szCs w:val="18"/>
              </w:rPr>
              <w:t xml:space="preserve"> (TAK / NIE)* </w:t>
            </w:r>
            <w:r>
              <w:rPr>
                <w:color w:val="7030A0"/>
                <w:sz w:val="18"/>
                <w:szCs w:val="18"/>
              </w:rPr>
              <w:t>(jakiego?)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…………</w:t>
            </w:r>
            <w:r>
              <w:rPr>
                <w:color w:val="7030A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.</w:t>
            </w:r>
          </w:p>
        </w:tc>
      </w:tr>
      <w:tr>
        <w:trPr>
          <w:trHeight w:val="604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Częstotliwość kontaktu z pracodawcą lub jego pracownikiem wskazanym przez pracodawcę do kontaktu w sprawie oferty pracy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Czy przekazać ofertę pracy w celu dodatkowego upowszechnienia d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. wybranych państw EOG? 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b. wskazanych Powiatowych Urzędów Pracy? ……………………………………..</w:t>
            </w:r>
          </w:p>
        </w:tc>
      </w:tr>
      <w:tr>
        <w:trPr>
          <w:trHeight w:val="264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Wypełnia Urząd Pracy</w:t>
            </w:r>
          </w:p>
        </w:tc>
      </w:tr>
      <w:tr>
        <w:trPr>
          <w:trHeight w:val="35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3.Numer pracodaw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4.Data przyjęcia zgłoszen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5.Numer zgłosze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6.Nazwisko pracownika U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7.Data anulowania zgłoszen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8.Sposób przyjęcia ofert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 Numer oferty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fPr/………./……………..                StPR/…….../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 Inne informacj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i/>
          <w:iCs/>
        </w:rPr>
        <w:t>Informacja dla prac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Verdana" w:ascii="Verdana" w:hAnsi="Verdana"/>
          <w:i/>
          <w:iCs/>
          <w:sz w:val="16"/>
          <w:szCs w:val="16"/>
        </w:rPr>
        <w:t xml:space="preserve">Pracodawca zgłasza ofertę pracy do </w:t>
      </w:r>
      <w:r>
        <w:rPr>
          <w:rFonts w:cs="Verdana" w:ascii="Verdana" w:hAnsi="Verdana"/>
          <w:i/>
          <w:iCs/>
          <w:sz w:val="16"/>
          <w:szCs w:val="16"/>
          <w:u w:val="single"/>
        </w:rPr>
        <w:t>jednego powiatowego urzędu prac</w:t>
      </w:r>
      <w:r>
        <w:rPr>
          <w:rFonts w:cs="Verdana" w:ascii="Verdana" w:hAnsi="Verdana"/>
          <w:i/>
          <w:iCs/>
          <w:sz w:val="16"/>
          <w:szCs w:val="16"/>
        </w:rPr>
        <w:t xml:space="preserve">y właściwego ze względu na siedzibę pracodawcy albo miejsce wykonywania pracy albo innego wybranego przez siebie urzędu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Verdana" w:ascii="Verdana" w:hAnsi="Verdana"/>
          <w:i/>
          <w:iCs/>
          <w:sz w:val="16"/>
          <w:szCs w:val="16"/>
        </w:rPr>
        <w:t>Powiatowy Urząd Pracy nie może przyjąć oferty pracy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Verdana" w:ascii="Verdana" w:hAnsi="Verdana"/>
          <w:i/>
          <w:iCs/>
          <w:sz w:val="16"/>
          <w:szCs w:val="16"/>
        </w:rPr>
        <w:t>Powiatowy Urząd Pracy może nie przyjąć oferty pracy, w szczególności jeżeli pracodawca w okresie 365 dni przed dniem zgłosz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i/>
          <w:iCs/>
          <w:sz w:val="16"/>
          <w:szCs w:val="16"/>
        </w:rPr>
        <w:t>Podstawa praw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i/>
          <w:iCs/>
          <w:sz w:val="16"/>
          <w:szCs w:val="16"/>
        </w:rPr>
        <w:t>Ustawa z dnia 20 kwietnia 2004r. o promocji zatrudnienia i instytucjach rynku pracy (Dz. U. z 2022 r. poz. 690 ze zm.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18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u w:val="single"/>
        </w:rPr>
        <w:t>Oświadczam, że w okresie 365 dni poprzedzających zgłoszenie oferty nie zostałem skazany prawomocnym wyrokiem za naruszenie praw pracowniczych lub nie jestem objęty postępowaniem wyjaśniającym w tej sprawie oraz, że ofertę pracy zgłosiłem do jednego Powiatowego Urzędu Pracy tj. w Grójcu</w:t>
      </w:r>
    </w:p>
    <w:p>
      <w:pPr>
        <w:pStyle w:val="Normal"/>
        <w:spacing w:lineRule="auto" w:line="240" w:before="0" w:after="180"/>
        <w:jc w:val="both"/>
        <w:rPr/>
      </w:pPr>
      <w:r>
        <w:rPr>
          <w:rFonts w:cs="Verdana" w:ascii="Verdana" w:hAnsi="Verdana"/>
          <w:b/>
          <w:bCs/>
          <w:i/>
          <w:iCs/>
          <w:sz w:val="16"/>
          <w:szCs w:val="16"/>
          <w:u w:val="single"/>
        </w:rPr>
        <w:t xml:space="preserve">Oświadczam, że wyrażam zgodę na udostępnianie danych o firmie w zakresie prowadzonego pośrednictwa pracy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7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 xml:space="preserve">..................................... </w:t>
        <w:tab/>
        <w:t>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78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i/>
          <w:iCs/>
          <w:sz w:val="16"/>
          <w:szCs w:val="16"/>
        </w:rPr>
        <w:tab/>
        <w:t xml:space="preserve">data </w:t>
        <w:tab/>
        <w:t>czytelny podpis pracodawcy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*Niepotrzebne skreślić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Akapitzlist"/>
        <w:spacing w:before="0" w:after="200"/>
        <w:ind w:left="0" w:hanging="0"/>
        <w:contextualSpacing/>
        <w:rPr>
          <w:rFonts w:ascii="Verdana" w:hAnsi="Verdana" w:cs="Verdana"/>
          <w:b/>
          <w:b/>
          <w:color w:val="00B050"/>
          <w:sz w:val="40"/>
          <w:szCs w:val="40"/>
        </w:rPr>
      </w:pPr>
      <w:r>
        <w:rPr>
          <w:rFonts w:cs="Verdana" w:ascii="Verdana" w:hAnsi="Verdana"/>
          <w:b/>
          <w:color w:val="00B050"/>
          <w:sz w:val="40"/>
          <w:szCs w:val="40"/>
        </w:rPr>
      </w:r>
    </w:p>
    <w:sectPr>
      <w:footerReference w:type="default" r:id="rId2"/>
      <w:type w:val="nextPage"/>
      <w:pgSz w:w="11906" w:h="16838"/>
      <w:pgMar w:left="851" w:right="397" w:gutter="0" w:header="0" w:top="170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Powiatowy Urząd Pracy w Grójcu, ul. Laskowa 4a, 05-600 Grójec tel. (048) 664-80-49 e-mail: praca@grojec.praca.gov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53:00Z</dcterms:created>
  <dc:creator>stacja2</dc:creator>
  <dc:description/>
  <cp:keywords/>
  <dc:language>en-US</dc:language>
  <cp:lastModifiedBy>Katarzyna Gil</cp:lastModifiedBy>
  <cp:lastPrinted>2020-01-21T11:30:00Z</cp:lastPrinted>
  <dcterms:modified xsi:type="dcterms:W3CDTF">2023-04-19T07:53:00Z</dcterms:modified>
  <cp:revision>2</cp:revision>
  <dc:subject/>
  <dc:title/>
</cp:coreProperties>
</file>