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1276"/>
        <w:gridCol w:w="327"/>
        <w:gridCol w:w="235"/>
        <w:gridCol w:w="581"/>
        <w:gridCol w:w="629"/>
        <w:gridCol w:w="71"/>
        <w:gridCol w:w="142"/>
        <w:gridCol w:w="757"/>
        <w:gridCol w:w="93"/>
        <w:gridCol w:w="166"/>
        <w:gridCol w:w="7"/>
        <w:gridCol w:w="363"/>
        <w:gridCol w:w="740"/>
        <w:gridCol w:w="992"/>
        <w:gridCol w:w="567"/>
        <w:gridCol w:w="177"/>
        <w:gridCol w:w="16"/>
        <w:gridCol w:w="799"/>
        <w:gridCol w:w="284"/>
        <w:gridCol w:w="142"/>
        <w:gridCol w:w="141"/>
        <w:gridCol w:w="426"/>
        <w:gridCol w:w="567"/>
        <w:gridCol w:w="425"/>
        <w:gridCol w:w="142"/>
      </w:tblGrid>
      <w:tr>
        <w:trPr>
          <w:trHeight w:val="56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8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446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 (Dz. U. Nr 123, poz. 776, z późn. zm.).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664013500"/>
            <w:bookmarkStart w:id="1" w:name="__Fieldmark__0_664013500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664013500"/>
            <w:bookmarkStart w:id="3" w:name="__Fieldmark__1_664013500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.</w:t>
            </w:r>
          </w:p>
        </w:tc>
      </w:tr>
      <w:tr>
        <w:trPr>
          <w:trHeight w:val="262" w:hRule="atLeas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664013500"/>
            <w:bookmarkStart w:id="5" w:name="__Fieldmark__2_664013500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 </w:t>
            </w:r>
          </w:p>
        </w:tc>
        <w:tc>
          <w:tcPr>
            <w:tcW w:w="46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664013500"/>
            <w:bookmarkStart w:id="7" w:name="__Fieldmark__3_664013500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.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719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5pt" to="419.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3pt" to="445.6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3pt" to="432.5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2037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1pt" to="449.2pt,3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64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2pt" to="475.45pt,35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656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8pt" to="462.1pt,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910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3pt" to="362.9pt,3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71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5pt" to="376.1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7pt" to="389.4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7pt" to="402.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735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.05pt" to="415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8" w:name="__Fieldmark__4_664013500"/>
            <w:bookmarkStart w:id="9" w:name="__Fieldmark__4_664013500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10" w:name="__Fieldmark__5_664013500"/>
            <w:bookmarkStart w:id="11" w:name="__Fieldmark__5_664013500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</w:tc>
      </w:tr>
      <w:tr>
        <w:trPr>
          <w:trHeight w:val="273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. Adres do korespondencji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składający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. Dodatkowe informacje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Wnioskowana kwota ogół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trwałe i obrotowe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  <w:bookmarkStart w:id="12" w:name="Tekst13"/>
            <w:bookmarkEnd w:id="12"/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n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ynk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y rzeczowy majątek (trwały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pas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na rachunku bankowy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ności od odbior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(aktywa obrotowe nieujęte powyżej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aktyw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wałych i obrotow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ał własny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bowiązania wobec dostaw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zobowiąza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0219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W odpowiednich polach  wstawić znak X. Nie wypełniać poz. 6, 7, 25-27, 30-72 w przypadku wykazania tych danych w innym wniosku Wn-W składanym łącznie z niniejszym wnioski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Dla stanowiska pracy, którego dotyczy refundacja, należy wypełnić Część II wniosku po poniesieniu kosztów podlegających refundacji i wraz z kopią dowodu poniesienia tych kosztów dołączyć do złożonego wniosk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Pracodawcy nieprowadzący ksiąg rachunkowych wykazują dane wyłącznie za bieżący rok. Starosta lub prezydent miasta na prawach powiatu składając wniosek, nie wypełnia poz. 30-72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13"/>
        <w:gridCol w:w="2039"/>
        <w:gridCol w:w="142"/>
        <w:gridCol w:w="425"/>
        <w:gridCol w:w="1701"/>
        <w:gridCol w:w="1507"/>
        <w:gridCol w:w="477"/>
        <w:gridCol w:w="567"/>
        <w:gridCol w:w="567"/>
        <w:gridCol w:w="567"/>
        <w:gridCol w:w="426"/>
        <w:gridCol w:w="708"/>
        <w:gridCol w:w="284"/>
        <w:gridCol w:w="142"/>
      </w:tblGrid>
      <w:tr>
        <w:trPr>
          <w:trHeight w:val="271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2)</w:t>
            </w:r>
          </w:p>
        </w:tc>
      </w:tr>
      <w:tr>
        <w:trPr>
          <w:trHeight w:val="455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 Zobowiązania budżet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 Inne zobowiąza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 Kwota kredytów bank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. Charakterystyka stanowiska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 Nazw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 Lokalizacj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4" w:hanging="24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</w:t>
              <w:tab/>
              <w:t>Opis operacji i czynności wykonywanych na</w:t>
              <w:br/>
              <w:t>wyposażonym stanowisku</w:t>
              <w:br/>
              <w:t>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</w:t>
              <w:tab/>
              <w:t>Wymagania dotyczące sprawności ruchowej i predyspozycji psychicz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</w:t>
              <w:tab/>
              <w:t>Rodzaj i stopień niepełnosprawności osób,</w:t>
              <w:br/>
              <w:t>które mogą wykonywać pracę</w:t>
              <w:br/>
              <w:t>na wyposażonym</w:t>
              <w:br/>
              <w:t>stanowi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  <w:br/>
              <w:t>do refundacj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mianowość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osób</w:t>
              <w:br/>
              <w:t>do obsług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</w:t>
              <w:br/>
              <w:t>czasu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wyposażenia stanowiska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 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 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 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. 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.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 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. 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. 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.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. 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. 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. 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" w:name="__Fieldmark__132_664013500"/>
            <w:bookmarkStart w:id="14" w:name="__Fieldmark__132_664013500"/>
            <w:bookmarkEnd w:id="14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5" w:name="__Fieldmark__133_664013500"/>
            <w:bookmarkStart w:id="16" w:name="__Fieldmark__133_664013500"/>
            <w:bookmarkEnd w:id="16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7" w:name="__Fieldmark__134_664013500"/>
            <w:bookmarkStart w:id="18" w:name="__Fieldmark__134_664013500"/>
            <w:bookmarkEnd w:id="18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9" w:name="__Fieldmark__135_664013500"/>
            <w:bookmarkStart w:id="20" w:name="__Fieldmark__135_664013500"/>
            <w:bookmarkEnd w:id="20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 i składek na ubezpieczenia społeczne i zdrowotne oraz na Fundusz</w:t>
              <w:br/>
              <w:t>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1" w:name="__Fieldmark__136_664013500"/>
            <w:bookmarkStart w:id="22" w:name="__Fieldmark__136_664013500"/>
            <w:bookmarkEnd w:id="22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najduję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3" w:name="Wybór4"/>
            <w:bookmarkStart w:id="24" w:name="__Fieldmark__137_664013500"/>
            <w:bookmarkStart w:id="25" w:name="__Fieldmark__137_664013500"/>
            <w:bookmarkEnd w:id="2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najduję się w trudnej sytuacji ekonomicznej według kryteriów określonych w przepisach prawa Unii</w:t>
              <w:br/>
            </w:r>
            <w:bookmarkEnd w:id="23"/>
            <w:r>
              <w:rPr>
                <w:rFonts w:cs="Arial" w:ascii="Arial" w:hAnsi="Arial"/>
                <w:b/>
                <w:bCs/>
                <w:sz w:val="14"/>
                <w:szCs w:val="14"/>
              </w:rPr>
              <w:t>Europejskiej dotyczących udzielania pomocy publicznej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6" w:name="__Fieldmark__138_664013500"/>
            <w:bookmarkStart w:id="27" w:name="__Fieldmark__138_664013500"/>
            <w:bookmarkEnd w:id="2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yczy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8" w:name="Wybór5"/>
            <w:bookmarkStart w:id="29" w:name="__Fieldmark__139_664013500"/>
            <w:bookmarkStart w:id="30" w:name="__Fieldmark__139_664013500"/>
            <w:bookmarkEnd w:id="30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toczy się w stosunku</w:t>
            </w:r>
            <w:bookmarkEnd w:id="28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do składającego postępowanie upadłościowe i nie został zgłoszony wniosek o likwidację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1" w:name="__Fieldmark__140_664013500"/>
            <w:bookmarkStart w:id="32" w:name="__Fieldmark__140_664013500"/>
            <w:bookmarkEnd w:id="32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yłem(-łam)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3" w:name="__Fieldmark__141_664013500"/>
            <w:bookmarkStart w:id="34" w:name="__Fieldmark__141_664013500"/>
            <w:bookmarkEnd w:id="34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byłem(-łam) karany(-na) w okresie 2 lat przed dniem złożenia wniosku za przestępstwa przeciwko obrotowi gospodarczemu w rozumieniu ustawy z dnia 6 czerwca 1997 r. - Kodeks karny (Dz. U. Nr 88, poz. 553, z późn. zm.)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powiednio: bilans oraz rachunek zysków i strat za ostatnie dwa lata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brotowe - w przypadku podmiotów sporządzających bilans,</w:t>
              <w:br/>
              <w:t>w pozostałych przypadkach - roczne rozliczenia podatkowe za ostatnie dwa lata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 wraz z dowodem przyjęcia przez urząd skarbowy</w:t>
              <w:br/>
              <w:t>lub poświadczone przez audytora albo z dowodem nadania do urzędu skarbowego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e z banku o posiadanych środkach finansowych, obrotach na rachunku za ostatni rok, zdolności kredytowej,</w:t>
              <w:br/>
              <w:t>ewentualnym zadłużeniu i prawnej formie zabezpieczenia oraz lokatach terminowych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powyższe dane są zgodne ze stanem prawnym i faktycznym. Jestem świadomy(-ma) odpowiedzialności karnej za zeznanie</w:t>
              <w:br/>
              <w:t>nieprawdy lub zatajenie prawdy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5pt" to="6.9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860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8pt" to="20.1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95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5pt" to="33.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559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7pt" to="46.5pt,23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5pt" to="59.8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97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1pt" to="66.2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5pt" to="92.3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5pt" to="79.25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1145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5pt" to="95.9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241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5pt" to="122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733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.05pt" to="108.8pt,2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. Podpis i pieczęć składając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860</wp:posOffset>
                      </wp:positionV>
                      <wp:extent cx="0" cy="3048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8pt" to="66.3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5pt" to="92.4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5pt" to="79.4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955</wp:posOffset>
                      </wp:positionV>
                      <wp:extent cx="0" cy="3048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5pt" to="96.4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6225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5pt" to="122.7pt,23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305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5pt" to="109.35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0" cy="2667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2pt" to="9.05pt,2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0035</wp:posOffset>
                      </wp:positionV>
                      <wp:extent cx="0" cy="2667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.05pt" to="22.2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9pt" to="35.6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9pt" to="48.6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1305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5pt" to="61.75pt,24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. Data sporządzenia opini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. Podpis i pieczęć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980" w:hRule="atLeast"/>
        </w:trPr>
        <w:tc>
          <w:tcPr>
            <w:tcW w:w="102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różnych stanowisk pracy dla każdego z nich należy podać charakterystykę na odrębnych formularza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planowego wykorzystywania wyposażenia stanowiska pracy przy pracy zmianowej należy wpisać liczbę zmia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Liczba osób do obsługi wyposażenia stanowiska pracy na jednej zmiani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Łączne zatrudnienie osób niepełnosprawnych na stanowisku refundowanym nie może być mniejsze niż jeden eta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Dotyczy kosztów w części niesfinansowanej ze środków publicznych i niewykazanej w innym wniosku Wn-W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Kryteria te są określone w pkt 9-11 Wytycznych wspólnotowych dotyczących pomocy państwa w celu ratowania i restrukturyzacji zagrożonych przedsiębiorstw (Dz. Urz. UE C 244</w:t>
              <w:br/>
              <w:t>z 01.10.2004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0:00Z</dcterms:created>
  <dc:creator>Anna_Ostapczuk</dc:creator>
  <dc:description>ZNAKI:7411</dc:description>
  <cp:keywords/>
  <dc:language>en-US</dc:language>
  <cp:lastModifiedBy>Renata Kowalska</cp:lastModifiedBy>
  <cp:lastPrinted>2007-11-02T15:29:00Z</cp:lastPrinted>
  <dcterms:modified xsi:type="dcterms:W3CDTF">2017-07-14T10:20:00Z</dcterms:modified>
  <cp:revision>3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7411</vt:lpwstr>
  </property>
</Properties>
</file>