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pieczątka organizatora)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Regional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AZOWSZE 2023 – bezrobotni do 30 roku życ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28"/>
          <w:szCs w:val="24"/>
        </w:rPr>
      </w:pPr>
      <w:r>
        <w:rPr>
          <w:rFonts w:cs="Times New Roman" w:ascii="Times New Roman" w:hAnsi="Times New Roman"/>
          <w:spacing w:val="140"/>
          <w:sz w:val="28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0"/>
        </w:rPr>
        <w:tab/>
        <w:t>Zgodnie z art. 53 ust.1, 2   oraz art. 61a Ustawy z dnia 20 kwietnia 2004r. o promocji zatrudnienia i instytucjach rynku pracy  (Dz. U. z 2022r., poz. 690 ze zm.)   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16"/>
        <w:gridCol w:w="3129"/>
      </w:tblGrid>
      <w:tr>
        <w:trPr>
          <w:trHeight w:val="64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Pełna nazw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n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) nr fax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) e-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Forma prawn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Data rozpoczęci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Nr REG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Symbol PK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NIP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 Liczba pracowników w przeliczeniu na pełny wymiar czasu pracy, na dzień składania wniosk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bez uwzględnienia właściciela firmy) </w:t>
            </w:r>
            <w:r>
              <w:rPr>
                <w:bCs/>
                <w:sz w:val="20"/>
              </w:rPr>
              <w:t>…………………………………………………………………….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/>
            </w:pPr>
            <w:r>
              <w:rPr>
                <w:sz w:val="20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środki na podjęcie działalności gospodarczej TAK / NIE *</w:t>
            </w:r>
          </w:p>
          <w:p>
            <w:pPr>
              <w:pStyle w:val="TextBody"/>
              <w:ind w:left="-38" w:firstLine="3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ałączonych warunków zorganizowania stażu dla bezrobotnych (zał. 1 do wniosku)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22" w:hanging="0"/>
              <w:rPr>
                <w:sz w:val="20"/>
              </w:rPr>
            </w:pPr>
            <w:r>
              <w:rPr>
                <w:sz w:val="20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d……………….do..…………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nazwa zawodu zgodnie ze strukturą klasyfikacji zawodów i specjalności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(Rozporządzenie Ministra Pracy i Polityki Społecznej z dnia 07sierpnia 2014 r. w sprawie klasyfikacji zawodów i specjalności na potrzeby rynku pracy oraz zakresu jej stosowania –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Dz. U. z 2021r  poz. 2285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 Wymagane kwalifikacje bezrobotneg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poziom wykształcen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pecjalność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dodatkowe kwalifikacj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Miejsce, odbywania stażu: (ulica, miejscowość, kod pocztowy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Wymiar czasu pracy osoby bezrobotnej odbywającej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system pracy: jedna zmiana, dwie zmiany, trzy zmiany, ruch ciągły*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 Dane osobowe proponowanego(ych) kandydata(ów): (imię i nazwisko, PESEL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imię i nazwisko i nume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tanowisko służb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0. Po upływie okresu stażu zobowiązuję się do zawarcia umowy o pracę w pełnym/niepełnym wymiarze czas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racy z ……………………………. bezrobotnym(i) na okres ……………………………………………... 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rPr/>
      </w:pPr>
      <w:r>
        <w:rPr>
          <w:b/>
          <w:sz w:val="18"/>
          <w:szCs w:val="18"/>
        </w:rPr>
        <w:t>2) U organizatora stażu, który nie jest pracodawcą staż może odbywać jednocześnie jeden bezrobotny.</w:t>
      </w:r>
    </w:p>
    <w:p>
      <w:pPr>
        <w:pStyle w:val="TextBody"/>
        <w:rPr/>
      </w:pPr>
      <w:r>
        <w:rPr>
          <w:b/>
          <w:sz w:val="18"/>
          <w:szCs w:val="18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rPr/>
      </w:pPr>
      <w:r>
        <w:rPr>
          <w:b/>
          <w:sz w:val="18"/>
          <w:szCs w:val="18"/>
        </w:rPr>
        <w:t>4) Staż nie może odbywać się w niedzielę i święta, w porze nocnej, w systemie zmianowym, ani w godzinach nadliczbowych.</w:t>
      </w:r>
    </w:p>
    <w:p>
      <w:pPr>
        <w:pStyle w:val="TextBody"/>
        <w:rPr/>
      </w:pPr>
      <w:r>
        <w:rPr>
          <w:b/>
          <w:sz w:val="18"/>
          <w:szCs w:val="18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rPr/>
      </w:pPr>
      <w:r>
        <w:rPr>
          <w:b/>
          <w:sz w:val="18"/>
          <w:szCs w:val="18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rPr/>
      </w:pPr>
      <w:r>
        <w:rPr>
          <w:b/>
          <w:sz w:val="18"/>
          <w:szCs w:val="18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rPr/>
      </w:pPr>
      <w:r>
        <w:rPr>
          <w:b/>
          <w:sz w:val="18"/>
          <w:szCs w:val="18"/>
        </w:rPr>
        <w:t>8) Bezrobotnym wskazanym nie może być osoba, która odbywała praktyczną naukę zawodu u tego samego organizatora.</w:t>
      </w:r>
    </w:p>
    <w:p>
      <w:pPr>
        <w:pStyle w:val="TextBody"/>
        <w:rPr/>
      </w:pPr>
      <w:r>
        <w:rPr>
          <w:b/>
          <w:sz w:val="18"/>
          <w:szCs w:val="18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10) Opiekun bezrobotnego odbywającego staż może jednocześnie sprawować opiekę nad nie więcej niż 3 osobami bezrobotnymi odbywającymi staż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(czytelny podpis i pieczęć osoby upoważnionej z podaniem stanowiska służbowego)</w:t>
      </w:r>
    </w:p>
    <w:p>
      <w:pPr>
        <w:pStyle w:val="TextBody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 wniosku proszę dołączyć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gram stażu w </w:t>
      </w:r>
      <w:r>
        <w:rPr>
          <w:b/>
          <w:szCs w:val="24"/>
        </w:rPr>
        <w:t xml:space="preserve">2 oryginalnych egzemplarzach </w:t>
      </w:r>
      <w:r>
        <w:rPr>
          <w:szCs w:val="24"/>
        </w:rPr>
        <w:t>dla każdego stanowisk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(zał. Nr 1 do umowy)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arunki zorganizowania stażu dla bezrobotnych (zał. Nr 1 do wniosku)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W przypadku spółki cywilnej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o wniosku należy dołączyć umowę spółki – kserokopia wraz z oryginałem do wglądu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Oświadczenie pod odpowiedzialnością karną dotyczące nie zalegania z płatnościami w stosunku do ZUS i Urzędu Skarbowego (zał. Nr 2 do wniosku)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-  zaświadczenie z Urzędu Gminy o wielkości użytków rolnych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-  kserokopię zaświadczenia z  ARiMR  o nadanym numerze identyfikacyjnym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głoszenie oferty stażu (zał.Nr 3 do wniosku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 xml:space="preserve">(Rozporządzenie Ministra Pracy i Polityki Społecznej z dnia 07 sierpnia 2014 r. w sprawie klasyfikacji zawodów i specjalności na potrzeby rynku pracy oraz zakresu jej stosowania – Dz. U. z 2021 poz.2285)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 xml:space="preserve">(Rozporządzenie Ministra Pracy i Polityki Społecznej z dnia 07 sierpnia 2014 r. w sprawie klasyfikacji zawodów i specjalności na potrzeby rynku pracy oraz zakresu jej stosowania – Dz. U. z 2021 poz.2285) 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/>
      </w:pPr>
      <w:r>
        <w:rPr>
          <w:sz w:val="20"/>
        </w:rPr>
        <w:t xml:space="preserve">do wnios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7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1 ustawy Starosta może skierować bezrobotnych do odbycia stażu, przez okres nie przekraczający </w:t>
      </w:r>
      <w:r>
        <w:rPr>
          <w:szCs w:val="24"/>
          <w:u w:val="single"/>
        </w:rPr>
        <w:t>6 m-cy</w:t>
      </w:r>
      <w:r>
        <w:rPr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2r, poz. 933 ze zm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2 ustawy Starosta może skierować do odbycia stażu, na okres do </w:t>
      </w:r>
      <w:r>
        <w:rPr>
          <w:szCs w:val="24"/>
          <w:u w:val="single"/>
        </w:rPr>
        <w:t>12 m-cy</w:t>
      </w:r>
      <w:r>
        <w:rPr>
          <w:szCs w:val="24"/>
        </w:rPr>
        <w:t xml:space="preserve"> bezrobotnych</w:t>
      </w:r>
      <w:r>
        <w:rPr>
          <w:szCs w:val="24"/>
          <w:u w:val="single"/>
        </w:rPr>
        <w:t>,</w:t>
      </w:r>
      <w:r>
        <w:rPr>
          <w:szCs w:val="24"/>
        </w:rPr>
        <w:t xml:space="preserve"> którzy nie ukończyli 30 roku życ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>Oświadczam, iż …………………………………………………………………………………. ………………………………………………………………………………………………….....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KR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zalega / nie zalega* z płatnościami w stosunku do Urzędu Skarbowego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ind w:left="720" w:hanging="0"/>
        <w:rPr/>
      </w:pPr>
      <w:r>
        <w:rPr/>
        <w:t>(nie dotyczy)*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na dzień złożenia wniosku jest / nie jest*  prowadzona jest działalność gospodarcza(nie dotyczy)* 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 jest / nie jest* w stanie likwidacji lub upadłości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posiada / nie posiada* zaległych zobowiązań budżetowych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851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  <w:tab/>
        <w:tab/>
        <w:tab/>
        <w:t xml:space="preserve">                                             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/>
      </w:pPr>
      <w:r>
        <w:rPr>
          <w:sz w:val="22"/>
          <w:szCs w:val="22"/>
        </w:rPr>
        <w:t>(czytelny podpis i pieczęć osoby upoważnionej z podaniem stanowiska służboweg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miot składający oświadczenie: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2342" w:hanging="2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ind w:left="2342" w:hanging="23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ind w:left="2342" w:hanging="2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342" w:hanging="234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PODMIOTU/OSOBY FIZ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biegającego się </w:t>
      </w:r>
      <w:bookmarkStart w:id="0" w:name="_Hlk108693747"/>
      <w:r>
        <w:rPr>
          <w:rFonts w:cs="Times New Roman" w:ascii="Times New Roman" w:hAnsi="Times New Roman"/>
          <w:b/>
          <w:u w:val="single"/>
        </w:rPr>
        <w:t>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Na potrzeby rozpatrzenia wniosku z dnia ……………….. w sprawie ………………………...……………………………………………………………………………</w:t>
        <w:br/>
        <w:t xml:space="preserve">………………………………………………………………………………………………......…,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nie zachodzą wobec mnie/reprezentowanej przeze mnie osoby prawn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odstawy uniemożliwiające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podstawie art. 5l rozporządzenia 833/2014 w brzmieniu nadanym rozporządzeniem 2022/576.</w:t>
      </w:r>
    </w:p>
    <w:p>
      <w:pPr>
        <w:pStyle w:val="Normal"/>
        <w:ind w:left="2342" w:hanging="234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342" w:hanging="2342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..………………………………………………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(y) osoby/osób upoważnionej (ych)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1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………………………….……………………</w:t>
      </w:r>
    </w:p>
    <w:p>
      <w:pPr>
        <w:pStyle w:val="Normal"/>
        <w:ind w:left="3187" w:firstLine="176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(y) osoby/osób upoważnionej (ych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851"/>
          <w:tab w:val="left" w:pos="2610" w:leader="none"/>
          <w:tab w:val="right" w:pos="9072" w:leader="none"/>
        </w:tabs>
        <w:rPr>
          <w:sz w:val="20"/>
        </w:rPr>
      </w:pPr>
      <w:r>
        <w:rPr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rFonts w:cs="Times New Roman" w:ascii="Times New Roman" w:hAnsi="Times New Roman"/>
          </w:rPr>
          <w:t>iod.pup.grojec@dpag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53 ust. 1 i 2 Ustawy z dnia 20 kwietnia 2004 r. o promocji zatrudnienia i instytucjach rynku prac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Cs/>
        </w:rPr>
      </w:pPr>
      <w:r>
        <w:rPr>
          <w:rStyle w:val="InternetLink"/>
          <w:rFonts w:cs="Times New Roman" w:ascii="Times New Roman" w:hAnsi="Times New Roman"/>
          <w:bCs/>
        </w:rPr>
        <w:t>Podanie przez Panią/Pana danych osobowych ma charakter dobrowolny, jednakże ich niepodanie  skutkuje brakiem możliwości skutecznego złożenia wniosku o skierowanie do odbycia staż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stępu do swoich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ch sprostow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graniczenia ich przetwarz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unięcia,</w:t>
        <w:tab/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niesienia danych do innego administratora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niesienia sprzeciw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ni/Pana dane osobowe nie będą podlegały zautomatyzowanemu podejmowaniu decyzji, w tym profilowaniu.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up.grojec@dpa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8:00Z</dcterms:created>
  <dc:creator>boss_2</dc:creator>
  <dc:description/>
  <cp:keywords/>
  <dc:language>en-US</dc:language>
  <cp:lastModifiedBy>Katarzyna Gil</cp:lastModifiedBy>
  <cp:lastPrinted>2021-09-29T12:24:00Z</cp:lastPrinted>
  <dcterms:modified xsi:type="dcterms:W3CDTF">2023-04-12T09:38:00Z</dcterms:modified>
  <cp:revision>2</cp:revision>
  <dc:subject/>
  <dc:title>Grójec, dnia --</dc:title>
</cp:coreProperties>
</file>