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  <w:tab w:val="center" w:pos="53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ind w:right="-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rajowej oferty pracy/staż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Regionalny „MAZOWSZE 2023 – bezrobotni do 30 roku życia”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formie:* oferty otwartej * oferty zamkniętej * dotyczącej wydania zezwolenia na pracę cudzoziemca </w:t>
      </w:r>
      <w:r>
        <w:rPr>
          <w:i/>
          <w:iCs/>
          <w:sz w:val="18"/>
          <w:szCs w:val="18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180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8.Adres pracodawcy (gmina, kod pocztowy, miejscowość, ulica, num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Numer telefonu / fax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imię i nazwisko pracodawcy lub osoby wskazanej przez pracodawc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Numer REG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5.podstawowy rodzaj działalności według PK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. spółka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półka akcyj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spółka cywi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soba fiz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Preferowana forma kontaktu pomiędzy Urzędem Pracy a pracodawcą/osobą wskazaną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0. Pracodawca jest agencją zatrudnienia</w:t>
            </w:r>
            <w:r>
              <w:rPr>
                <w:sz w:val="18"/>
                <w:szCs w:val="18"/>
              </w:rPr>
              <w:t xml:space="preserve"> ? (TAK / NIE)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TAK – nr wpisu do rejestru (KRAZ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905</wp:posOffset>
                      </wp:positionV>
                      <wp:extent cx="36195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-0.15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2.Nazwa zawod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Kod zawodu wedłu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6035</wp:posOffset>
                      </wp:positionV>
                      <wp:extent cx="242570" cy="242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14.Liczba wolnych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jsc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5.Miejsce wykonywan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Data rozpoczęc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6515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4.4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7.W tym dla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. 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082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19.7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19.System wynagradz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kor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wizyj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20.Wymiar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ały e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ół et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(jakie)…………………………………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21. system i rozkład czas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jednozmian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. dwie zmi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. trzy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ch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 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22.Ogólny zakres obowiązków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 xml:space="preserve">.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.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umowa o pracę na czas określ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. 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umowa o pracę na okres prób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. umowa o dzieł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umowa zlec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f. inna (jaka?)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sz w:val="18"/>
                <w:szCs w:val="18"/>
              </w:rPr>
              <w:t>Przewidywany okres zatrudnienia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Poziom wy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oświadczenie zawod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Umiejętności / upraw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interesowanie zatrudnieniem kandydatów z Państw EO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Okres aktualności ofer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 Oferta jest w zgłoszona do innego PUP</w:t>
            </w:r>
            <w:r>
              <w:rPr>
                <w:sz w:val="18"/>
                <w:szCs w:val="18"/>
              </w:rPr>
              <w:t xml:space="preserve"> (TAK / NIE)* </w:t>
            </w:r>
            <w:r>
              <w:rPr>
                <w:color w:val="7030A0"/>
                <w:sz w:val="18"/>
                <w:szCs w:val="18"/>
              </w:rPr>
              <w:t>(jakiego?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…………</w:t>
            </w:r>
            <w:r>
              <w:rPr>
                <w:color w:val="7030A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2. Czy przekazać ofertę pracy w celu dodatkowego upowszech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wybranych państw EOG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skazanych Powiatowych Urzędów Pracy?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Numer prac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Numer zgłos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Nazwisko pracownika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Sposób przyjęcia of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Numer ofer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fPr/………./……………..                StPR/…….../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Inne inform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 xml:space="preserve">Pracodawca zgłasza ofertę pracy d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jednego powiatowego urzędu prac</w:t>
      </w:r>
      <w:r>
        <w:rPr>
          <w:rFonts w:cs="Verdana" w:ascii="Verdana" w:hAnsi="Verdana"/>
          <w:i/>
          <w:iCs/>
          <w:sz w:val="16"/>
          <w:szCs w:val="16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Ustawa z dnia 20 kwietnia 2004r. o promocji zatrudnienia i instytucjach rynku pracy(Dz. U. z 2022., poz. 690 ze zm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p>
      <w:pPr>
        <w:pStyle w:val="Normal"/>
        <w:spacing w:before="0" w:after="0"/>
        <w:ind w:right="-39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397" w:gutter="0" w:header="0" w:top="56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64-80-49,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4:00Z</dcterms:created>
  <dc:creator>stacja2</dc:creator>
  <dc:description/>
  <cp:keywords/>
  <dc:language>en-US</dc:language>
  <cp:lastModifiedBy>Katarzyna Gil</cp:lastModifiedBy>
  <cp:lastPrinted>2023-04-12T12:05:00Z</cp:lastPrinted>
  <dcterms:modified xsi:type="dcterms:W3CDTF">2023-04-12T10:05:00Z</dcterms:modified>
  <cp:revision>3</cp:revision>
  <dc:subject/>
  <dc:title/>
</cp:coreProperties>
</file>