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97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Zgłoszenie krajowej oferty pracy/stażu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 formie:* oferty otwartej * oferty zamkniętej * dotyczącej wydania zezwolenia na pracę cudzoziemca </w:t>
      </w:r>
      <w:r>
        <w:rPr>
          <w:i/>
          <w:iCs/>
          <w:sz w:val="18"/>
          <w:szCs w:val="18"/>
        </w:rPr>
        <w:t>(niewłaściwe skreślić)</w:t>
      </w: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04"/>
        <w:gridCol w:w="3305"/>
        <w:gridCol w:w="288"/>
        <w:gridCol w:w="2304"/>
      </w:tblGrid>
      <w:tr>
        <w:trPr>
          <w:trHeight w:val="180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je dotyczące pracodawcy</w:t>
            </w:r>
          </w:p>
        </w:tc>
      </w:tr>
      <w:tr>
        <w:trPr>
          <w:trHeight w:val="45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Nazwa pracodaw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8.Adres pracodawcy (gmina, kod pocztowy, miejscowość, ulica, numer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umer telefonu / fax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rony internet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imię i nazwisko pracodawcy lub osoby wskazanej przez pracodawcę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Numer NIP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Numer REG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5.podstawowy rodzaj działalności według PK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Forma prawna prowadzonej działaln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18110</wp:posOffset>
                      </wp:positionV>
                      <wp:extent cx="242570" cy="242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a. spółka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. spółka akcyj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półka cywi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osoba fizycz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.Preferowana forma kontaktu pomiędzy Urzędem Pracy a pracodawcą/osobą wskazaną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672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 Pracodawca jest agencją zatrudnienia</w:t>
            </w:r>
            <w:r>
              <w:rPr>
                <w:sz w:val="18"/>
                <w:szCs w:val="18"/>
              </w:rPr>
              <w:t xml:space="preserve"> ? (TAK / NIE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eśli TAK – nr wpisu do rejestru (KRAZ)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śli TAK- czy oferta pracy jest ofertą pracy tymczasowej w rozumieniu art. 19g ustawy?  (TAK / NIE) *                           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-1905</wp:posOffset>
                      </wp:positionV>
                      <wp:extent cx="361950" cy="108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05pt;margin-top:-0.15pt;width:28.4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7. Liczba zatrudnionych pracowników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zgłaszanego miejsca pracy</w:t>
            </w:r>
          </w:p>
        </w:tc>
      </w:tr>
      <w:tr>
        <w:trPr>
          <w:trHeight w:val="5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2.Nazwa zawod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Kod zawodu według klasyfikacji zawodów i specjal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6035</wp:posOffset>
                      </wp:positionV>
                      <wp:extent cx="242570" cy="242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2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14.Liczba wolnych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iejsc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5.Miejsce wykonywan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Data rozpoczęc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56515</wp:posOffset>
                      </wp:positionV>
                      <wp:extent cx="242570" cy="242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4.4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7.W tym dla osób niepełnospraw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8. wysokość proponowanego wynagrodzenia  (brutto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50825</wp:posOffset>
                      </wp:positionV>
                      <wp:extent cx="242570" cy="242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pt;margin-top:19.7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19.System wynagradz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akord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rowizyj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czasowy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01600</wp:posOffset>
                      </wp:positionV>
                      <wp:extent cx="242570" cy="2425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8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20.Wymiar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ały et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ół et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inne (jakie)…………………………………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21. system i rozkład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ednozmian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02235</wp:posOffset>
                      </wp:positionV>
                      <wp:extent cx="242570" cy="242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8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b. dwie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trzy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ruch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 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……………………do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</w:tc>
      </w:tr>
      <w:tr>
        <w:trPr>
          <w:trHeight w:val="222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22.Ogólny zakres obowiązków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 xml:space="preserve">.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3.Rodzaj u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umowa o pracę na czas 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umowa o pracę na czas nie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umowa o pracę na okres prób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69850</wp:posOffset>
                      </wp:positionV>
                      <wp:extent cx="242570" cy="242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5.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. umowa o dzieł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umowa zlece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f. inna (jaka?)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sz w:val="18"/>
                <w:szCs w:val="18"/>
              </w:rPr>
              <w:t>Przewidywany okres zatrudnienia …………………………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Dane dotyczące oczekiwań pracodawcy krajowego wobec kandydatów do pracy</w:t>
            </w:r>
          </w:p>
        </w:tc>
      </w:tr>
      <w:tr>
        <w:trPr>
          <w:trHeight w:val="44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Poziom wykształc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Doświadczenie zawodow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6.Umiejętności / upraw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Znajomość języków obcych z określeniem poziomu ich znajomośc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..</w:t>
            </w:r>
          </w:p>
        </w:tc>
      </w:tr>
      <w:tr>
        <w:trPr>
          <w:trHeight w:val="371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Zainteresowanie zatrudnieniem kandydatów z Państw EOG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AK / NIE)*</w:t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postępowania z ofertą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.Okres aktualności ofer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 Oferta jest w zgłoszona do innego PUP</w:t>
            </w:r>
            <w:r>
              <w:rPr>
                <w:sz w:val="18"/>
                <w:szCs w:val="18"/>
              </w:rPr>
              <w:t xml:space="preserve"> (TAK / NIE)* </w:t>
            </w:r>
            <w:r>
              <w:rPr>
                <w:color w:val="7030A0"/>
                <w:sz w:val="18"/>
                <w:szCs w:val="18"/>
              </w:rPr>
              <w:t>(jakiego?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…………</w:t>
            </w:r>
            <w:r>
              <w:rPr>
                <w:color w:val="7030A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.</w:t>
            </w:r>
          </w:p>
        </w:tc>
      </w:tr>
      <w:tr>
        <w:trPr>
          <w:trHeight w:val="60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Częstotliwość kontaktu z pracodawcą lub jego pracownikiem wskazanym przez pracodawcę do kontaktu w sprawie oferty pracy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Czy przekazać ofertę pracy w celu dodatkowego upowszechnienia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wybranych państw EOG?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b. wskazanych Powiatowych Urzędów Pracy? ……………………………………..</w:t>
            </w:r>
          </w:p>
        </w:tc>
      </w:tr>
      <w:tr>
        <w:trPr>
          <w:trHeight w:val="26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Wypełnia Urząd Pracy</w:t>
            </w:r>
          </w:p>
        </w:tc>
      </w:tr>
      <w:tr>
        <w:trPr>
          <w:trHeight w:val="35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3.Numer pracod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4.Data przyjęc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5.Numer zgłosz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6.Nazwisko pracownika U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7.Data anulowan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8.Sposób przyjęcia ofer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Numer ofert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fPr/………./……………..                StPR/…….../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Inne informac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i/>
          <w:iCs/>
        </w:rPr>
        <w:t>Informacja dla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 xml:space="preserve">Pracodawca zgłasza ofertę pracy do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jednego powiatowego urzędu prac</w:t>
      </w:r>
      <w:r>
        <w:rPr>
          <w:rFonts w:cs="Verdana" w:ascii="Verdana" w:hAnsi="Verdana"/>
          <w:i/>
          <w:iCs/>
          <w:sz w:val="16"/>
          <w:szCs w:val="16"/>
        </w:rPr>
        <w:t xml:space="preserve">y właściwego ze względu na siedzibę pracodawcy albo miejsce wykonywania pracy albo innego wybranego przez siebie urzędu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Ustawa z dnia 20 kwietnia 2004r. o promocji zatrudnienia i instytucjach rynku pracy (.Dz. U. z 2024 r. poz. 475 ze zm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>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w Grójcu</w:t>
      </w:r>
    </w:p>
    <w:p>
      <w:pPr>
        <w:pStyle w:val="Normal"/>
        <w:spacing w:lineRule="auto" w:line="240" w:before="0" w:after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 xml:space="preserve">Oświadczam, że wyrażam zgodę na udostępnianie danych o firmie w zakresie prowadzonego pośrednictwa pracy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ab/>
        <w:t xml:space="preserve">data </w:t>
        <w:tab/>
        <w:t>czytelny podpis pracodawc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Niepotrzebne skreśli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spacing w:before="0" w:after="200"/>
        <w:ind w:left="0" w:hanging="0"/>
        <w:contextualSpacing/>
        <w:rPr>
          <w:rFonts w:ascii="Verdana" w:hAnsi="Verdana" w:cs="Verdana"/>
          <w:b/>
          <w:b/>
          <w:color w:val="00B050"/>
          <w:sz w:val="40"/>
          <w:szCs w:val="40"/>
        </w:rPr>
      </w:pPr>
      <w:r>
        <w:rPr>
          <w:rFonts w:cs="Verdana" w:ascii="Verdana" w:hAnsi="Verdana"/>
          <w:b/>
          <w:color w:val="00B050"/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397" w:gutter="0" w:header="0" w:top="170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owiatowy Urząd Pracy w Grójcu, ul. Laskowa 4a, 05-600 Grójec tel. (048) 664-80-49 e-mail: praca@grojec.praca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8:00Z</dcterms:created>
  <dc:creator>stacja2</dc:creator>
  <dc:description/>
  <cp:keywords/>
  <dc:language>en-US</dc:language>
  <cp:lastModifiedBy>Katarzyna Gil</cp:lastModifiedBy>
  <cp:lastPrinted>2023-05-10T11:14:00Z</cp:lastPrinted>
  <dcterms:modified xsi:type="dcterms:W3CDTF">2024-06-17T10:48:00Z</dcterms:modified>
  <cp:revision>2</cp:revision>
  <dc:subject/>
  <dc:title/>
</cp:coreProperties>
</file>