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SPRAWOZDANIE Z DZIAŁALNOŚ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72"/>
          <w:szCs w:val="72"/>
        </w:rPr>
        <w:t xml:space="preserve">POWIATOWEGO URZĘDU PRAC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W GRÓJC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  <w:t>2006 ROK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  <w:sz w:val="72"/>
          <w:szCs w:val="72"/>
        </w:rPr>
      </w:pPr>
      <w:r>
        <w:rPr>
          <w:rFonts w:eastAsia="Arial Unicode MS"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 xml:space="preserve">POZIOM BEZROBOCI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eastAsia="Arial Unicode MS"/>
          <w:b/>
          <w:b/>
          <w:i/>
          <w:i/>
          <w:color w:val="0000FF"/>
          <w:sz w:val="32"/>
          <w:szCs w:val="32"/>
        </w:rPr>
      </w:pPr>
      <w:r>
        <w:rPr>
          <w:rFonts w:eastAsia="Arial Unicode MS"/>
          <w:b/>
          <w:i/>
          <w:color w:val="0000FF"/>
          <w:sz w:val="32"/>
          <w:szCs w:val="32"/>
        </w:rPr>
        <w:t>1. Stopa bezrobocia</w:t>
      </w:r>
    </w:p>
    <w:p>
      <w:pPr>
        <w:pStyle w:val="Normal"/>
        <w:ind w:firstLine="567"/>
        <w:jc w:val="both"/>
        <w:rPr/>
      </w:pPr>
      <w:r>
        <w:rPr/>
        <w:t>W grudniu 2006 roku w Powiecie Grójeckim stopa bezrobocia wynosiła 7,7% (przy średniej dla województwa 11,9%, natomiast dla kraju 14,6 %). W analogicznym okresie ubiegłego roku stopa bezrobocia wynosiła 9,0% (przy średniej dla województwa 13,7%, natomiast dla kraju 17,6 %).  Powiat Grójecki od dłuższego czasu utrzymuje się w grupie powiatów o najniższej stopie bezrobocia na terenie województwa. Nadal na Mazowszu występuje jednak duże, terytorialne zróżnicowanie stopy bezrobocia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25970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-1058" w:hanging="0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bookmarkStart w:id="0" w:name="_1230624785"/>
      <w:bookmarkStart w:id="1" w:name="_1230624584"/>
      <w:bookmarkStart w:id="2" w:name="_1202273774"/>
      <w:bookmarkStart w:id="3" w:name="_1202273199"/>
      <w:bookmarkStart w:id="4" w:name="_1202273117"/>
      <w:bookmarkEnd w:id="0"/>
      <w:bookmarkEnd w:id="1"/>
      <w:bookmarkEnd w:id="2"/>
      <w:bookmarkEnd w:id="3"/>
      <w:bookmarkEnd w:id="4"/>
      <w:r>
        <w:rPr/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15pt;height:171.15pt" filled="f" o:ole="">
            <v:imagedata r:id="rId5" o:title=""/>
          </v:shape>
          <o:OLEObject Type="Embed" ProgID="Excel.Sheet.12" ShapeID="ole_rId4" DrawAspect="Content" ObjectID="_1886780429" r:id="rId4"/>
        </w:object>
      </w:r>
    </w:p>
    <w:p>
      <w:pPr>
        <w:pStyle w:val="Normal"/>
        <w:rPr>
          <w:rStyle w:val="StrongEmphasis"/>
          <w:rFonts w:ascii="Arial" w:hAnsi="Arial" w:eastAsia="Arial Unicode MS" w:cs="Arial"/>
          <w:i/>
          <w:i/>
          <w:color w:val="0000FF"/>
          <w:sz w:val="28"/>
        </w:rPr>
      </w:pPr>
      <w:r>
        <w:rPr/>
      </w:r>
    </w:p>
    <w:p>
      <w:pPr>
        <w:pStyle w:val="Normal"/>
        <w:rPr>
          <w:rStyle w:val="StrongEmphasis"/>
          <w:i/>
          <w:i/>
          <w:color w:val="0000FF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FF"/>
          <w:sz w:val="32"/>
          <w:szCs w:val="32"/>
        </w:rPr>
      </w:pPr>
      <w:r>
        <w:rPr>
          <w:rStyle w:val="StrongEmphasis"/>
          <w:i/>
          <w:color w:val="0000FF"/>
          <w:sz w:val="32"/>
          <w:szCs w:val="32"/>
        </w:rPr>
        <w:t>2. Struktura zarejestrowanych bezrobotnych z terenu Powiatu Grójeckiego</w:t>
      </w:r>
    </w:p>
    <w:p>
      <w:pPr>
        <w:pStyle w:val="NormalnyWeb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końcu grudnia 2006 r. w Powiatowym Urzędzie Pracy w Grójcu zarejestrowanych było  3249 osób, w tym 1674 kobiet (51,5%). W ciągu 2006r. liczba bezrobotnych stopniowo zmniejszała się, najniższa liczba bezrobotnych została zarejestrowana w bazie Urzędu w październiku 2006r. (3210 osób), natomiast najniższą liczbę kobiet zarejestrowanych w Urzędzie Pracy zanotowano w czerwcu 2006r. (1637 osób).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31"/>
        </w:rPr>
      </w:pPr>
      <w:r>
        <w:rPr>
          <w:b/>
          <w:i/>
          <w:sz w:val="28"/>
          <w:szCs w:val="28"/>
        </w:rPr>
        <w:t>2.1 Struktura osób bezrobotnych</w:t>
      </w:r>
      <w:r>
        <w:rPr>
          <w:b/>
          <w:sz w:val="31"/>
        </w:rPr>
        <w:t>.</w:t>
      </w:r>
    </w:p>
    <w:p>
      <w:pPr>
        <w:pStyle w:val="TextBody"/>
        <w:spacing w:before="0" w:after="0"/>
        <w:jc w:val="center"/>
        <w:rPr/>
      </w:pPr>
      <w:r>
        <w:rPr/>
        <w:t>(stan w końcu miesiąca / roku)</w:t>
      </w:r>
    </w:p>
    <w:tbl>
      <w:tblPr>
        <w:tblW w:w="849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19"/>
        <w:gridCol w:w="2695"/>
        <w:gridCol w:w="1704"/>
      </w:tblGrid>
      <w:tr>
        <w:trPr>
          <w:trHeight w:val="4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Miesiąc / rok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bezrobotnych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udzoziemcy</w:t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Grudzień 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1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8" w:leader="none"/>
                <w:tab w:val="left" w:pos="3829" w:leader="none"/>
              </w:tabs>
              <w:spacing w:before="0" w:after="0"/>
              <w:ind w:right="74" w:hanging="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2006</w: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9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9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9" w:leader="none"/>
              </w:tabs>
              <w:spacing w:before="0" w:after="12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8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arz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6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4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erw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rzes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3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sz w:val="23"/>
              </w:rPr>
            </w:pPr>
            <w:r>
              <w:rPr>
                <w:sz w:val="23"/>
              </w:rPr>
              <w:t>1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2.2 Dynamika bezrobocia na przestrzeni 2006r.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</w:rPr>
      </w:pPr>
      <w:bookmarkStart w:id="5" w:name="_1230624536"/>
      <w:bookmarkStart w:id="6" w:name="_1230624225"/>
      <w:bookmarkStart w:id="7" w:name="_1202273784"/>
      <w:bookmarkStart w:id="8" w:name="_1202273682"/>
      <w:bookmarkEnd w:id="5"/>
      <w:bookmarkEnd w:id="6"/>
      <w:bookmarkEnd w:id="7"/>
      <w:bookmarkEnd w:id="8"/>
      <w:r>
        <w:rPr/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149.25pt" filled="f" o:ole="">
            <v:imagedata r:id="rId7" o:title=""/>
          </v:shape>
          <o:OLEObject Type="Embed" ProgID="Excel.Sheet.12" ShapeID="ole_rId6" DrawAspect="Content" ObjectID="_1394921724" r:id="rId6"/>
        </w:objec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niesieniu do poprzedniego roku liczba bezrobotnych w powiecie grójeckim spadła o 492 osób tj. 13,2%. </w:t>
      </w:r>
      <w:r>
        <w:rPr>
          <w:rFonts w:cs="Times New Roman" w:ascii="Times New Roman" w:hAnsi="Times New Roman"/>
          <w:sz w:val="24"/>
          <w:szCs w:val="24"/>
        </w:rPr>
        <w:t xml:space="preserve">Większość nowo rejestrujących się bezrobotnych stanowiły osoby rejestrujące się po raz kolejny oraz osoby poprzednio pracując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 Napływ i odpływ bezrobotnych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554980" cy="1113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2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Ogółem w P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5r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006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Na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</w:rPr>
                                    <w:t>Bezrobotni za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.47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.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Odpływ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</w:rPr>
                                    <w:t>Bezrobotni wyrejestrowan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.88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.4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7.7pt;mso-wrap-distance-left:7.05pt;mso-wrap-distance-right:7.05pt;mso-wrap-distance-top:0pt;mso-wrap-distance-bottom:0pt;margin-top:12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2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Ogółem w P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5r.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6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Na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</w:rPr>
                              <w:t>Bezrobotni za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.47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.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Odpływ: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Bezrobotni wyrejestrowani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.88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.4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firstLine="5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iczba rejestrujących się bezrobotnych w roku 2006 wynosiła 3.987 osób i była niższa o 485 osób niż w roku 2005, natomiast liczba wyrejestrowanych w 2006r. wynosiła 4.488 osób, tj. 399 osób mniej niż w roku ubiegłym. Niekorzystny wynik w tej kategorii dla 2006r. spowodowany jest ogólnym spadkiem osób bezrobotnych rejestrujących się w Urzędzie Pracy, dlatego jeżeli mniej osób rejestruje się w danym roku automatycznie mniej się wyrejestrowuje. Warto również zauważyć, że w bazie Urzędu dominują osoby długotrwale bezrobotne           (1900 osób – 58,5% ogółu bezrobotnych) oraz bez kwalifikacji zawodowych (1329 osób – 40,9% ogółu), są to bezrobotni niechętnie podejmujący działania zmierzające do podjęcia zatrudnienia, tym samym wyrejestrowania się z bazy osób bezrobot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0000FF"/>
          <w:sz w:val="32"/>
          <w:szCs w:val="32"/>
        </w:rPr>
        <w:t>3.Bezrobotni według wieku, poziomu wykształcenia, stażu pracy i czasu    pozostawania bez pracy na koniec 2006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Bezrobotni według wieku </w:t>
      </w:r>
    </w:p>
    <w:p>
      <w:pPr>
        <w:pStyle w:val="Normal"/>
        <w:ind w:firstLine="540"/>
        <w:rPr/>
      </w:pPr>
      <w:r>
        <w:rPr>
          <w:sz w:val="23"/>
        </w:rPr>
        <w:t>Na koniec grudnia 2006r. najliczniejszą grupę stanowiły osoby w wieku 25-34 lata – 870 osób (26,8 % ogółu bezrobotnych) oraz bezrobotni w wieku 18-24 lata – 814 osób (25,0 % ogółu ). Najmniej liczną grupę stanowiły osoby bezrobotne w wieku 60-64 lata – 61 osób (1,9 %)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W odniesieniu do grudnia 2005r. wzrost liczby bezrobotnych odnotowano wśród osób w wieku 55-59 lat – o 19 osób oraz w wieku 60-64 lata – o 19 osób.</w:t>
      </w:r>
    </w:p>
    <w:p>
      <w:pPr>
        <w:pStyle w:val="Normal"/>
        <w:rPr>
          <w:b/>
          <w:b/>
          <w:i/>
          <w:i/>
          <w:color w:val="008000"/>
          <w:sz w:val="23"/>
        </w:rPr>
      </w:pPr>
      <w:r>
        <w:rPr>
          <w:b/>
          <w:i/>
          <w:color w:val="008000"/>
          <w:sz w:val="23"/>
        </w:rPr>
      </w:r>
    </w:p>
    <w:tbl>
      <w:tblPr>
        <w:tblW w:w="92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16"/>
        <w:gridCol w:w="476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lat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udział poszczególnych kategorii wiekowych w ogólnej liczbie bezrobotny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-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-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-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-64 l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Ogół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</w:tr>
    </w:tbl>
    <w:p>
      <w:pPr>
        <w:pStyle w:val="Normal"/>
        <w:rPr>
          <w:b/>
          <w:b/>
          <w:color w:val="008000"/>
          <w:sz w:val="23"/>
          <w:lang w:val="en-US" w:eastAsia="en-US"/>
        </w:rPr>
      </w:pPr>
      <w:r>
        <w:rPr>
          <w:b/>
          <w:color w:val="008000"/>
          <w:sz w:val="23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8.8pt;width:477.15pt;height:166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740884268" r:id="rId8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Bezrobotni według poziomu wykształcenia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Największe trudności ze znalezieniem zatrudnienia mieli bezrobotni legitymujący się niskim poziomem wykształcenia i kwalifikacji zawodowych. Na koniec 2006 roku wykształcenie niższe od średniego posiadało – 2.138 osób ( 68,5 % ogółu osób zarejestrowanych w Urzędzie Pracy).</w:t>
      </w:r>
    </w:p>
    <w:p>
      <w:pPr>
        <w:pStyle w:val="Normal"/>
        <w:ind w:firstLine="540"/>
        <w:rPr/>
      </w:pPr>
      <w:r>
        <w:rPr/>
        <w:t>Najmniejszą populację stanowiły osoby z wyższym wykształceniem – 5,1 % ogółu bezrobotnych ( 167 osób).</w:t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ziom wykształce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bezrobot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Wyższ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1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5,1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Policealne i śred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65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21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Średnie ogólnokształca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2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9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Zasadnicze zawodow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9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30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Gimnazjalne i poniżej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11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36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Ogółe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324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3"/>
              </w:rPr>
            </w:pPr>
            <w:r>
              <w:rPr>
                <w:b/>
                <w:color w:val="008000"/>
                <w:sz w:val="23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  <w:lang w:val="en-US" w:eastAsia="en-US"/>
        </w:rPr>
      </w:pPr>
      <w:r>
        <w:rPr>
          <w:b/>
          <w:color w:val="008000"/>
          <w:sz w:val="23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-0.25pt;width:480.95pt;height:230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056142585" r:id="rId10"/>
        </w:object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Bezrobotni według stażu pra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W końcu grudnia 2006r. najliczniejszą grupę stanowiły osoby bez stażu pracy – 1087 osób (33,5 % ogółu bezrobotnych), w następnej kolejności znalazły się osoby, które przepracowały tylko do 1 roku – 528 osób ( 16,2 % ogółu) oraz osoby ze stażem pracy 10-20 lat – 454 osoby (14,0 % ogółu). Najmniej liczną grupę stanowiły bezrobotni ze stażem pracy</w:t>
      </w:r>
    </w:p>
    <w:p>
      <w:pPr>
        <w:pStyle w:val="Normal"/>
        <w:rPr/>
      </w:pPr>
      <w:r>
        <w:rPr/>
        <w:t xml:space="preserve"> </w:t>
      </w:r>
      <w:r>
        <w:rPr/>
        <w:t>30 lat i więcej – 69 osób (2,1 %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jc w:val="center"/>
        <w:rPr>
          <w:b/>
          <w:b/>
          <w:color w:val="008000"/>
          <w:sz w:val="23"/>
        </w:rPr>
      </w:pPr>
      <w:r>
        <w:rPr>
          <w:b/>
          <w:color w:val="008000"/>
          <w:sz w:val="23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34"/>
        <w:gridCol w:w="288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udział w ogólnej liczbie bezrobotnyc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 ro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</w:rPr>
              <w:t>20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lat i więc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staż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4  Bezrobotni według czasu pozostawania bez pracy.</w:t>
      </w:r>
    </w:p>
    <w:p>
      <w:pPr>
        <w:pStyle w:val="Normal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W końcu grudnia 2006r. najliczniejszą grupę stanowili bezrobotni pozostający bez pracy powyżej 24 m-cy – 1087  osób (33,5 % ogółu). Ponad 12 miesięcy bez pracy pozostawało 511 osób (15,7% ogółu bezrobotnych) zarejestrowanych w Powiatowym Urzędzie Pracy w Grójcu. Najmniej bezrobotnych poszukiwało pracy do 1 miesiąca 199 osób (6,1 % ogółu)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W odniesieniu do grudnia 2005r. spadek liczby bezrobotnych odnotowano we wszystkich grupach osób pozostających bez pracy. Największy wystąpił wśród bezrobotnych pozostających bez pracy powyżej 24 miesięcy – 156 osób.</w:t>
      </w:r>
    </w:p>
    <w:p>
      <w:pPr>
        <w:pStyle w:val="Normal"/>
        <w:ind w:firstLine="540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pt;width:450.1pt;height:17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47589700" r:id="rId12"/>
        </w:objec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24"/>
        <w:gridCol w:w="307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as pozostawania bez pracy w miesiąca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Liczba bezrobotn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% udział w ogólnej liczbie bezrobotny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-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.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3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4. Wybrane kategorie bezrobotnych</w:t>
      </w:r>
    </w:p>
    <w:tbl>
      <w:tblPr>
        <w:tblW w:w="95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0"/>
        <w:gridCol w:w="720"/>
        <w:gridCol w:w="1221"/>
        <w:gridCol w:w="39"/>
        <w:gridCol w:w="755"/>
        <w:gridCol w:w="1134"/>
        <w:gridCol w:w="796"/>
      </w:tblGrid>
      <w:tr>
        <w:trPr>
          <w:trHeight w:val="50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72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yszczególnienie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2005 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" w:hanging="1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Udział %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zerwiec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6 r.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udzie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006 r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dział %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zrobotni ogółem</w:t>
            </w:r>
          </w:p>
        </w:tc>
        <w:tc>
          <w:tcPr>
            <w:tcW w:w="10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7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00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8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1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49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00,0</w:t>
            </w:r>
          </w:p>
        </w:tc>
      </w:tr>
      <w:tr>
        <w:trPr>
          <w:trHeight w:val="200" w:hRule="exact"/>
          <w:cantSplit w:val="true"/>
        </w:trPr>
        <w:tc>
          <w:tcPr>
            <w:tcW w:w="9563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tym: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Kobiety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48,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37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9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167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1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rPr>
                <w:sz w:val="19"/>
              </w:rPr>
            </w:pPr>
            <w:r>
              <w:rPr>
                <w:sz w:val="19"/>
              </w:rPr>
              <w:t>Mężczyźni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48,5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Poprzednio pracujący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8,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21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7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6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Dotychczas nie pracujący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9"/>
              </w:rPr>
              <w:t>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33,5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Zamieszkali na wsi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9,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3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4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9,9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Z prawem do zasiłku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19"/>
              </w:rPr>
            </w:pPr>
            <w:r>
              <w:rPr>
                <w:sz w:val="19"/>
              </w:rPr>
              <w:t>Zwolnieni z przyczyny zakładu prac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8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 xml:space="preserve">Osoby w okresie do 12 miesięcy od dnia ukończenia nauki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 xml:space="preserve">Cudzoziemcy </w:t>
            </w:r>
          </w:p>
        </w:tc>
        <w:tc>
          <w:tcPr>
            <w:tcW w:w="1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0,0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/>
        <w:t>W omawianym okresie 2006r. w rejestrach bezrobotnych dominowały osoby nie posiadające prawa do zasiłku (85,0% ogółu bezrobotnych), poprzednio pracujący (66,5%), zamieszkali na wsi (59,9%) oraz kobiety (51,5 % ogółu bezrobotnych). Koniec 2006r. był niekorzystny jeżeli chodzi o sytuację kobiet w Powiecie Grójeckim, ponieważ zwiększyła się nieznacznie ich liczba w stosunku do ubiegłych okresów sprawozdawczych na koniec których w rejestrze dominowali mężczyźn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1  Bezrobotni z prawem do zasiłku</w:t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ym problemem mazowieckiego rynku pracy jest zmniejszająca się z roku na rok liczba i udział bezrobotnych posiadających prawo do zasiłku.  Liczba osób bezrobotnych posiadających prawo do zasiłku w grudniu 2005 r. wynosiła 566 osób, tj. 15,1% ogółu bezrobotnych, w czerwcu 2006r. już tylko 14,8% ogółu bezrobotnych. Nieznaczny wzrost,  do 15,0%, liczby osób pobierających zasiłek nastąpił w końcu 2006r., pozostaje on jednak  na podobnym, niskim poziomie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niejszym udziałem bezrobotnych posiadających prawo do zasiłku w stosunku do ogółu bezrobotnych w danej gminie wyróżniały się gminy: Goszczyn – 8,2 % ogółu bezrobotnych w gminie, Nowe Miasto –  10,1%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Jasieniec – 11,9%</w:t>
      </w:r>
      <w:r>
        <w:rPr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2  Poprzednio pracując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grudnia 2005r. obserwujemy stopniowy spadek bezrobotnych rejestrujących się jako osoby pracujące przed ostatnią rejestracją. W stosunku do końcowego okresu 2005r. liczba bezrobotnych w grudniu 2006r. w tej kategorii zmniejszyła się o 396 osób tj. o 18,3%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 Bezrobotne kobiet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grudniu 2006 r. w Powiatowym Urzędzie Pracy zarejestrowanych było 1674 bezrobotnych  kobiet, stanowiły one 51,5 % ogółu bezrobotnych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półrocza 2006r. – czerwiec 2006 – liczba bezrobotny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obiet </w:t>
      </w:r>
      <w:r>
        <w:rPr>
          <w:rFonts w:cs="Times New Roman" w:ascii="Times New Roman" w:hAnsi="Times New Roman"/>
          <w:b/>
          <w:i/>
          <w:sz w:val="24"/>
          <w:szCs w:val="24"/>
        </w:rPr>
        <w:t>zwiększyła  się</w:t>
      </w:r>
      <w:r>
        <w:rPr>
          <w:rFonts w:cs="Times New Roman" w:ascii="Times New Roman" w:hAnsi="Times New Roman"/>
          <w:sz w:val="24"/>
          <w:szCs w:val="24"/>
        </w:rPr>
        <w:t xml:space="preserve"> o 37 osób (o 2,2 %), a w porównaniu do grudnia 2005 r. </w:t>
      </w:r>
      <w:r>
        <w:rPr>
          <w:rFonts w:cs="Times New Roman" w:ascii="Times New Roman" w:hAnsi="Times New Roman"/>
          <w:b/>
          <w:i/>
          <w:sz w:val="24"/>
          <w:szCs w:val="24"/>
        </w:rPr>
        <w:t>zmniejszyła się</w:t>
      </w:r>
      <w:r>
        <w:rPr>
          <w:rFonts w:cs="Times New Roman" w:ascii="Times New Roman" w:hAnsi="Times New Roman"/>
          <w:sz w:val="24"/>
          <w:szCs w:val="24"/>
        </w:rPr>
        <w:t xml:space="preserve"> o 142 osoby (o 8,5 %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ezrobotne kobiety dominowały głównie w następujących kategoriach bezrobotnych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tnie wychowujące co najmniej jedno dziecko do 7 roku życia </w:t>
      </w:r>
      <w:r>
        <w:rPr>
          <w:rFonts w:cs="Times New Roman" w:ascii="Times New Roman" w:hAnsi="Times New Roman"/>
          <w:b/>
          <w:sz w:val="24"/>
          <w:szCs w:val="24"/>
        </w:rPr>
        <w:t>– 93,7%</w:t>
      </w:r>
      <w:r>
        <w:rPr>
          <w:rFonts w:cs="Times New Roman" w:ascii="Times New Roman" w:hAnsi="Times New Roman"/>
          <w:sz w:val="24"/>
          <w:szCs w:val="24"/>
        </w:rPr>
        <w:t xml:space="preserve"> ogółu bezrobotnych w tej kategorii (30 osób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ukończyły szkołę wyższą, do 27 roku życia – </w:t>
      </w:r>
      <w:r>
        <w:rPr>
          <w:rFonts w:cs="Times New Roman" w:ascii="Times New Roman" w:hAnsi="Times New Roman"/>
          <w:b/>
          <w:sz w:val="24"/>
          <w:szCs w:val="24"/>
        </w:rPr>
        <w:t>76,2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5 roku życia </w:t>
      </w:r>
      <w:r>
        <w:rPr>
          <w:rFonts w:cs="Times New Roman" w:ascii="Times New Roman" w:hAnsi="Times New Roman"/>
          <w:b/>
          <w:sz w:val="24"/>
          <w:szCs w:val="24"/>
        </w:rPr>
        <w:t>– 60,6%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 nie pracujące – </w:t>
      </w:r>
      <w:r>
        <w:rPr>
          <w:rFonts w:cs="Times New Roman" w:ascii="Times New Roman" w:hAnsi="Times New Roman"/>
          <w:b/>
          <w:sz w:val="24"/>
          <w:szCs w:val="24"/>
        </w:rPr>
        <w:t>59,6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4  Bezrobocie na ws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ńcu grudnia 2006r. na wsi mieszkało 1948 bezrobotnych (59,9% ogółu bezrobotnych), w tym 1012 kobiet. W stosunku do grudnia 2005r. liczba bezrobotnych zamieszkałych na wsi </w:t>
      </w:r>
      <w:r>
        <w:rPr>
          <w:rFonts w:cs="Times New Roman" w:ascii="Times New Roman" w:hAnsi="Times New Roman"/>
          <w:i/>
          <w:sz w:val="24"/>
          <w:szCs w:val="24"/>
        </w:rPr>
        <w:t>zmniejszyła się</w:t>
      </w:r>
      <w:r>
        <w:rPr>
          <w:rFonts w:cs="Times New Roman" w:ascii="Times New Roman" w:hAnsi="Times New Roman"/>
          <w:sz w:val="24"/>
          <w:szCs w:val="24"/>
        </w:rPr>
        <w:t xml:space="preserve"> o 267 osób (o 26,4%). 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jąca się liczba osób bezrobotnych zamieszkałych na wsi jest bardzo pozytywną cechą rynku pracy Powiatu Grójeckiego, ponieważ mieszkańcy wsi są nadal dominującą grupą osób bezrobotnych . Podobnie jak w całej bazie Urzędu wśród bezrobotnych mieszkańców wsi dominują osoby długotrwale bezrobotne (1162 osób – 1948 ogółem bezrobotnych na wsi) oraz osoby bez kwalifikacji zawodowych (798 osób – 1948 ogółem).</w:t>
      </w:r>
    </w:p>
    <w:p>
      <w:pPr>
        <w:pStyle w:val="Normal"/>
        <w:ind w:left="-720" w:right="-2" w:firstLine="720"/>
        <w:rPr/>
      </w:pPr>
      <w:r>
        <w:rPr>
          <w:b/>
          <w:i/>
          <w:color w:val="0000FF"/>
          <w:sz w:val="32"/>
          <w:szCs w:val="32"/>
        </w:rPr>
        <w:t>5. Struktura bezrobotnych w poszczególnych gminach Powiatu na koniec 2006r.</w:t>
      </w:r>
    </w:p>
    <w:p>
      <w:pPr>
        <w:pStyle w:val="Normal"/>
        <w:ind w:left="-720" w:right="-2" w:firstLine="720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ind w:right="-2" w:hanging="0"/>
        <w:rPr/>
      </w:pPr>
      <w:r>
        <w:rPr/>
        <w:t>Spadek bezrobocia w stosunku do grudnia 2005r. odnotowano w grudniu 2006r. na terenie wszystkich gmin  Powiatu Grójeckiego.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5"/>
        <w:gridCol w:w="567"/>
        <w:gridCol w:w="709"/>
        <w:gridCol w:w="763"/>
        <w:gridCol w:w="926"/>
        <w:gridCol w:w="647"/>
        <w:gridCol w:w="861"/>
        <w:gridCol w:w="967"/>
        <w:gridCol w:w="945"/>
        <w:gridCol w:w="720"/>
        <w:gridCol w:w="720"/>
        <w:gridCol w:w="720"/>
      </w:tblGrid>
      <w:tr>
        <w:trPr>
          <w:trHeight w:val="270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lsk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Błędów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hynów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Goszczyn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Grójec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</w:rPr>
              <w:t>Jasieniec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ogielnica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Nowe Miasto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nie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ar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ezrobotni ogół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3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49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Zmiany w poziomie bezroboci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stan na koniec poprzedniego m-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216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bezrobotni zarejestrowani w m-cu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bezrobotni wyrejestrowani w m-c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17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STRUKTURA BEZROBOTNYCH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6"/>
              </w:rPr>
              <w:t>kobiety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mężczyź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z prawem do zasiłku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niepełnospraw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osoby do 25 roku życia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osoby po 50 roku życi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</w:rPr>
              <w:t>długotrwale bezrobotni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</w:rPr>
              <w:t>Bezrobotni zarejestrowani w m-cu sprawozdawczym ogółem: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w tym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</w:rPr>
              <w:t>po raz pierwszy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</w:rPr>
              <w:t>po raz kolejny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92</w:t>
            </w:r>
          </w:p>
        </w:tc>
      </w:tr>
    </w:tbl>
    <w:p>
      <w:pPr>
        <w:pStyle w:val="Normal"/>
        <w:ind w:right="-2" w:hanging="0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p>
      <w:pPr>
        <w:pStyle w:val="Normal"/>
        <w:ind w:right="-2" w:hanging="0"/>
        <w:rPr>
          <w:b/>
          <w:b/>
          <w:i/>
          <w:i/>
          <w:color w:val="0000FF"/>
          <w:sz w:val="31"/>
        </w:rPr>
      </w:pPr>
      <w:r>
        <w:rPr>
          <w:b/>
          <w:i/>
          <w:color w:val="0000FF"/>
          <w:sz w:val="31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color w:val="0000FF"/>
          <w:sz w:val="32"/>
          <w:szCs w:val="32"/>
        </w:rPr>
        <w:t>6. Bezrobotni będący w szczególnej sytuacji na rynku pracy na koniec 2006</w:t>
      </w:r>
      <w:r>
        <w:rPr/>
        <w:t>r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"/>
        <w:gridCol w:w="900"/>
        <w:gridCol w:w="823"/>
        <w:gridCol w:w="77"/>
        <w:gridCol w:w="900"/>
        <w:gridCol w:w="1440"/>
      </w:tblGrid>
      <w:tr>
        <w:trPr>
          <w:trHeight w:val="296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szczególnieni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zrobotni zarejestrowani</w:t>
            </w:r>
          </w:p>
        </w:tc>
      </w:tr>
      <w:tr>
        <w:trPr>
          <w:trHeight w:val="15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gółem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tym z prawem do zasiłku</w:t>
            </w:r>
          </w:p>
        </w:tc>
      </w:tr>
      <w:tr>
        <w:trPr>
          <w:trHeight w:val="296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w końcu mies. Sprawozdawczego</w:t>
            </w:r>
          </w:p>
        </w:tc>
      </w:tr>
      <w:tr>
        <w:trPr>
          <w:trHeight w:val="580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biety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81"/>
        <w:gridCol w:w="900"/>
        <w:gridCol w:w="900"/>
        <w:gridCol w:w="1359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23"/>
              </w:rPr>
              <w:t>Osoby w szczególnej sytuacji na rynku pracy (z ogółem)</w:t>
            </w:r>
          </w:p>
        </w:tc>
      </w:tr>
      <w:tr>
        <w:trPr>
          <w:trHeight w:val="87" w:hRule="exac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o 25 roku życia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1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5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Które ukończyły szkołę wyższą, do 27 roku życ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ługotrwale bezrobot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wyżej  50 roku ży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9</w:t>
            </w:r>
          </w:p>
        </w:tc>
      </w:tr>
      <w:tr>
        <w:trPr>
          <w:trHeight w:val="52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Bez kwalifikacji zawodowyc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4</w:t>
            </w:r>
          </w:p>
        </w:tc>
      </w:tr>
      <w:tr>
        <w:trPr>
          <w:trHeight w:val="502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Samotnie wychowujące co najmniej jedno dziecko do 7 roku życ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</w:tr>
      <w:tr>
        <w:trPr>
          <w:trHeight w:val="329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iepełnosprawn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7. Poszukujący pracy (stan na koniec 2006r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620"/>
        <w:gridCol w:w="1620"/>
      </w:tblGrid>
      <w:tr>
        <w:trPr>
          <w:trHeight w:val="402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r.</w:t>
            </w:r>
          </w:p>
        </w:tc>
      </w:tr>
      <w:tr>
        <w:trPr>
          <w:trHeight w:val="404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Poszukujące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46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w tym niepełnosprawne nie pozostające w zatrudnien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>Poza ewidencją osób bezrobotnych zarejestrowanych było w grudniu 2006 roku 28 osób poszukujących pracy, w tym 21 kobiet, co w stosunku do grudniu 2005 r. stanowi liczbę mniejszą o13 osób. Liczba kobiet zarejestrowanych jako poszukujące pracy zmniejszyła się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o 9 osób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II. POŚREDNICTWO PRAC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1. Oferty pracy zgłoszone w 2006r. </w:t>
      </w:r>
      <w:r>
        <w:rPr>
          <w:b/>
          <w:i/>
          <w:color w:val="3366FF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3366FF"/>
          <w:sz w:val="23"/>
          <w:szCs w:val="32"/>
        </w:rPr>
      </w:pPr>
      <w:r>
        <w:rPr>
          <w:b/>
          <w:i/>
          <w:color w:val="3366FF"/>
          <w:sz w:val="23"/>
          <w:szCs w:val="32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620"/>
        <w:gridCol w:w="1620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-c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ferty pracy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Z teg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bsydi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ferty prac sezo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la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Paździer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>W 2006r. pozyskano 1027 miejsc pracy, tj. ok. 2% więcej niż w roku 2005. Miejsca pracy subsydiowanej stanowiły 64% ogółu zgłaszanych wolnych miejsc pracy. Wśród ofert subsydiowanych 72% stanowiły oferty zorganizowania stażu u pracodawców.</w:t>
      </w:r>
    </w:p>
    <w:p>
      <w:pPr>
        <w:pStyle w:val="Normal"/>
        <w:jc w:val="both"/>
        <w:rPr/>
      </w:pPr>
      <w:r>
        <w:rPr/>
        <w:t>Ponadto należy zaznaczyć, że w roku 2006 w okresie VIII – X wpłynęło 435 ofert pracy sezonowej w sadownictwie.</w:t>
      </w:r>
    </w:p>
    <w:p>
      <w:pPr>
        <w:pStyle w:val="Normal"/>
        <w:jc w:val="both"/>
        <w:rPr/>
      </w:pPr>
      <w:r>
        <w:rPr/>
        <w:t>Napływ ofert pracy sezonowej w sadownictwie spowodowany był brakiem możliwości wykonywania tych prac przez obywateli Ukrainy.</w:t>
      </w:r>
    </w:p>
    <w:p>
      <w:pPr>
        <w:pStyle w:val="Normal"/>
        <w:ind w:firstLine="708"/>
        <w:jc w:val="both"/>
        <w:rPr/>
      </w:pPr>
      <w:r>
        <w:rPr/>
        <w:t>W 2006r. wpłynęło 46 ofert pracy od pracodawców ubiegających się o zatrudnienie cudzoziemców. PUP w Grójcu wydał 45 pozytywnych opinii na zatrudnienie obcokrajowców.</w:t>
      </w:r>
    </w:p>
    <w:p>
      <w:pPr>
        <w:pStyle w:val="Normal"/>
        <w:ind w:firstLine="708"/>
        <w:jc w:val="both"/>
        <w:rPr/>
      </w:pPr>
      <w:r>
        <w:rPr/>
        <w:t>W 2006r. dostępnych było 575 ofert pracy pozyskanych w ramach Europejskich Służb Zatrudniania.</w:t>
      </w:r>
    </w:p>
    <w:p>
      <w:pPr>
        <w:pStyle w:val="Normal"/>
        <w:jc w:val="both"/>
        <w:rPr/>
      </w:pPr>
      <w:r>
        <w:rPr/>
        <w:t>Najwięcej ofert pracy wpłynęło z Wielkiej Brytanii, Irlandii a także Hiszpanii, Niemiec, Islandii, Norwegii i Danii.</w:t>
      </w:r>
    </w:p>
    <w:p>
      <w:pPr>
        <w:pStyle w:val="Normal"/>
        <w:jc w:val="both"/>
        <w:rPr/>
      </w:pPr>
      <w:r>
        <w:rPr/>
        <w:t>Większość ofert dotyczyła wykonywania zawodów takich jak: pracownik budowlany, kelner, kucharz, barman, pomoc domowa, spawacz, elektryk, kierowca.</w:t>
      </w:r>
    </w:p>
    <w:p>
      <w:pPr>
        <w:pStyle w:val="Normal"/>
        <w:jc w:val="both"/>
        <w:rPr/>
      </w:pPr>
      <w:r>
        <w:rPr/>
        <w:t>Dodatkowymi wymaganiami była znajomość języka angielskiego.</w:t>
      </w:r>
    </w:p>
    <w:p>
      <w:pPr>
        <w:pStyle w:val="Normal"/>
        <w:ind w:firstLine="708"/>
        <w:jc w:val="both"/>
        <w:rPr/>
      </w:pPr>
      <w:r>
        <w:rPr/>
        <w:t>Na temat posiadanych ofert pracy udzielono ok. 11 000 informacji osobom zainteresowanym podjęciem zatrudnienia. Wydano 1167 skierowań do pracy.</w:t>
      </w:r>
    </w:p>
    <w:p>
      <w:pPr>
        <w:pStyle w:val="Normal"/>
        <w:jc w:val="both"/>
        <w:rPr/>
      </w:pPr>
      <w:r>
        <w:rPr/>
        <w:t>W ramach nawiązywania współpracy z pracodawcami i podtrzymywania już nawiązanej współpracy pośrednicy spotkali się z 94 pracodawcami z terenu powiatu.</w:t>
      </w:r>
    </w:p>
    <w:p>
      <w:pPr>
        <w:pStyle w:val="Normal"/>
        <w:jc w:val="both"/>
        <w:rPr/>
      </w:pPr>
      <w:r>
        <w:rPr/>
        <w:t>W ramach rozmów informowano pracodawców o realizowanych projektach w ramach działania 1.3a SPO RZL i 1.2a SPO RZL i innych możliwościach współpracy.</w:t>
      </w:r>
    </w:p>
    <w:p>
      <w:pPr>
        <w:pStyle w:val="Normal"/>
        <w:jc w:val="both"/>
        <w:rPr/>
      </w:pPr>
      <w:r>
        <w:rPr/>
        <w:t>Ponadto Urząd zorganizował 15 giełd pracy, w których udział wzięło 491 osób. W wyniku giełd pracy zatrudnienie uzyskało ok. 40 osó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firstLine="708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Odpływ z ewidencji osób bezrobotnych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3"/>
          <w:szCs w:val="32"/>
        </w:rPr>
      </w:pPr>
      <w:r>
        <w:rPr>
          <w:b/>
          <w:i/>
          <w:color w:val="0000FF"/>
          <w:sz w:val="23"/>
          <w:szCs w:val="3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931"/>
        <w:gridCol w:w="945"/>
        <w:gridCol w:w="932"/>
        <w:gridCol w:w="945"/>
        <w:gridCol w:w="932"/>
        <w:gridCol w:w="945"/>
        <w:gridCol w:w="932"/>
        <w:gridCol w:w="945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ybrane kategorie wyłącze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 kwarta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 kwarta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I kwarta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 kwarta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soby wyłączone z ewidencji ogół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I. Podjęcie pracy, w ty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Podjęcie pracy niesubsydiowan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. Podjęcie pracy subsydiowanej, w ty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Prace interwencyj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Roboty publicz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Podjęcie działalności gospodarcz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Utworzenie stanowiska w ramach wyposażenia stanowiska pra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. Rozpoczęcie szkol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II. Rozpoczęcie staż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V. Rozpoczęcie przygotowania do wykonywania zawod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. Rozpoczęcie prac społecznie - użyteczn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 xml:space="preserve">W 2006 r. wyrejestrowano z różnych przyczyn z ewidencji 4488 osób bezrobotnych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czego 51% stanowiły kobiety. Z powodu podjęcia pracy wyrejestrowano 1882 osób, kobiety stanowiły 43% osób podejmujących zatru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3.Osoby pobierające dodatek aktywizacyjny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 uprawnione w końcu miesiąca sprawozdawczego do otrzymania dodatku aktywizacyjnego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9</w:t>
            </w:r>
          </w:p>
        </w:tc>
      </w:tr>
    </w:tbl>
    <w:p>
      <w:pPr>
        <w:pStyle w:val="Normal"/>
        <w:ind w:left="102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left="102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KTYWNE FORMY PRZECIWDZIAŁANIA  </w:t>
      </w:r>
    </w:p>
    <w:p>
      <w:pPr>
        <w:pStyle w:val="Normal"/>
        <w:numPr>
          <w:ilvl w:val="0"/>
          <w:numId w:val="0"/>
        </w:numPr>
        <w:ind w:left="102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BEZROBOCIU</w:t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</w:rPr>
        <w:t>1. Szkolenia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2006r. na szkolenia indywidualne skierowano ogółem 67 osób, w tym 16 kobiet. Szkolenia indywidualne realizowane były na wniosek osoby bezrobotnej po uprawdopodobnieniu przez nią zatrudnienia.. </w:t>
      </w:r>
      <w:r>
        <w:rPr>
          <w:b/>
        </w:rPr>
        <w:t>Efektywność szkoleń ogółem wyniosła 59,7 %.</w:t>
      </w:r>
    </w:p>
    <w:p>
      <w:pPr>
        <w:pStyle w:val="Normal"/>
        <w:ind w:firstLine="708"/>
        <w:jc w:val="both"/>
        <w:rPr/>
      </w:pPr>
      <w:r>
        <w:rPr/>
        <w:t>Wybrane tematy szkoleń indywidualnych zorganizowanych w 2006r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sna firma – 15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awanie gazowe i elektryczne – 10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. C – 9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s Nauczania Kwalifikacyjnego Szeregowych PSP – 5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ca operator wózków widłowych – 4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orzy sprzętu ciężkiego – 4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 – przewóz materiałów niebezpiecznych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ncja ochrony I stopnia  -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 B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 D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óz osób i rzeczy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s stylizacji paznokci i wizażu –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 C+E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stacji LPG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odowy kurs refleksoterapii II stopnia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der Klubu Pracy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klienta i sprzedaż usług bankowych w placówkach partnerskich banku BPH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azynier z obsługą wózków widłowych –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gnostyka samochodowa – 1 os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Fryzjerstwo – 1 oso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 Pożyczki szkoleniowe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23"/>
        </w:rPr>
      </w:pPr>
      <w:r>
        <w:rPr/>
        <w:t xml:space="preserve">Udzielono jednej pożyczki szkoleniowej w wysokości </w:t>
      </w:r>
      <w:r>
        <w:rPr>
          <w:b/>
        </w:rPr>
        <w:t>9.200,00 zł.</w:t>
      </w:r>
      <w:r>
        <w:rPr/>
        <w:t xml:space="preserve"> na szkolenie w zakresie uzyskania licencji oficera wachtowego żeglugi międzynarodowej. Należy nadmienić, że jest to zwrotna, nieoprocentowana forma wsparcia dla bezrobotn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Prace interwencyjne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osób skierowanych do prac interwencyjnych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W 2006r. do prac interwencyjnych skierowano 157 bezrobotnych. Zatrudnienie z roku ubiegłego kontynuowało 53 osoby. 98 osób zakończyło prace interwencyjne. Po pracach interwencyjnych dalsze zatrudnienie kontynuuje 59 osób. </w:t>
      </w:r>
      <w:r>
        <w:rPr>
          <w:b/>
        </w:rPr>
        <w:t>Efektywność zatrudnienia prac interwencyjnych wyniosła 60,2 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Roboty publiczne</w:t>
      </w:r>
    </w:p>
    <w:p>
      <w:pPr>
        <w:pStyle w:val="Normal"/>
        <w:ind w:left="1080" w:hanging="0"/>
        <w:jc w:val="both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osób skierowanych do robót publicznych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/>
        <w:t xml:space="preserve">W 2006r. skierowano do wykonywania robót publicznych 15 bezrobotnych. Zatrudnienie z roku ubiegłego kontynuowało 19 osób. Po zakończeniu robót publicznych znalazło dalsze zatrudnienie 12 osób bezrobotnych. </w:t>
      </w:r>
      <w:r>
        <w:rPr>
          <w:b/>
        </w:rPr>
        <w:t>Efektywność zatrudnieniowa robót publicznych wynosi 35,3%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Staż i przygotowanie zawodowe w miejscu pracy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30"/>
        <w:gridCol w:w="1608"/>
        <w:gridCol w:w="1983"/>
        <w:gridCol w:w="215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zygotowanie zawodowe w miejscu pracy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u w:val="single"/>
        </w:rPr>
      </w:pPr>
      <w:r>
        <w:rPr>
          <w:sz w:val="23"/>
        </w:rPr>
        <w:tab/>
      </w:r>
      <w:r>
        <w:rPr/>
        <w:t xml:space="preserve">Do odbycia stażu w 2006r. skierowano 302 osoby . 27 bezrobotnych kontynuowało staż rozpoczęty w 2005r. W 2006r. zakończyły odbywanie stażu 144 osoby z tego pracę podjęło 58 osób. </w:t>
      </w:r>
      <w:r>
        <w:rPr>
          <w:b/>
        </w:rPr>
        <w:t>Efektywność zatrudnienia wyniosła 40,5% ogółu kończących staż.</w:t>
      </w:r>
    </w:p>
    <w:p>
      <w:pPr>
        <w:pStyle w:val="Normal"/>
        <w:rPr/>
      </w:pPr>
      <w:r>
        <w:rPr/>
        <w:tab/>
        <w:t xml:space="preserve">Do odbycia przygotowania zawodowego w miejscu pracy skierowanych zostało 21 osób. Z ubiegłego roku przygotowanie kontynuowało 45 osób. Po zakończeniu przygotowania zawodowego przez 55 osób, 29 osób  podjęło pracę. </w:t>
      </w:r>
      <w:r>
        <w:rPr>
          <w:b/>
        </w:rPr>
        <w:t>Efektywność zatrudnienia po przygotowaniu zawodowym w miejscu pracy wyniósł 52,7%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6. Jednorazowe środki na rozpoczęcie działalności gospodarczej</w:t>
      </w:r>
    </w:p>
    <w:p>
      <w:pPr>
        <w:pStyle w:val="Normal"/>
        <w:rPr>
          <w:b/>
          <w:b/>
          <w:i/>
          <w:i/>
          <w:color w:val="0000FF"/>
          <w:sz w:val="23"/>
          <w:szCs w:val="32"/>
        </w:rPr>
      </w:pPr>
      <w:r>
        <w:rPr>
          <w:b/>
          <w:i/>
          <w:color w:val="0000FF"/>
          <w:sz w:val="23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338"/>
        <w:gridCol w:w="4140"/>
      </w:tblGrid>
      <w:tr>
        <w:trPr>
          <w:trHeight w:val="8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 - 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udzielonych środ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dzaj działalności na którą udzielono środk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 handlowa (sklep spożywczo-przem.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solarium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kiosk ruchu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telefony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komórkow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krawiectwo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projektowanie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wykonywanie terenów zieleni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odzieżow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odzieżowy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studio kosmetycz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 fryzjerstwo i manicur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sklep z odzieżą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używaną i krawiectwo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ciesielstwo, blacharstwo,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wykończenia wnętrz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produkcyjno-handlowa odzieży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damskiej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budowla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naprawa sprzętu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chłodniczego oraz AGD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blacharstwo, lakiernictwo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samochodowe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mechanik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pojazdow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wulkanizacj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-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oboty ziemne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agent ubezpieczeniow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o-usługowa 9skup, sprzedaż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naprawa telef. komórk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ślusarstwo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budowla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salon kosmetyczn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gabinet masażu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tapicerstwo i blacharstwo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samochodowe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remontowo-budowla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instalacje centralnego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ogrzewani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projektowanie, realizacj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pielęgnacja terenów zieleni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mechanika pojazdow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.-przem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o-usługowa (mała 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gastronomia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a (skup, sprzedaż telefonów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 xml:space="preserve">komórkowych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.-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handlowa (sprzedaż odzieży przez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nternet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art. Biurowych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i papierniczych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wykończeniow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art. 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ogólnobudowlan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remontowo-budowlan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up i sprzedaż telefonów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komórkowych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spoż.-prze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teleinformatyka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salon kosmetyczn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odzież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sprzedaż odzieży,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usługo kserograficzne i komputerow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-usługowa (serwis GSM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fotograficzn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firma handlowo-usługowa (art. przemysłowe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pośrednictwo ubezpieczeniow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z zakresu chłodnictwa i klimatyzacji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el sklep chemiczno-przemysłowy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o - usługowa – sprzedaż firan i poprawki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el odzieżą dziecięcą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fryzjersko-kosmetyczn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naprawa pojazdów samochodowych i sprzedaż części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i – agencja film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sklep internetow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solarium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usługowa (naprawa obuwia, usługi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kaletnicz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klep chemiczno-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przemysłowy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ogólnobudowlana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stolarstwo)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- usługowa ( kosmetyczn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handlowa (sprzedaż części sam.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blacharstwo, lakiernictwo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samochodowe)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usługowa (naprawa pojazdów sam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gół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/>
      </w:pPr>
      <w:r>
        <w:rPr/>
        <w:t>W 2006r. udzielono 63 bezrobotnym jednorazowych środków na podjęcie działalności gospodarczej na łączną kwotę 742.560 zł. Średnia wysokość środków wyniosła 11.787 zł.</w:t>
      </w:r>
    </w:p>
    <w:p>
      <w:pPr>
        <w:pStyle w:val="Normal"/>
        <w:rPr/>
      </w:pPr>
      <w:r>
        <w:rPr/>
        <w:t xml:space="preserve">Bezrobotni najczęściej rozpoczynali działalność o profilu usługowym (38) i handlowym (24). </w:t>
      </w:r>
    </w:p>
    <w:p>
      <w:pPr>
        <w:pStyle w:val="Normal"/>
        <w:rPr/>
      </w:pPr>
      <w:r>
        <w:rPr/>
        <w:t>W porównaniu do roku ubiegłego liczba bezrobotnych rozpoczynających działalność gospodarczą wzrosła o 28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Refundacja kosztów poniesionych na wyposażenie lub doposażenie stanowiska pracy dla skierowanego bezrobotnego</w:t>
      </w:r>
    </w:p>
    <w:p>
      <w:pPr>
        <w:pStyle w:val="Normal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360"/>
        <w:rPr/>
      </w:pPr>
      <w:r>
        <w:rPr/>
        <w:t>W 2006r. zawarto 8 umów z pracodawcami, w ramach których utworzono 10 stanowisk pracy.</w:t>
      </w:r>
    </w:p>
    <w:p>
      <w:pPr>
        <w:pStyle w:val="Normal"/>
        <w:rPr/>
      </w:pPr>
      <w:r>
        <w:rPr/>
        <w:t xml:space="preserve">Łączna kwota wydatkowanych środków 112.774 zł. </w:t>
      </w:r>
    </w:p>
    <w:p>
      <w:pPr>
        <w:pStyle w:val="Normal"/>
        <w:rPr/>
      </w:pPr>
      <w:r>
        <w:rPr/>
        <w:t>Średnia wysokość utworzonego stanowiska wyniosła 11.277 zł.</w:t>
      </w:r>
    </w:p>
    <w:p>
      <w:pPr>
        <w:pStyle w:val="Normal"/>
        <w:ind w:firstLine="36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8.  Prace społecznie – użyteczne</w:t>
      </w:r>
    </w:p>
    <w:p>
      <w:pPr>
        <w:pStyle w:val="Normal"/>
        <w:rPr>
          <w:b/>
          <w:b/>
          <w:i/>
          <w:i/>
          <w:color w:val="0000FF"/>
          <w:sz w:val="23"/>
          <w:szCs w:val="32"/>
        </w:rPr>
      </w:pPr>
      <w:r>
        <w:rPr>
          <w:b/>
          <w:i/>
          <w:color w:val="0000FF"/>
          <w:sz w:val="23"/>
          <w:szCs w:val="32"/>
        </w:rPr>
      </w:r>
    </w:p>
    <w:p>
      <w:pPr>
        <w:pStyle w:val="Normal"/>
        <w:ind w:firstLine="360"/>
        <w:rPr/>
      </w:pPr>
      <w:r>
        <w:rPr/>
        <w:t>W 2006r. urząd realizował przy współudziale jednostek samorządowych powiatu grójeckiego prace społecznie użyteczne. Instrument rynku pracy skierowany do osób bezrobotnych bez prawa do zasiłku korzystających ze świadczeń opieki społecznej. Ogółem wydatkowano 24.991zł.</w:t>
      </w:r>
    </w:p>
    <w:p>
      <w:pPr>
        <w:pStyle w:val="Normal"/>
        <w:rPr/>
      </w:pPr>
      <w:r>
        <w:rPr/>
        <w:t>Aktywizacją objęto 46 bezrobotnych z następujących gmin:  Goszczyn – 10 osób, Nowe Miasto – 11 osób, Warka – 15 osób, Błędów – 4 osoby, Grójec – 5 osób, Chynów – 2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8"/>
        </w:rPr>
        <w:t xml:space="preserve">9. Limit algorytmowych środków Funduszu Pracy wydatkowanych na poszczególne aktywne formy wsparcia w 2006r. oraz efektywność zatrudnienia </w:t>
      </w:r>
      <w:r>
        <w:rPr>
          <w:b/>
          <w:i/>
          <w:color w:val="0000FF"/>
        </w:rPr>
        <w:t>(bez środków przyznanych na realizację projektów współfinansowanych z EFS)</w:t>
      </w:r>
    </w:p>
    <w:p>
      <w:pPr>
        <w:pStyle w:val="Normal"/>
        <w:rPr>
          <w:b/>
          <w:b/>
          <w:i/>
          <w:i/>
          <w:color w:val="0000FF"/>
          <w:sz w:val="23"/>
        </w:rPr>
      </w:pPr>
      <w:r>
        <w:rPr>
          <w:b/>
          <w:i/>
          <w:color w:val="0000FF"/>
          <w:sz w:val="23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294"/>
        <w:gridCol w:w="982"/>
        <w:gridCol w:w="1223"/>
        <w:gridCol w:w="1185"/>
        <w:gridCol w:w="1029"/>
        <w:gridCol w:w="1001"/>
        <w:gridCol w:w="1281"/>
        <w:gridCol w:w="108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azwa aktywnej form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mit na 2006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ow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obowiązania na 2007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objętych aktywizacj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kończących progr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podejmujących prac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fektywn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19"/>
              </w:rPr>
            </w:pPr>
            <w:r>
              <w:rPr>
                <w:b/>
                <w:sz w:val="23"/>
                <w:szCs w:val="19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10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e lub doposażenie stanowiska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gotowanie zawodowe w miejscu pra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społecznie użytecz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życzki szkoleniow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KR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2.56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.77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2.45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8.275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3.2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.34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2.14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0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.2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2.56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.77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2.41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8.1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3.2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.34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2.08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.9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.20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.100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8.76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6.35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.84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,5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,2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,3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2,7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,7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47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47.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74.9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7,6%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ktywizacją objęto 720 osób, tj. 22% ogółu zarejestrowanych bezrobotnych (3249)</w:t>
      </w:r>
    </w:p>
    <w:p>
      <w:pPr>
        <w:pStyle w:val="Normal"/>
        <w:rPr>
          <w:sz w:val="23"/>
        </w:rPr>
      </w:pPr>
      <w:r>
        <w:rPr>
          <w:sz w:val="26"/>
        </w:rPr>
        <w:t>Efektywność zatrudnienia wzrosła o 2% w porównaniu do roku 2005 (55,6%)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PORADNICTWO  ZAWODOWE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Poradnictwo zawodowe dla bezrobotnych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3"/>
        </w:rPr>
        <w:t xml:space="preserve"> </w:t>
      </w:r>
      <w:r>
        <w:rPr/>
        <w:t>Doradca zawodowy realizował usługi dla bezrobotnych i poszukujących pracy w zakresie:</w:t>
      </w:r>
    </w:p>
    <w:p>
      <w:pPr>
        <w:pStyle w:val="Normal"/>
        <w:numPr>
          <w:ilvl w:val="0"/>
          <w:numId w:val="7"/>
        </w:numPr>
        <w:rPr/>
      </w:pPr>
      <w:r>
        <w:rPr/>
        <w:t>poradnictwa zawodowego indywidualnego i grupowego</w:t>
      </w:r>
    </w:p>
    <w:p>
      <w:pPr>
        <w:pStyle w:val="Normal"/>
        <w:numPr>
          <w:ilvl w:val="0"/>
          <w:numId w:val="7"/>
        </w:numPr>
        <w:rPr/>
      </w:pPr>
      <w:r>
        <w:rPr/>
        <w:t>informacji zawodowej</w:t>
      </w:r>
    </w:p>
    <w:p>
      <w:pPr>
        <w:pStyle w:val="Normal"/>
        <w:numPr>
          <w:ilvl w:val="0"/>
          <w:numId w:val="7"/>
        </w:numPr>
        <w:rPr/>
      </w:pPr>
      <w:r>
        <w:rPr/>
        <w:t>spotkań informacyjno – aktywizujących</w:t>
      </w:r>
    </w:p>
    <w:p>
      <w:pPr>
        <w:pStyle w:val="Normal"/>
        <w:rPr/>
      </w:pPr>
      <w:r>
        <w:rPr/>
        <w:t>oraz współpracował z młodzieżą szkół gimnazjalnych i ponadgimnazj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6 z usług doradcy zawodowego skorzystało </w:t>
      </w:r>
      <w:r>
        <w:rPr>
          <w:b/>
        </w:rPr>
        <w:t>ogółem 910 bezrobotnych.</w:t>
      </w:r>
    </w:p>
    <w:p>
      <w:pPr>
        <w:pStyle w:val="Normal"/>
        <w:jc w:val="both"/>
        <w:rPr/>
      </w:pPr>
      <w:r>
        <w:rPr/>
        <w:t xml:space="preserve">Z poradnictwa zawodowego w ramach formy indywidualnej skorzystało </w:t>
      </w:r>
      <w:r>
        <w:rPr>
          <w:b/>
        </w:rPr>
        <w:t>329 osó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Wybrane kategorie osób bezrobotnych, którzy skorzystali z usług doradcy zawodowego w ramach indywidualnych spotk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</w:tblGrid>
      <w:tr>
        <w:trPr>
          <w:trHeight w:val="3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Kob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do 25 rok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powyżej 50 roku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do 6 m-cy w P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od 6 do 12 m-cy w P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powyżej 12 m-cy w P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1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częściej byli to bezrobotni zarejestrowani do 6 miesięcy lub długotrwale bezrobotni, zarejestrowani powyżej 12 miesięcy. Wśród klientów indywidualnego poradnictwa zawodowego przeważały osoby zamieszkałe na wsi. Ze względu na posiadane wykształcenie dominowały osoby z wykształceniem policealnym i średnim zawod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 poradnictwa grupowego skorzystały </w:t>
      </w:r>
      <w:r>
        <w:rPr>
          <w:b/>
        </w:rPr>
        <w:t>24 osoby.</w:t>
      </w:r>
    </w:p>
    <w:p>
      <w:pPr>
        <w:pStyle w:val="Normal"/>
        <w:jc w:val="both"/>
        <w:rPr/>
      </w:pPr>
      <w:r>
        <w:rPr/>
        <w:t>W trakcie zajęć warsztatowych najczęściej podejmowano następujące zagadnienia:</w:t>
      </w:r>
    </w:p>
    <w:p>
      <w:pPr>
        <w:pStyle w:val="Normal"/>
        <w:jc w:val="both"/>
        <w:rPr/>
      </w:pPr>
      <w:r>
        <w:rPr/>
        <w:t>- autoprezentacja</w:t>
      </w:r>
    </w:p>
    <w:p>
      <w:pPr>
        <w:pStyle w:val="Normal"/>
        <w:jc w:val="both"/>
        <w:rPr/>
      </w:pPr>
      <w:r>
        <w:rPr/>
        <w:t>- budowanie bilansu umiejętności</w:t>
      </w:r>
    </w:p>
    <w:p>
      <w:pPr>
        <w:pStyle w:val="Normal"/>
        <w:jc w:val="both"/>
        <w:rPr/>
      </w:pPr>
      <w:r>
        <w:rPr/>
        <w:t>- poznawanie własnych predyspozycji zawodowych</w:t>
      </w:r>
    </w:p>
    <w:p>
      <w:pPr>
        <w:pStyle w:val="Normal"/>
        <w:jc w:val="both"/>
        <w:rPr/>
      </w:pPr>
      <w:r>
        <w:rPr/>
        <w:t>- umiejętność zachowania się na rozmowie kwalifikacyjnej</w:t>
      </w:r>
    </w:p>
    <w:p>
      <w:pPr>
        <w:pStyle w:val="Normal"/>
        <w:jc w:val="both"/>
        <w:rPr/>
      </w:pPr>
      <w:r>
        <w:rPr/>
        <w:t>- zasady tworzenia dokumentów aplikacyjnych</w:t>
      </w:r>
    </w:p>
    <w:p>
      <w:pPr>
        <w:pStyle w:val="Normal"/>
        <w:jc w:val="both"/>
        <w:rPr/>
      </w:pPr>
      <w:r>
        <w:rPr/>
        <w:t>- metody aktywnego poszukiwania pracy</w:t>
      </w:r>
    </w:p>
    <w:p>
      <w:pPr>
        <w:pStyle w:val="Normal"/>
        <w:jc w:val="both"/>
        <w:rPr/>
      </w:pPr>
      <w:r>
        <w:rPr/>
        <w:t>- tematyka szkoleń oferowanych przez urząd.</w:t>
      </w:r>
    </w:p>
    <w:p>
      <w:pPr>
        <w:pStyle w:val="Normal"/>
        <w:ind w:firstLine="708"/>
        <w:jc w:val="both"/>
        <w:rPr/>
      </w:pPr>
      <w:r>
        <w:rPr/>
        <w:t xml:space="preserve">Doradca zawodowy udzielił indywidualnych informacji zawodowych </w:t>
      </w:r>
      <w:r>
        <w:rPr>
          <w:b/>
        </w:rPr>
        <w:t>247 osobom.</w:t>
      </w:r>
    </w:p>
    <w:p>
      <w:pPr>
        <w:pStyle w:val="Normal"/>
        <w:jc w:val="both"/>
        <w:rPr/>
      </w:pPr>
      <w:r>
        <w:rPr/>
        <w:t xml:space="preserve">Ponadto zorganizował 22 grupowe spotkania informacyjno-aktywizujące w których wzięło udział </w:t>
      </w:r>
      <w:r>
        <w:rPr>
          <w:b/>
        </w:rPr>
        <w:t>310 osób bezrob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 xml:space="preserve">Wybrane kategorie osób bezrobotnych, którym udzielono informacje zawodowe </w:t>
      </w:r>
    </w:p>
    <w:p>
      <w:pPr>
        <w:pStyle w:val="Heading4"/>
        <w:jc w:val="center"/>
        <w:rPr/>
      </w:pPr>
      <w:r>
        <w:rPr/>
        <w:t>(forma indywidualna i grupowa)</w:t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800"/>
      </w:tblGrid>
      <w:tr>
        <w:trPr>
          <w:trHeight w:val="3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Kob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do 25 rok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 powyżej 50 roku 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8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do 6 m-cy w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od 6 do 12 m-cy w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i powyżej 12 m-cy w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cje zawodowe najczęściej udzielano kobietom, osobom młodym do 25 roku życia </w:t>
      </w:r>
    </w:p>
    <w:p>
      <w:pPr>
        <w:pStyle w:val="Normal"/>
        <w:jc w:val="both"/>
        <w:rPr/>
      </w:pPr>
      <w:r>
        <w:rPr/>
        <w:t>i bezrobotnym zamieszkałym na w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dywidualnie udzielane informacje zawodowe najczęściej dotyczyły:</w:t>
      </w:r>
    </w:p>
    <w:p>
      <w:pPr>
        <w:pStyle w:val="Normal"/>
        <w:jc w:val="both"/>
        <w:rPr/>
      </w:pPr>
      <w:r>
        <w:rPr/>
        <w:t>- zasad i możliwości prowadzenia własnej działalności gospodarczej,</w:t>
      </w:r>
    </w:p>
    <w:p>
      <w:pPr>
        <w:pStyle w:val="Normal"/>
        <w:jc w:val="both"/>
        <w:rPr/>
      </w:pPr>
      <w:r>
        <w:rPr/>
        <w:t>- projektów EFS,</w:t>
      </w:r>
    </w:p>
    <w:p>
      <w:pPr>
        <w:pStyle w:val="Normal"/>
        <w:jc w:val="both"/>
        <w:rPr/>
      </w:pPr>
      <w:r>
        <w:rPr/>
        <w:t>- metod poszukiwania pracy,</w:t>
      </w:r>
    </w:p>
    <w:p>
      <w:pPr>
        <w:pStyle w:val="Normal"/>
        <w:jc w:val="both"/>
        <w:rPr/>
      </w:pPr>
      <w:r>
        <w:rPr/>
        <w:t>- zasad tworzenia CV i listu motywacyjnego ( w 2006 roku zgłosiło się 40 osób w celu udzielenia pomocy w pisaniu tych dokumentów).</w:t>
      </w:r>
    </w:p>
    <w:p>
      <w:pPr>
        <w:pStyle w:val="Normal"/>
        <w:ind w:firstLine="708"/>
        <w:jc w:val="both"/>
        <w:rPr/>
      </w:pPr>
      <w:r>
        <w:rPr/>
        <w:t>Natomiast podczas spotkań aktywizacyjnych, prowadzonych w ramach grupowych</w:t>
      </w:r>
      <w:r>
        <w:rPr>
          <w:sz w:val="26"/>
        </w:rPr>
        <w:t xml:space="preserve"> </w:t>
      </w:r>
      <w:r>
        <w:rPr/>
        <w:t xml:space="preserve">informacji zawodowych, przedstawiano informacje na temat: </w:t>
      </w:r>
    </w:p>
    <w:p>
      <w:pPr>
        <w:pStyle w:val="Normal"/>
        <w:jc w:val="both"/>
        <w:rPr/>
      </w:pPr>
      <w:r>
        <w:rPr/>
        <w:t xml:space="preserve">- projektów unijnych realizowanych przez urząd </w:t>
      </w:r>
    </w:p>
    <w:p>
      <w:pPr>
        <w:pStyle w:val="Normal"/>
        <w:jc w:val="both"/>
        <w:rPr/>
      </w:pPr>
      <w:r>
        <w:rPr/>
        <w:t>- usług i instrumentów oferowanych ze strony urzędu pracy</w:t>
      </w:r>
    </w:p>
    <w:p>
      <w:pPr>
        <w:pStyle w:val="Normal"/>
        <w:jc w:val="both"/>
        <w:rPr/>
      </w:pPr>
      <w:r>
        <w:rPr/>
        <w:t>- sytuacji na lokalny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działań poradnictwa zawodowego w 2006 pracę podjęły 82 osoby, 375 osób skorzystało z oferowanych przez urząd aktywnych form wsparcia, w tym 261 zostało skierowanych na szkolenie zawodowe. </w:t>
      </w:r>
    </w:p>
    <w:p>
      <w:pPr>
        <w:pStyle w:val="Normal"/>
        <w:jc w:val="both"/>
        <w:rPr/>
      </w:pPr>
      <w:r>
        <w:rPr/>
        <w:t>Doradca zawodowy skierował do Klubu Pracy 27 osób, w tym 7 osób długotrwale bezrobot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W IV kwartale 2006 roku doradca zawodowy przyłączył się do kampanii informacyjno – promocyjnej „Młodzi ludzie - bezpieczny start” prowadzonej przez Okręgową Inspekcję Pracy w Warszawie.. W ramach zorganizowanych spotkań przekazano przyszłym pracownikom niezbędne informacje z zakresu prawa i bezpieczeństwa pracy. W spotkaniach wzięło udział 39  młodych bezrobotnych odbywających sta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 Poradnictwo zawodowe dla uczniów szkół ponadgimnazjalnych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2006 roku kontynuowano usługi doradcze dla szkół gimnazjalnych i ponadgimnazjalnych. Poradnictwem zawodowym i informacją objęto łącznie 221 uczniów w powiecie grójeck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Młodzież ucząca się, korzystająca z usług poradnictwa i informacji zawo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048885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1"/>
                              <w:gridCol w:w="2525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szkoły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uczestników w 2005 roku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czba uczestnik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2006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ubliczne gimnazju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Średnia zawodow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Średnia ogóln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85.8pt;mso-wrap-distance-left:7.05pt;mso-wrap-distance-right:7.05pt;mso-wrap-distance-top:0pt;mso-wrap-distance-bottom:0pt;margin-top:3.7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1"/>
                        <w:gridCol w:w="2525"/>
                        <w:gridCol w:w="2365"/>
                      </w:tblGrid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szkoły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uczestników w 2005 roku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zba uczestni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2006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ubliczne gimnazju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Średnia zawodow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Średnia ogóln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2006 roku z poradnictwa i informacji zawodowej skorzystało 10,5% uczniów </w:t>
      </w:r>
    </w:p>
    <w:p>
      <w:pPr>
        <w:pStyle w:val="Normal"/>
        <w:jc w:val="both"/>
        <w:rPr/>
      </w:pPr>
      <w:r>
        <w:rPr/>
        <w:t xml:space="preserve">więcej niż w roku 2005. </w:t>
      </w:r>
    </w:p>
    <w:p>
      <w:pPr>
        <w:pStyle w:val="Normal"/>
        <w:jc w:val="both"/>
        <w:rPr/>
      </w:pPr>
      <w:r>
        <w:rPr/>
        <w:t>Ponadto wśród uczniów szkół gimnazjalnych przeprowadzono ankietę badającą wybór szkół ponadgimnazjalnych i kierunków kształ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kietę wypełniło 807 uczniów, z czego 787 wypełniło poprawnie.</w:t>
      </w:r>
    </w:p>
    <w:p>
      <w:pPr>
        <w:pStyle w:val="Normal"/>
        <w:jc w:val="both"/>
        <w:rPr/>
      </w:pPr>
      <w:r>
        <w:rPr>
          <w:sz w:val="26"/>
        </w:rPr>
        <w:t>Warka          196 – poprawnych 18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lsk Duży    85 – poprawnych   8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gielnica   109 – poprawnych 1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ynów         97 – poprawnych   9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ójec          218 – poprawnych 2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łędów          71 – poprawnych   7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szczyn       31 – poprawnych   3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śród ankietowanych 439 uczniów wybrało liceum ogólnokształcące, 195 techniku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2 liceum profilowane oraz 64 uczniów zasadniczą szkołę zawodow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ażająca liczba (326) uczniów zadeklarowała kształcenie w placówkach na terenie powiatu grójeckiego, zaś 276 uczniów planowało naukę poza terenem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08"/>
          <w:tab w:val="left" w:pos="3435" w:leader="none"/>
        </w:tabs>
        <w:spacing w:lineRule="auto" w:line="360"/>
        <w:ind w:left="-180" w:hanging="0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sz w:val="36"/>
          <w:szCs w:val="36"/>
        </w:rPr>
        <w:t>V. KLUB  PRACY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Pomoc w ramach Klubu Pracy realizowana była w dwóch formach – </w:t>
      </w:r>
      <w:r>
        <w:rPr>
          <w:b/>
        </w:rPr>
        <w:t>szkoleń</w:t>
      </w:r>
      <w:r>
        <w:rPr/>
        <w:t xml:space="preserve">  </w:t>
      </w:r>
      <w:r>
        <w:rPr>
          <w:b/>
        </w:rPr>
        <w:t>oraz zajęć aktywizacyjnych.</w:t>
      </w:r>
      <w:r>
        <w:rPr/>
        <w:t xml:space="preserve"> Liczbę uczestników szkoleń i zajęć aktywizacyjnych obrazuje poniższa tabe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 Liczba uczestników Klubu Pra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574"/>
        <w:gridCol w:w="2475"/>
      </w:tblGrid>
      <w:tr>
        <w:trPr>
          <w:trHeight w:val="39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ormy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390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ukujący pracy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Klubu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aktywizacyjne Klubu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2. Struktur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uczestników szkoleń Klubu Pracy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Strukturę uczestników szkoleń Klubu Pracy przedstawia poniższa tabela.</w:t>
      </w:r>
    </w:p>
    <w:p>
      <w:pPr>
        <w:pStyle w:val="Normal"/>
        <w:rPr/>
      </w:pPr>
      <w:r>
        <w:rPr/>
      </w:r>
    </w:p>
    <w:tbl>
      <w:tblPr>
        <w:tblW w:w="494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219"/>
      </w:tblGrid>
      <w:tr>
        <w:trPr>
          <w:trHeight w:val="59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osób bezrobot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do 25 roku życ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trwale bezrobot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68" w:hanging="0"/>
        <w:jc w:val="both"/>
        <w:rPr/>
      </w:pPr>
      <w:r>
        <w:rPr>
          <w:color w:val="000000"/>
          <w:sz w:val="22"/>
        </w:rPr>
        <w:tab/>
      </w:r>
      <w:r>
        <w:rPr>
          <w:color w:val="000000"/>
        </w:rPr>
        <w:t>Szkolenia odbywały się grupowo i były prowadzone zgodnie z programem Klubu Pracy.</w:t>
      </w:r>
      <w:r>
        <w:rPr/>
        <w:t xml:space="preserve"> </w:t>
      </w:r>
    </w:p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  <w:t>Uczestnicy na początku dokonywali bilansu predyspozycji zawodowych i umiejętności osobistych, co było wstępem do zajęć związanych z nauką redagowania dokumentów aplikacyjnych. Sesje związane z rynkiem pracy miały na celu zapoznać z metodami i technikami poszukiwania pracy, strukturą lokalnego rynku pracy, a także możliwościami założenia własnej działalności gospodarczej. Obecnie tą część zajęć poszerzono o dodatkowe informacje z zakresu prawa pracy. Sesje komunikacji werbalnej i niewerbalnej, sposób reagowania na sytuacje trudne i stres, negocjacje, asertywność, autoprezentacji były zawsze prowadzone w formie treningu (np. symulacja rozmowy z pracodawcą, odgrywanie ról).</w:t>
      </w:r>
    </w:p>
    <w:p>
      <w:pPr>
        <w:pStyle w:val="Tekstblokowy"/>
        <w:ind w:left="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3. Struktur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uczestników zajęć aktywizacyjnych Klubu Pracy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Strukturę uczestników zajęć aktywizacyjnych przedstawia tabela.</w:t>
      </w:r>
    </w:p>
    <w:p>
      <w:pPr>
        <w:pStyle w:val="Normal"/>
        <w:rPr/>
      </w:pPr>
      <w:r>
        <w:rPr/>
      </w:r>
    </w:p>
    <w:tbl>
      <w:tblPr>
        <w:tblW w:w="494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219"/>
      </w:tblGrid>
      <w:tr>
        <w:trPr>
          <w:trHeight w:val="61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osób bezrobot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do 25 rok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pow. 50 roku życ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trwale bezrobot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biety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ęcia aktywizacyjne w odróżnieniu od szkoleń w Klubie Pracy miały formę krótszą, niestandardową, zawsze dostosowaną do indywidualnych potrzeb klienta. Były powiązaniem wstępnej porady grupowej na której diagnozowano główne problemy uczestników z konsultacjami indywidualnymi.</w:t>
      </w:r>
    </w:p>
    <w:p>
      <w:pPr>
        <w:pStyle w:val="Normal"/>
        <w:ind w:firstLine="708"/>
        <w:jc w:val="both"/>
        <w:rPr/>
      </w:pPr>
      <w:r>
        <w:rPr/>
        <w:t xml:space="preserve">W wyniku zajęć prowadzonych w Klubie Pracy 7 osób podjęło pracę, a 9 zostało skierowanych na szkolenie zawodowe w celu zdobycia nowych kwalifikacj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I. PROJEKTY WSPÓŁFINANSOWA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Z EUROPEJSKIEGO FUNDUSZU SPOŁECZNEG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W RAMACH SPO RZL 2004-2006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Projekty opracowane i wdrażane przez Powiatowy Urząd Pracy w Grójcu w 2006r.</w:t>
      </w:r>
    </w:p>
    <w:p>
      <w:pPr>
        <w:pStyle w:val="Normal"/>
        <w:jc w:val="both"/>
        <w:rPr/>
      </w:pPr>
      <w:r>
        <w:rPr/>
        <w:t>W 2006r. Powiatowy Urząd Pracy w Grójcu realizował kolejne projekty współfinansowane z EFS w ramach działań: 1.2a i 1.3a SPO RZL 2004-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: „Aktywny start”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jc w:val="both"/>
        <w:rPr/>
      </w:pPr>
      <w:r>
        <w:rPr/>
        <w:t>Działanie 1.2 Perspektywy dla młodzieży</w:t>
      </w:r>
    </w:p>
    <w:p>
      <w:pPr>
        <w:pStyle w:val="Normal"/>
        <w:jc w:val="both"/>
        <w:rPr/>
      </w:pPr>
      <w:r>
        <w:rPr/>
        <w:t>Schemat a) Promocja aktywności zawodowej młodzieży</w:t>
      </w:r>
    </w:p>
    <w:p>
      <w:pPr>
        <w:pStyle w:val="Normal"/>
        <w:jc w:val="both"/>
        <w:rPr/>
      </w:pPr>
      <w:r>
        <w:rPr/>
        <w:t xml:space="preserve">Liczba osób objętych wsparciem – </w:t>
      </w:r>
      <w:r>
        <w:rPr>
          <w:b/>
        </w:rPr>
        <w:t>227 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kres wdrażania projektu - </w:t>
      </w:r>
      <w:r>
        <w:rPr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ólna wartość Projektu </w:t>
      </w:r>
      <w:r>
        <w:rPr>
          <w:b/>
        </w:rPr>
        <w:t>1.342.874 zł.</w:t>
      </w:r>
    </w:p>
    <w:p>
      <w:pPr>
        <w:pStyle w:val="Normal"/>
        <w:jc w:val="both"/>
        <w:rPr/>
      </w:pPr>
      <w:r>
        <w:rPr/>
        <w:t>Głównym celem projektu jest przeciwdziałanie bezrobociu wśród młodzieży poprzez stworzenie warunków do zdobycia doświadczenia zawodowego oraz zwiększenie szans zatrudnienia na lokalnym rynku pracy. W roku 2006 do projektu skierowano 126 osób, (z tego 75 kobiet), co stanowi 55,5% ogólnej liczby beneficjentów projektu.</w:t>
      </w:r>
    </w:p>
    <w:p>
      <w:pPr>
        <w:pStyle w:val="Normal"/>
        <w:jc w:val="both"/>
        <w:rPr/>
      </w:pPr>
      <w:r>
        <w:rPr/>
        <w:t>Aktywizacja beneficjentów odbywała się poprzez działania wspierające zatrudnienie oraz samozatrudnienie.</w:t>
      </w:r>
    </w:p>
    <w:p>
      <w:pPr>
        <w:pStyle w:val="Normal"/>
        <w:jc w:val="both"/>
        <w:rPr/>
      </w:pPr>
      <w:r>
        <w:rPr/>
        <w:t>W ramach działania urząd zorganizował następujące formy wsparcia:</w:t>
      </w:r>
    </w:p>
    <w:p>
      <w:pPr>
        <w:pStyle w:val="Normal"/>
        <w:jc w:val="both"/>
        <w:rPr/>
      </w:pPr>
      <w:r>
        <w:rPr/>
        <w:t>1). szkolenia – 3 szkolenia grupowe dla 27 osób ( w tym 13 kobiet).</w:t>
      </w:r>
    </w:p>
    <w:p>
      <w:pPr>
        <w:pStyle w:val="Normal"/>
        <w:jc w:val="both"/>
        <w:rPr/>
      </w:pPr>
      <w:r>
        <w:rPr/>
        <w:t>Szkolenia dotyczy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BC Przedsiębiorczości – 6 osó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erowca operator wózków widłowych – 11 osó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kretarka – Asystentka – 10 osób</w:t>
      </w:r>
    </w:p>
    <w:p>
      <w:pPr>
        <w:pStyle w:val="Normal"/>
        <w:jc w:val="both"/>
        <w:rPr/>
      </w:pPr>
      <w:r>
        <w:rPr/>
        <w:t xml:space="preserve">Szkolenia ukończyło 27 osób, z tego 9 podjęło zatrudnien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fektywność zatrudnienia wyniosła 33,3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Staż zainicjowano dla 94 bezrobotnych. </w:t>
      </w:r>
    </w:p>
    <w:p>
      <w:pPr>
        <w:pStyle w:val="Normal"/>
        <w:jc w:val="both"/>
        <w:rPr/>
      </w:pPr>
      <w:r>
        <w:rPr/>
        <w:t xml:space="preserve">Staż ukończyło 60 osób, z których 28 podjęło pracę. </w:t>
      </w:r>
      <w:r>
        <w:rPr>
          <w:u w:val="single"/>
        </w:rPr>
        <w:t>Efektywność zatrudnienia wyniosła 46,7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Jednorazowe środki na podjęcie działalności gospodarczej otrzymało 6 osó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fektywność zatrudnienia 10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Prace interwencyjne podjęło i nadal kontynuuje 5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oniesione na realizację poszczególnych form wsparcia w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„Aktywny start”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803"/>
        <w:gridCol w:w="1797"/>
        <w:gridCol w:w="1803"/>
      </w:tblGrid>
      <w:tr>
        <w:trPr>
          <w:trHeight w:val="11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wy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mit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rok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poni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6r (łącznie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2007 r.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52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75,9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722,00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07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596,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37 722,00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szty przyz. jednor. śr. na podjęcie dział. gosp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654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 50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styp. stażowych ze skł.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21 74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 300,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4 072,00</w:t>
            </w:r>
          </w:p>
        </w:tc>
      </w:tr>
      <w:tr>
        <w:trPr>
          <w:trHeight w:val="7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stypendiów szkoleniowych ze składką ZU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7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6,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5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koszt refunda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7,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70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800,00</w:t>
            </w:r>
          </w:p>
        </w:tc>
      </w:tr>
      <w:tr>
        <w:trPr>
          <w:trHeight w:val="43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ad. lek. os. zakw. do odb.stażu i szkoleni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400,00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zejazdów do miejsca odbywania stażu iszkolen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98,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wydatk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79,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 000,0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ABC Przedsiębiorczośc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8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5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operator wózków widłow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sekretarka asystent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szkolenia magaqzynier z obsługa wózków widłowych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4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Audyt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 000,00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 Promocj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99,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kwalifikowaln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5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675,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2 722,00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e wydatki projekt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52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675,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2 72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jekt: „Droga do zatrudnienia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anie 1.3 Przeciwdziałanie z zwalczanie długotrwałego bezrobocia</w:t>
      </w:r>
    </w:p>
    <w:p>
      <w:pPr>
        <w:pStyle w:val="Normal"/>
        <w:jc w:val="both"/>
        <w:rPr/>
      </w:pPr>
      <w:r>
        <w:rPr/>
        <w:t>Schemat a) Wspieranie osób bezrobotnych, w tym długotrwale bezrobotnych</w:t>
      </w:r>
    </w:p>
    <w:p>
      <w:pPr>
        <w:pStyle w:val="Normal"/>
        <w:jc w:val="both"/>
        <w:rPr/>
      </w:pPr>
      <w:r>
        <w:rPr/>
        <w:t xml:space="preserve">Liczba osób objętych wsparciem – </w:t>
      </w:r>
      <w:r>
        <w:rPr>
          <w:b/>
        </w:rPr>
        <w:t>200 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kres wdrażania projektu - </w:t>
      </w:r>
      <w:r>
        <w:rPr>
          <w:b/>
        </w:rPr>
        <w:t>01.03.2006-31.12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ólna wartość -  </w:t>
      </w:r>
      <w:r>
        <w:rPr>
          <w:b/>
        </w:rPr>
        <w:t>998 338,00 zł.</w:t>
      </w:r>
    </w:p>
    <w:p>
      <w:pPr>
        <w:pStyle w:val="Normal"/>
        <w:rPr/>
      </w:pPr>
      <w:r>
        <w:rPr/>
        <w:t xml:space="preserve">Głównym celem projektu jest przeciwdziałanie i ograniczenie zjawiska długotrwałego bezrobocia i jego przyczyn poprzez wsparcie dla osób bezrobotnych, bezrobotnych tym długotrwale bezrobotnych w zakresie reintegracji zawodowej tak, aby nie wypadły z rynku pracy. </w:t>
      </w:r>
    </w:p>
    <w:p>
      <w:pPr>
        <w:pStyle w:val="Normal"/>
        <w:rPr/>
      </w:pPr>
      <w:r>
        <w:rPr/>
        <w:t>Aktywizacja bezrobotnych odbywa się poprzez działania wspierające zatrudnienie oraz samozatrudnienie. Innowacyjnością projektu jest to, iż wszyscy beneficjenci przed kierowaniem do wybranych przez siebie form wsparcia zostaną objęci szkoleniem z zakresu „Asertywność i percepcja społeczna” Szkolenie to ma na celu zwiększenie aktywności zawodowej osób powyżej 25 roku życia. W roku 2006r. założenia projektu dotyczące liczby beneficjentów wykonano w 57% tj skierowano 114 osób z 200 planowanych.</w:t>
      </w:r>
    </w:p>
    <w:p>
      <w:pPr>
        <w:pStyle w:val="Normal"/>
        <w:rPr/>
      </w:pPr>
      <w:r>
        <w:rPr/>
        <w:t>W ramach aktywizacji bezrobotnych realizowane były następujące formy wsparcia:</w:t>
      </w:r>
    </w:p>
    <w:p>
      <w:pPr>
        <w:pStyle w:val="Normal"/>
        <w:rPr/>
      </w:pPr>
      <w:r>
        <w:rPr/>
        <w:t xml:space="preserve">1. Szkolenie „Asertywność i percepcja społeczna” - skierowano 114 osób (w tym 50kobiet). </w:t>
      </w:r>
    </w:p>
    <w:p>
      <w:pPr>
        <w:pStyle w:val="Normal"/>
        <w:jc w:val="both"/>
        <w:rPr/>
      </w:pPr>
      <w:r>
        <w:rPr/>
        <w:t>2. Szkolenia zawodowe - skorzystało 56 osób w tym 26 kobiet., w za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BC Przedsiębiorczości – 22 osob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ca operator wózków widłowych – 17 osób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ięgowość komputerowa – 14 osób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ekunka osób starszych – 3 osoby</w:t>
      </w:r>
    </w:p>
    <w:p>
      <w:pPr>
        <w:pStyle w:val="Normal"/>
        <w:ind w:left="360" w:hanging="0"/>
        <w:jc w:val="both"/>
        <w:rPr/>
      </w:pPr>
      <w:r>
        <w:rPr/>
        <w:t xml:space="preserve">Przedmiotowe szkolenia ukończyło 55 osób, 1 osoba przerwała. Pracę podjęło 34 osoby. </w:t>
      </w:r>
      <w:r>
        <w:rPr>
          <w:u w:val="single"/>
        </w:rPr>
        <w:t>Efektywność wzrosła o 61,8%</w:t>
      </w:r>
    </w:p>
    <w:p>
      <w:pPr>
        <w:pStyle w:val="Normal"/>
        <w:jc w:val="both"/>
        <w:rPr/>
      </w:pPr>
      <w:r>
        <w:rPr/>
        <w:t xml:space="preserve">3.Jednorazowe środki na podjęcie działalności gospodarczej otrzymało 21 osób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Efektywność zatrudnienia 100%</w:t>
      </w:r>
    </w:p>
    <w:p>
      <w:pPr>
        <w:pStyle w:val="Normal"/>
        <w:rPr/>
      </w:pPr>
      <w:r>
        <w:rPr/>
        <w:t>4. Przygotowanie do wykonywania zawodu, skierowano 2 osoby (kontynuacja w 2007r.)</w:t>
      </w:r>
    </w:p>
    <w:p>
      <w:pPr>
        <w:pStyle w:val="Normal"/>
        <w:rPr/>
      </w:pPr>
      <w:r>
        <w:rPr/>
        <w:t>5.Zatrudnienie w ramach prac interwencyjnych podjęło 2 osoby (kontynuacja w 2007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oniesione na realizację poszczególnych form wsparcia w roku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„Droga do zatrudnieni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40"/>
        <w:gridCol w:w="1540"/>
        <w:gridCol w:w="1980"/>
      </w:tblGrid>
      <w:tr>
        <w:trPr>
          <w:trHeight w:val="37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 wydatku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 na 2006 rok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poniesione w 2006r. (łączni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 na 2007r.</w:t>
            </w:r>
          </w:p>
        </w:tc>
      </w:tr>
      <w:tr>
        <w:trPr>
          <w:trHeight w:val="253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kwalifikowal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31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dotyczące beneficjentów ostatecz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 4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 006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 31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zyz. jednor. śr. na podjęci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ział. gosp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.5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styp. przyg. do wyk. zaw. ze  skł. Z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90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 370,00</w:t>
            </w:r>
          </w:p>
        </w:tc>
      </w:tr>
      <w:tr>
        <w:trPr>
          <w:trHeight w:val="26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koszt refunda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58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200,00</w:t>
            </w:r>
          </w:p>
        </w:tc>
      </w:tr>
      <w:tr>
        <w:trPr>
          <w:trHeight w:val="42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ce interwencyjne wkład prywat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9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rutto dodatków szkoleniowych ze składką Z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30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bad. lek. os. zakw. do odbycia  przyg. do wyk. zaw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zejazdów do miejsca wyk.  przyg. do wyk. zawod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96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0,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ne wydat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579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 00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ABC Przedsiębiorczoś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Operator wózka widł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Opiekunka osób starsz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Księgowość kompute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Prawo jazdy kat,,C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Prawo jazdy kat ,,C+E''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Nowoczesny sprzedaw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szkolenia Asertywnośc i percepcja społe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 000,00</w:t>
            </w:r>
          </w:p>
        </w:tc>
      </w:tr>
      <w:tr>
        <w:trPr>
          <w:trHeight w:val="2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Promoc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99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Audy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kwalifikowal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310,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e wydatki projek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5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310,00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2. Informacja o osiągniętych rezultatach po zakończeniu projektów współfinansowanych z EFS działanie 1.2 i 1.3 SPO RZL 2004-2006 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/>
      </w:pPr>
      <w:r>
        <w:rPr/>
        <w:t xml:space="preserve">W okresie od </w:t>
      </w:r>
      <w:r>
        <w:rPr>
          <w:b/>
        </w:rPr>
        <w:t xml:space="preserve">01.05.2005 do 31.10.2006 </w:t>
      </w:r>
      <w:r>
        <w:rPr/>
        <w:t>Powiatowy Urząd Pracy w Grójcu realizował projekty współfinansowane z EFS w ramach Działań 1.2 i 1.3 SPO RZ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 Projekt „Nasza Młodzież perspektywą firmy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jc w:val="both"/>
        <w:rPr/>
      </w:pPr>
      <w:r>
        <w:rPr/>
        <w:t>Działanie 1.2 Perspektywy dla młodzieży</w:t>
      </w:r>
    </w:p>
    <w:p>
      <w:pPr>
        <w:pStyle w:val="Normal"/>
        <w:jc w:val="both"/>
        <w:rPr/>
      </w:pPr>
      <w:r>
        <w:rPr/>
        <w:t>Schemat a) Promocja aktywności zawodowej młodzieży</w:t>
      </w:r>
    </w:p>
    <w:p>
      <w:pPr>
        <w:pStyle w:val="Normal"/>
        <w:jc w:val="both"/>
        <w:rPr/>
      </w:pPr>
      <w:r>
        <w:rPr/>
        <w:t xml:space="preserve">Ogólna wartość projektu – </w:t>
      </w:r>
      <w:r>
        <w:rPr>
          <w:b/>
        </w:rPr>
        <w:t>1.225.970,00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lem projektu było udzielenie pełnego wsparcia poprzez kompleksowe działania wspierające zatrudnienie oraz samozatrudnienie młodzieży tak, aby nie pozostawała w szeregach bezrobotnych. Beneficjentami projektu była młodzież poniżej 25 roku życia, bezrobotna przez okres do 6-ciu miesięcy, młodzież poniżej 25 roku życia, bezrobotna przez okres od 6 do 24 miesięcy, bezrobotni absolwenci wszystkich typów szkół, osoby poniżej 25 roku życia zarejestrowane przez okres do 24 miesięcy chcące rozpocząć działalność gospodarczą. W ramach powyższego projektu aktywizacją objęto ogółem 293 beneficjentów w tym 195 kobiet. Działaniami aktywizującymi był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zkolenia dla 45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ace interwencyjne dla 18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taże dla 197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zygotowanie do wykonywania zawodu dla 33 osó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jednorazowe środki na podjęcie działalności gospodarczej dla 12 osó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ramach projektu beneficjenci mogli skorzystać ze wsparcia towarzyszącego tj. zwrotu kosztów dojazdu i kosztu badań lekarskich. Zwrot kosztów dojazdu otrzymało 95 beneficjentów odbywających staż, szkolenia lub przygotowanie do wykonywania zawodu. Sfinansowano koszty badań lekarskich 245 beneficjen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gółem na realizację projektu wydatkowano kwotę 1.211.593,41 zł. tj. 98,83% zakładanej całkowitej wartości projektu wynoszącej 1.225.970,00 zł. W roku 2006 na aktywizację w projekcie wydatkowano 385.622,00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datki poniesione na realizację projektu z uwzględnieniem liczby beneficjen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847"/>
        <w:gridCol w:w="1743"/>
      </w:tblGrid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formy wsparc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beneficjentów korzystających ze wspar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datki projektu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zkolenia w tym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.995,4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Koszty stypendiów szkoleniowy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677,4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Koszt kursów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.318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ace interwencyjne w tym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8.555,9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Koszt refundacj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.155,9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Wkład prywatny pracodaw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40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7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7.059,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zygotowanie do wykonywania zawod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.903,3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ednorazowe środki na podjęcie działalności gospodarczej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1.50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y dojazd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.851,5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oszty badań lekarskic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750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Koszt audytu </w:t>
            </w:r>
            <w:r>
              <w:rPr>
                <w:b/>
                <w:sz w:val="20"/>
                <w:szCs w:val="20"/>
              </w:rPr>
              <w:t>(koszt budżetu JST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978,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11.593,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  </w:t>
      </w:r>
      <w:r>
        <w:rPr>
          <w:sz w:val="20"/>
          <w:szCs w:val="20"/>
        </w:rPr>
        <w:t>Zaliczyć do ogólnej liczby beneficjentów</w:t>
      </w:r>
    </w:p>
    <w:p>
      <w:pPr>
        <w:pStyle w:val="Normal"/>
        <w:rPr>
          <w:b/>
          <w:b/>
          <w:i/>
          <w:i/>
          <w:color w:val="0000FF"/>
          <w:sz w:val="28"/>
          <w:szCs w:val="20"/>
        </w:rPr>
      </w:pPr>
      <w:r>
        <w:rPr>
          <w:b/>
          <w:i/>
          <w:color w:val="0000FF"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</w:rPr>
        <w:t>Rezultaty projektu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0"/>
        </w:rPr>
      </w:pPr>
      <w:r>
        <w:rPr>
          <w:b/>
          <w:i/>
          <w:color w:val="0000FF"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zultaty twarde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114"/>
        <w:gridCol w:w="2194"/>
        <w:gridCol w:w="1447"/>
      </w:tblGrid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skierowa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zatrudnio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w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71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konywania zawod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lanowano, iż po zakończeniu projektu dalsze zatrudnienie lub samozatrudnienie podejmie ok. 30% ogólnej liczby beneficjentów projektu. Jak wynika z powyższej tabeli efektywność projektu wyniosła 38,2%, tj. o 8,2% więcej niż zakładano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zultaty miękk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o zakończeniu projektu przeprowadzono również badania rezultatów miękkich. Do badania rezultatów miękkich przystąpiło 297 beneficjentów ostatecznych. Ostatecznie 203 osoby (68,4%) wypełniły ankietę końcową i na podstawie tej grupy przeprowadzono analizę osiągniętych rezultatów miękkich. W opinii badanych, uczestnictwo projekcie pomogło im w zdobyciu wiedzy dotyczącej praw i obowiązków pracowniczych i w podniesieniu samooceny i pewności siebie. Wskazują również na zwiększenie wiedzy dotyczącej tworzenia dokumentów aplikacyjnych i umiejętności zachowania się podczas rozmowy kwalifikacyjnej. Badani przyznali, że nie jest potrzebna długotrwała opieka i wsparcie ze strony instytucji państwowych. Wyniki badań w 100% potwierdzają założone w projekcie, przewidywane rezultaty miękkie. Za najważniejsze korzyści wynikające z udziału w projekcie beneficjenci wymieniają najczęściej zdobyte kwalifikacje zawodowe (80% badanych), wzrost wiary we własne siły i możliwości (65%) i zdobyte doświadczenia zawodowe ( 62%)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Projekt „Ty też jesteś potrzebny na rynku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orytet I: Aktywna polityka rynku pracy oraz integracji zawodowej i społecz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ałanie 1.3 Przeciwdziałanie z zwalczanie długotrwałego bezrobocia</w:t>
      </w:r>
    </w:p>
    <w:p>
      <w:pPr>
        <w:pStyle w:val="Normal"/>
        <w:jc w:val="both"/>
        <w:rPr/>
      </w:pPr>
      <w:r>
        <w:rPr/>
        <w:t>Schemat a) Wspieranie osób bezrobotnych, w tym długotrwale bezrobotnych</w:t>
      </w:r>
    </w:p>
    <w:p>
      <w:pPr>
        <w:pStyle w:val="Normal"/>
        <w:jc w:val="both"/>
        <w:rPr/>
      </w:pPr>
      <w:r>
        <w:rPr/>
        <w:t xml:space="preserve">Ogólna wartość projektu – </w:t>
      </w:r>
      <w:r>
        <w:rPr>
          <w:b/>
        </w:rPr>
        <w:t>406.680,00zł.</w:t>
      </w:r>
    </w:p>
    <w:p>
      <w:pPr>
        <w:pStyle w:val="Normal"/>
        <w:jc w:val="both"/>
        <w:rPr/>
      </w:pPr>
      <w:r>
        <w:rPr/>
        <w:t>Okres realizacji: 01.05.2005 – 31.10.2006</w:t>
      </w:r>
    </w:p>
    <w:p>
      <w:pPr>
        <w:pStyle w:val="Normal"/>
        <w:rPr/>
      </w:pPr>
      <w:r>
        <w:rPr/>
        <w:t>Głównym celem projektu było ograniczenie zjawiska długotrwałego bezrobocia i jego przyczyn poprzez wsparcie osób bezrobotnych w zakresie reintegracji zawodowej. Projekt skierowany był do osób powyżej 25 roku życia bezrobotnych przez okres do 12 miesięcy z wyłączeniem bezrobotnych absolwentów i długotrwale bezrobotne tj. pozostający w rejestrze Powiatowego Urzędu Pracy łącznie przez okres ponad 12 miesięcy w okresie ostatnich 2 lat. W ramach projektu aktywizacją objęto ogółem 130 beneficjentów z tego 59 kobiet. Działaniami aktywizującymi były:</w:t>
      </w:r>
    </w:p>
    <w:p>
      <w:pPr>
        <w:pStyle w:val="Normal"/>
        <w:rPr/>
      </w:pPr>
      <w:r>
        <w:rPr/>
        <w:t>- szkolenia – 83 osoby</w:t>
      </w:r>
    </w:p>
    <w:p>
      <w:pPr>
        <w:pStyle w:val="Normal"/>
        <w:rPr/>
      </w:pPr>
      <w:r>
        <w:rPr/>
        <w:t xml:space="preserve">- prace interwencyjne – 17 osób </w:t>
      </w:r>
    </w:p>
    <w:p>
      <w:pPr>
        <w:pStyle w:val="Normal"/>
        <w:rPr/>
      </w:pPr>
      <w:r>
        <w:rPr/>
        <w:t>- przygotowanie do wykonywania zawodu – 14 osób</w:t>
      </w:r>
    </w:p>
    <w:p>
      <w:pPr>
        <w:pStyle w:val="Normal"/>
        <w:rPr/>
      </w:pPr>
      <w:r>
        <w:rPr/>
        <w:t>- jednorazowe środki na podjęcie działalności gospodarczej – 17 osób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 ramach projektu beneficjenci mogli skorzystać ze wsparcia towarzyszącego tj. zwrotu kosztów dojazdu i kosztu badań lekarskich. Zwrot kosztów dojazdu otrzymało 34 beneficjentów odbywających szkolenia lub przygotowanie do wykonywania zawodu. Sfinansowano koszty badań lekarskich 54 beneficjentom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Ogółem na realizację projektu wydatkowano kwotę </w:t>
      </w:r>
      <w:r>
        <w:rPr>
          <w:u w:val="single"/>
        </w:rPr>
        <w:t>371.897,96 zł. tj. 91,45%</w:t>
      </w:r>
      <w:r>
        <w:rPr/>
        <w:t xml:space="preserve"> zakładanej całkowitej wartości projektu wynoszącej 406.680,00 zł. W roku 2006 na aktywizację wydano 61.155,00z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datki poniesione na realizację projektu z uwzględnieniem liczby beneficjen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 formy wsparc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Liczba beneficjentów korzystających ze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Wydatki proje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zkolenia w ty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3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1 537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Koszt dodatków szkoleniowy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 387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Koszt kursów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 1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ace interwencyjne w tym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7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5 062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 refundacj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0 962,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kład prywatny pracodawc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 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zygotowanie do wykonywania zawod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 522,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ednorazowe środki na podjęcie działalności gospodarczej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6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73 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y dojazd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 09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Koszty badań lekarski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 18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71 897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Zaliczyć do ogólnej liczby beneficjentów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y projektu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zultaty twarde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085"/>
        <w:gridCol w:w="2165"/>
        <w:gridCol w:w="1447"/>
      </w:tblGrid>
      <w:tr>
        <w:trPr>
          <w:trHeight w:val="6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skierowa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zatrudnio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wn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3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ABC przedsiębiorczośc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4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konywania zawo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540"/>
        <w:jc w:val="both"/>
        <w:rPr>
          <w:sz w:val="23"/>
        </w:rPr>
      </w:pPr>
      <w:r>
        <w:rPr>
          <w:color w:val="000000"/>
        </w:rPr>
        <w:t>Planowano, iż po zakończeniu projektu dalsze zatrudnienie lub samozatrudnienie podejmie ok. 30% ogólnej liczby beneficjentów projektu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 xml:space="preserve">Jak wynika z powyższej tabeli efektywność projektu wynosiła 40% tj. o 10% więcej niż planowano w projekc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zultaty miękkie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o zakończeniu projektu przeprowadzono również badania rezultatów miękkich. Po zakończeniu projektu przeprowadzono również badania rezultatów miękkich. Analizą objęto 114 beneficjentów tj ok. 87,6% ogólnej liczby beneficjentów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W opinii badanych, uczestnictwo w projekcie pomogło im w polepszeniu umiejętności oceny swoich mocnych stron i podniesieniu wiary, że posiadane przez nich kwalifikacje zawodowe są wystarczające, aby znaleźć pracę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Wskazują również na zwiększenie świadomości potrzebnej do znalezienia pracy umiejętności dotarcia do niezbędnych informacji związanych z jej poszukiwaniem. Zwiększyło się także przekonanie, że doświadczenie i ustabilizowana sytuacja rodzinna są zaletami cenionymi przez pracodawców. Badani przyznali, że zmniejszyło się ich poczucie dyskryminacji i wykluczenia społecznego, poczucie „nieprzydatności” na rynku pracy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Jako subiektywne odczucia korzyści wyniesionych w zaoferowanych formach pomocy wymieniają najczęściej zdobytą wiedzę zawodową, podwyższenie kwalifikacji zawodowych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 zwiększenie szans na zatrudnienie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iększość badanych (83%) stwierdziła, że uczestnictwo w projekcie i w wybranej formie pomocy było dla nich szansą nauczenia się czegoś pożytecznego i okazją do zweryfikowania swoich dotychczasowych umiejętności zawodowych i zdobycia now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edług opinii 76% Beneficjentów czas, jaki spędzili w projekcie, nie był czasem straconym. Zdecydowana większość badanych, tj. 89% stwierdziła, że uczestnictwo w zaoferowanej formie spełniło ich oczekiwania. Wyniki badań są w 100% zgodne z zakładanymi w projekcie, przewidywanymi rezultatami miękkim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/>
      </w:pPr>
      <w:r>
        <w:rPr>
          <w:b/>
          <w:i/>
          <w:color w:val="0000FF"/>
          <w:sz w:val="32"/>
          <w:szCs w:val="32"/>
        </w:rPr>
        <w:t>3. Wydatki na aktywizację osób bezrobotnych z Funduszu Pracy i EFS w 2006r. i efektywność zatrudnieni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tbl>
      <w:tblPr>
        <w:tblW w:w="80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650"/>
        <w:gridCol w:w="2246"/>
      </w:tblGrid>
      <w:tr>
        <w:trPr>
          <w:trHeight w:val="5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wność zatrudnienia</w:t>
            </w:r>
          </w:p>
        </w:tc>
      </w:tr>
      <w:tr>
        <w:trPr>
          <w:trHeight w:val="45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lgorytmowe środki Funduszu Pra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647.6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7,6%</w:t>
            </w:r>
          </w:p>
        </w:tc>
      </w:tr>
      <w:tr>
        <w:trPr>
          <w:trHeight w:val="69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ziałanie 1.2a SPO RZL 2005/2006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i/>
                <w:sz w:val="23"/>
              </w:rPr>
              <w:t>Nasza Młodzież perspektywą firmy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5.622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2%</w:t>
            </w:r>
          </w:p>
        </w:tc>
      </w:tr>
      <w:tr>
        <w:trPr>
          <w:trHeight w:val="7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ziałanie 1.3a SPO RZL 2005/2006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i/>
                <w:sz w:val="23"/>
              </w:rPr>
              <w:t>Ty też jesteś potrzebny na rynku pracy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.1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,0%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ziałanie 1.2a 2006/2007 „</w:t>
            </w:r>
            <w:r>
              <w:rPr>
                <w:i/>
                <w:sz w:val="23"/>
              </w:rPr>
              <w:t>Aktywny Start</w:t>
            </w:r>
            <w:r>
              <w:rPr>
                <w:sz w:val="23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6.997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23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ziałanie 1.3a 2006/2007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„</w:t>
            </w:r>
            <w:r>
              <w:rPr>
                <w:i/>
                <w:sz w:val="23"/>
              </w:rPr>
              <w:t>Droga do Zatrudnienia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4.708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,4%</w:t>
            </w:r>
          </w:p>
        </w:tc>
      </w:tr>
      <w:tr>
        <w:trPr>
          <w:trHeight w:val="33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Ogółem wyda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986.0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x</w:t>
            </w:r>
          </w:p>
        </w:tc>
      </w:tr>
    </w:tbl>
    <w:p>
      <w:pPr>
        <w:pStyle w:val="Normal"/>
        <w:ind w:left="708" w:hanging="0"/>
        <w:rPr>
          <w:i/>
          <w:i/>
          <w:color w:val="0000FF"/>
          <w:sz w:val="20"/>
          <w:szCs w:val="20"/>
        </w:rPr>
      </w:pPr>
      <w:r>
        <w:rPr>
          <w:i/>
          <w:sz w:val="20"/>
          <w:szCs w:val="20"/>
        </w:rPr>
        <w:t>** wydatki bez kosztów audytu, promocji projektu i badań lekarskich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datki bez kosztów audytu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</w:rPr>
        <w:t>W  roku 2006 wydatkowano ok. 14% więcej środków niż w 2005r.  (3.498.043 zł.)</w:t>
      </w:r>
    </w:p>
    <w:p>
      <w:pPr>
        <w:pStyle w:val="Normal"/>
        <w:jc w:val="center"/>
        <w:rPr>
          <w:b/>
          <w:b/>
          <w:i/>
          <w:i/>
          <w:color w:val="0000FF"/>
          <w:sz w:val="23"/>
        </w:rPr>
      </w:pPr>
      <w:r>
        <w:rPr>
          <w:b/>
          <w:i/>
          <w:color w:val="0000FF"/>
          <w:sz w:val="23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rPr/>
      </w:pPr>
      <w:r>
        <w:rPr>
          <w:b/>
          <w:sz w:val="36"/>
        </w:rPr>
        <w:t>IV. STRUKTURA WYDATKÓW.</w:t>
      </w:r>
    </w:p>
    <w:p>
      <w:pPr>
        <w:pStyle w:val="Normal"/>
        <w:ind w:right="-2" w:hanging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2" w:hanging="0"/>
        <w:rPr>
          <w:rFonts w:ascii="Caslon Bd BT;Times New Roman" w:hAnsi="Caslon Bd BT;Times New Roman" w:cs="Caslon Bd BT;Times New Roman"/>
          <w:b/>
          <w:b/>
          <w:i/>
          <w:i/>
          <w:color w:val="0000FF"/>
          <w:sz w:val="32"/>
          <w:szCs w:val="32"/>
        </w:rPr>
      </w:pPr>
      <w:r>
        <w:rPr>
          <w:rFonts w:cs="Caslon Bd BT;Times New Roman" w:ascii="Caslon Bd BT;Times New Roman" w:hAnsi="Caslon Bd BT;Times New Roman"/>
          <w:b/>
          <w:i/>
          <w:color w:val="0000FF"/>
          <w:sz w:val="32"/>
          <w:szCs w:val="32"/>
        </w:rPr>
        <w:t>1. Fundusz Pracy</w:t>
      </w:r>
    </w:p>
    <w:p>
      <w:pPr>
        <w:pStyle w:val="Normal"/>
        <w:ind w:right="-2" w:hanging="0"/>
        <w:rPr/>
      </w:pPr>
      <w:r>
        <w:rPr/>
        <w:t xml:space="preserve">W 2006 roku wydatkowano z Funduszu Pracy </w:t>
      </w:r>
      <w:r>
        <w:rPr>
          <w:b/>
        </w:rPr>
        <w:t>ogółem     7502,4 tys. zł</w:t>
      </w:r>
      <w:r>
        <w:rPr/>
        <w:t xml:space="preserve">  </w:t>
      </w:r>
      <w:r>
        <w:rPr>
          <w:i/>
        </w:rPr>
        <w:t>100%</w:t>
      </w:r>
    </w:p>
    <w:p>
      <w:pPr>
        <w:pStyle w:val="Normal"/>
        <w:ind w:right="-2" w:hanging="0"/>
        <w:rPr/>
      </w:pPr>
      <w:r>
        <w:rPr/>
        <w:t>w tym:</w:t>
      </w:r>
    </w:p>
    <w:p>
      <w:pPr>
        <w:pStyle w:val="Normal"/>
        <w:ind w:right="-2" w:hanging="0"/>
        <w:rPr/>
      </w:pPr>
      <w:r>
        <w:rPr/>
        <w:t xml:space="preserve">- wydatki na zasiłki dla bezrobotnych                                3287,9 tys. zł  </w:t>
      </w:r>
      <w:r>
        <w:rPr>
          <w:i/>
        </w:rPr>
        <w:t>43,8%</w:t>
      </w:r>
    </w:p>
    <w:p>
      <w:pPr>
        <w:pStyle w:val="Normal"/>
        <w:ind w:right="-2" w:hanging="0"/>
        <w:rPr/>
      </w:pPr>
      <w:r>
        <w:rPr/>
        <w:t xml:space="preserve">- wydatki na aktywne formy przeciwdziałania bezrob.      3983,3 tys. zł  </w:t>
      </w:r>
      <w:r>
        <w:rPr>
          <w:i/>
        </w:rPr>
        <w:t>53,1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/>
        <w:t xml:space="preserve">- pozostałe wydatki                                                               215,9 tys. zł    </w:t>
      </w:r>
      <w:r>
        <w:rPr>
          <w:i/>
        </w:rPr>
        <w:t>2,9%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>
          <w:i/>
        </w:rPr>
        <w:t xml:space="preserve"> </w:t>
      </w:r>
      <w:r>
        <w:rPr/>
        <w:t xml:space="preserve"> </w:t>
      </w:r>
      <w:r>
        <w:rPr/>
        <w:t>w tym koszty badań dla bezrobotnych skierowanych</w:t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rPr/>
      </w:pPr>
      <w:r>
        <w:rPr/>
        <w:t xml:space="preserve">  </w:t>
      </w:r>
      <w:r>
        <w:rPr/>
        <w:t>na staż, przygotowanie do zawodu, szkolenie</w:t>
      </w:r>
    </w:p>
    <w:p>
      <w:pPr>
        <w:pStyle w:val="Normal"/>
        <w:ind w:right="-2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dodatki aktywizacyjne                                                          15,3 tys. zł    </w:t>
      </w:r>
      <w:r>
        <w:rPr>
          <w:i/>
        </w:rPr>
        <w:t>0,2%</w:t>
      </w:r>
    </w:p>
    <w:p>
      <w:pPr>
        <w:pStyle w:val="Normal"/>
        <w:ind w:right="-2" w:firstLine="142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rPr/>
      </w:pPr>
      <w:r>
        <w:rPr/>
        <w:t>W strukturze wydatków zmniejszył się udział obligatoryjnych świadczeń na korzyść wzrostu wydatków na aktywne formy przeciwdziałania bezrobociu (stanowią 53,1% ogółu wydatków).W 2006 roku wydatkowano również środki Europejskiego Funduszu Społecznego (projekty 2005/2006) na kwotę 446,8 tys. zł. w tym na działanie :</w:t>
      </w:r>
    </w:p>
    <w:p>
      <w:pPr>
        <w:pStyle w:val="Normal"/>
        <w:ind w:right="-2" w:hanging="0"/>
        <w:rPr/>
      </w:pPr>
      <w:r>
        <w:rPr/>
        <w:t xml:space="preserve">- 1.2a „Nasza młodzież perspektywą firmy” - 385,6 tys zł. </w:t>
      </w:r>
    </w:p>
    <w:p>
      <w:pPr>
        <w:pStyle w:val="Normal"/>
        <w:ind w:right="-2" w:hanging="0"/>
        <w:rPr/>
      </w:pPr>
      <w:r>
        <w:rPr/>
        <w:t xml:space="preserve">- 1.3a „Ty też jesteś potrzebny na rynku pracy” - 61,1 tys. zł. </w:t>
      </w:r>
    </w:p>
    <w:p>
      <w:pPr>
        <w:pStyle w:val="Normal"/>
        <w:ind w:right="-2" w:hanging="0"/>
        <w:rPr/>
      </w:pPr>
      <w:r>
        <w:rPr/>
        <w:t>Od m-ca maja realizowano nowe projekty w ramach działania 1.2a i 1.3a (projekty 2006/2007), na które wydatkowano 891,7 tys. zł. w tym na projekt:</w:t>
      </w:r>
    </w:p>
    <w:p>
      <w:pPr>
        <w:pStyle w:val="Normal"/>
        <w:ind w:right="-2" w:hanging="0"/>
        <w:rPr/>
      </w:pPr>
      <w:r>
        <w:rPr/>
        <w:t>-  1.2a „Aktywny start” -  447 tys. zł.</w:t>
      </w:r>
    </w:p>
    <w:p>
      <w:pPr>
        <w:pStyle w:val="Normal"/>
        <w:ind w:right="-2" w:hanging="0"/>
        <w:rPr/>
      </w:pPr>
      <w:r>
        <w:rPr/>
        <w:t>-  1.3a „Droga do zatrudnienia” -  444,7 tys. zł.</w:t>
      </w:r>
    </w:p>
    <w:p>
      <w:pPr>
        <w:pStyle w:val="Normal"/>
        <w:ind w:right="-2" w:hanging="0"/>
        <w:rPr/>
      </w:pPr>
      <w:r>
        <w:rPr/>
        <w:t>Łącznie na projekty wydatkowano w 2006 roku 1338,5 tys. zł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142"/>
        <w:rPr/>
      </w:pPr>
      <w:r>
        <w:rPr>
          <w:b/>
          <w:i/>
          <w:sz w:val="28"/>
          <w:szCs w:val="28"/>
        </w:rPr>
        <w:t>1.1  Dochody i rozchody Funduszu Pracy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  <w:t>Stan Funduszu Pracy na początek roku 2006 wynosił          1.207.427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 xml:space="preserve">Dochody:                                                                          </w:t>
      </w:r>
    </w:p>
    <w:p>
      <w:pPr>
        <w:pStyle w:val="Normal"/>
        <w:ind w:right="-2" w:firstLine="142"/>
        <w:rPr/>
      </w:pPr>
      <w:r>
        <w:rPr/>
        <w:t>- dotacje                                                                                                   7.388.134</w:t>
      </w:r>
    </w:p>
    <w:p>
      <w:pPr>
        <w:pStyle w:val="Normal"/>
        <w:ind w:right="-2" w:firstLine="142"/>
        <w:rPr/>
      </w:pPr>
      <w:r>
        <w:rPr/>
        <w:t xml:space="preserve">- odsetki od środków na r-ku, odsetki od pożyczek                                      11.450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/>
      </w:pPr>
      <w:r>
        <w:rPr/>
        <w:t>- wynagrodzenie płatnika                                                                                   560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/>
      </w:pPr>
      <w:r>
        <w:rPr/>
        <w:t xml:space="preserve">- zwrot ze środków z EFS działanie 1.2 i 1.3                                              -13.139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2" w:firstLine="142"/>
        <w:rPr/>
      </w:pPr>
      <w:r>
        <w:rPr/>
        <w:t xml:space="preserve">- zwrot z lat ubiegłych                                                                                   11.500                        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-------------------</w:t>
      </w:r>
    </w:p>
    <w:p>
      <w:pPr>
        <w:pStyle w:val="Normal"/>
        <w:ind w:right="-2" w:firstLine="142"/>
        <w:rPr/>
      </w:pPr>
      <w:r>
        <w:rPr>
          <w:b/>
          <w:sz w:val="28"/>
        </w:rPr>
        <w:t xml:space="preserve">Razem dochody                                                                </w:t>
      </w:r>
      <w:r>
        <w:rPr>
          <w:sz w:val="28"/>
        </w:rPr>
        <w:t xml:space="preserve">   </w:t>
      </w:r>
      <w:r>
        <w:rPr>
          <w:b/>
          <w:sz w:val="28"/>
        </w:rPr>
        <w:t>7.398.505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) Świadczenia społeczne                                                    3.790.50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  <w:t>-zasiłki dla bezrobotnych                                                                         2.507.180</w:t>
      </w:r>
    </w:p>
    <w:p>
      <w:pPr>
        <w:pStyle w:val="Normal"/>
        <w:ind w:right="-2" w:firstLine="142"/>
        <w:rPr/>
      </w:pPr>
      <w:r>
        <w:rPr/>
        <w:t>-dodatki i stypendium szkoleniowe                                                              21.271</w:t>
      </w:r>
    </w:p>
    <w:p>
      <w:pPr>
        <w:pStyle w:val="Normal"/>
        <w:ind w:right="-2" w:firstLine="142"/>
        <w:rPr/>
      </w:pPr>
      <w:r>
        <w:rPr/>
        <w:t>-stypendia stażowe                                                                                   1.144.286</w:t>
      </w:r>
    </w:p>
    <w:p>
      <w:pPr>
        <w:pStyle w:val="Normal"/>
        <w:ind w:right="-2" w:firstLine="142"/>
        <w:rPr/>
      </w:pPr>
      <w:r>
        <w:rPr/>
        <w:t>-stypendia przygotowanie zawodowe                                                         103.043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ind w:right="-2" w:firstLine="142"/>
        <w:rPr/>
      </w:pPr>
      <w:r>
        <w:rPr/>
        <w:t>-dodatki aktywizacyjne                                                                                 14.727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2) Wynagrodzenia                                                                  591.81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 xml:space="preserve">-prace interwencyjne                                                                                   465.643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roboty publiczne                                                                                        121.904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dodatki do wynagrodzeń                                                                                4.270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3) Składki na ubezpieczenia społeczne                               1.336.380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  <w:t>-od zasiłków dla bezrobotnych                                                                   819.841</w:t>
      </w:r>
    </w:p>
    <w:p>
      <w:pPr>
        <w:pStyle w:val="Normal"/>
        <w:ind w:right="-2" w:firstLine="142"/>
        <w:rPr/>
      </w:pPr>
      <w:r>
        <w:rPr/>
        <w:t>-od stypendiów                                                                                           418.086</w:t>
      </w:r>
    </w:p>
    <w:p>
      <w:pPr>
        <w:pStyle w:val="Normal"/>
        <w:ind w:right="-2" w:firstLine="142"/>
        <w:rPr/>
      </w:pPr>
      <w:r>
        <w:rPr/>
        <w:t>-od wynagrodzeń form aktywnych (łącznie z wyn.prac.młodoc.)               95.701</w:t>
      </w:r>
    </w:p>
    <w:p>
      <w:pPr>
        <w:pStyle w:val="Normal"/>
        <w:ind w:right="-2" w:firstLine="142"/>
        <w:rPr/>
      </w:pPr>
      <w:r>
        <w:rPr/>
        <w:t>-składka KRUS                                                                                               2.751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4) Zakup materiałów i wyposażenia                                     152.936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informacja i poradnictwo                                                                                    97</w:t>
      </w:r>
    </w:p>
    <w:p>
      <w:pPr>
        <w:pStyle w:val="Normal"/>
        <w:ind w:right="-2" w:firstLine="142"/>
        <w:rPr/>
      </w:pPr>
      <w:r>
        <w:rPr/>
        <w:t>-informatyka                                                                                                  23.754</w:t>
      </w:r>
    </w:p>
    <w:p>
      <w:pPr>
        <w:pStyle w:val="Normal"/>
        <w:ind w:right="-2" w:firstLine="142"/>
        <w:rPr/>
      </w:pPr>
      <w:r>
        <w:rPr/>
        <w:t>-druki                                                                                                             15.451</w:t>
      </w:r>
    </w:p>
    <w:p>
      <w:pPr>
        <w:pStyle w:val="Normal"/>
        <w:ind w:right="-2" w:firstLine="142"/>
        <w:rPr/>
      </w:pPr>
      <w:r>
        <w:rPr/>
        <w:t>-klub pracy                                                                                                         86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-doposażenie stanowisk pracy                                                                     112.774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5) Zakup usług pozostałych                                                   530.84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/>
      </w:pPr>
      <w:r>
        <w:rPr/>
        <w:t>-koszty szkoleń bezrobotnych                                                                    291.027</w:t>
      </w:r>
    </w:p>
    <w:p>
      <w:pPr>
        <w:pStyle w:val="Normal"/>
        <w:ind w:right="-2" w:firstLine="142"/>
        <w:rPr/>
      </w:pPr>
      <w:r>
        <w:rPr/>
        <w:t>-koszty kadry                                                                                               17.472</w:t>
      </w:r>
    </w:p>
    <w:p>
      <w:pPr>
        <w:pStyle w:val="Normal"/>
        <w:ind w:right="-2" w:firstLine="142"/>
        <w:rPr/>
      </w:pPr>
      <w:r>
        <w:rPr/>
        <w:t>-informatyka                                                                                                36.279</w:t>
      </w:r>
    </w:p>
    <w:p>
      <w:pPr>
        <w:pStyle w:val="Normal"/>
        <w:ind w:right="-2" w:firstLine="142"/>
        <w:rPr/>
      </w:pPr>
      <w:r>
        <w:rPr/>
        <w:t>-dojazdy na staż, szkolenia                                                                          118.985</w:t>
      </w:r>
    </w:p>
    <w:p>
      <w:pPr>
        <w:pStyle w:val="Normal"/>
        <w:ind w:right="-2" w:firstLine="142"/>
        <w:rPr/>
      </w:pPr>
      <w:r>
        <w:rPr/>
        <w:t xml:space="preserve">-opłaty pocztowe, koszty obsługi i prowizje bankowe                                  67.085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6) Wydatki inwestycyjne                                                          27.450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 xml:space="preserve">7) Prace społecznie użyteczne                                                  24.991                         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8) Zakup usług zdrowotnych                                                   17.690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9) Opłata za usługi internetowe                                                2.624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0) Kary i odszkodowania                                                       98.886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1) Środki na podjęcie działalności gospodarczej            1.082.764</w:t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142"/>
        <w:rPr>
          <w:b/>
          <w:b/>
          <w:sz w:val="28"/>
        </w:rPr>
      </w:pPr>
      <w:r>
        <w:rPr>
          <w:b/>
          <w:sz w:val="28"/>
        </w:rPr>
        <w:t>12) Pożyczka szkoleniowa                                                          9.200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------------------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>
          <w:b/>
          <w:sz w:val="28"/>
        </w:rPr>
        <w:t xml:space="preserve">Ogółem rozchody         </w:t>
      </w: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7.656.892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2   2005/2006                                                                           385.622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3   2005/2006                                                                              61.155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2   2006/2007                                                                            446.997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>-Działanie 1.3   2006/2007                                                                            444.708</w:t>
      </w:r>
    </w:p>
    <w:p>
      <w:pPr>
        <w:pStyle w:val="Normal"/>
        <w:ind w:right="-2" w:firstLine="142"/>
        <w:rPr>
          <w:b/>
          <w:b/>
        </w:rPr>
      </w:pPr>
      <w:r>
        <w:rPr>
          <w:b/>
        </w:rPr>
      </w:r>
    </w:p>
    <w:p>
      <w:pPr>
        <w:pStyle w:val="Normal"/>
        <w:ind w:right="-2" w:firstLine="142"/>
        <w:rPr/>
      </w:pPr>
      <w:r>
        <w:rPr>
          <w:b/>
          <w:sz w:val="28"/>
        </w:rPr>
        <w:t>Stan Funduszu Pracy na koniec 2006 roku wynosi</w:t>
      </w:r>
      <w:r>
        <w:rPr>
          <w:sz w:val="28"/>
        </w:rPr>
        <w:t xml:space="preserve">              949.040   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środki pieniężne                                                           947.348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>
          <w:b/>
          <w:b/>
          <w:sz w:val="28"/>
        </w:rPr>
      </w:pPr>
      <w:r>
        <w:rPr>
          <w:b/>
          <w:sz w:val="28"/>
        </w:rPr>
        <w:t>Należności</w:t>
      </w:r>
      <w:r>
        <w:rPr>
          <w:b/>
          <w:i/>
          <w:sz w:val="28"/>
        </w:rPr>
        <w:t xml:space="preserve">       </w:t>
      </w:r>
      <w:r>
        <w:rPr>
          <w:i/>
          <w:sz w:val="28"/>
        </w:rPr>
        <w:t xml:space="preserve">                                                               </w:t>
      </w:r>
      <w:r>
        <w:rPr>
          <w:sz w:val="28"/>
        </w:rPr>
        <w:t xml:space="preserve">           </w:t>
      </w:r>
      <w:r>
        <w:rPr>
          <w:b/>
          <w:sz w:val="28"/>
        </w:rPr>
        <w:t>111.61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z tytułu udzielonych pożyczek                                                       103.798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z tytułu oprocentowania pożyczek                                                     5.315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nienależnie pobrane świadczenia                                                       2.504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 xml:space="preserve">          </w:t>
      </w:r>
      <w:r>
        <w:rPr/>
        <w:t>- odpisy</w:t>
      </w:r>
      <w:r>
        <w:rPr>
          <w:color w:val="FF0000"/>
        </w:rPr>
        <w:t xml:space="preserve"> </w:t>
      </w:r>
      <w:r>
        <w:rPr/>
        <w:t xml:space="preserve"> aktualizacyjne                                                                      73.028 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ind w:right="-2" w:firstLine="14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                                                                            109.925 </w:t>
      </w:r>
    </w:p>
    <w:p>
      <w:pPr>
        <w:pStyle w:val="Normal"/>
        <w:ind w:right="-2" w:firstLine="142"/>
        <w:rPr/>
      </w:pPr>
      <w:r>
        <w:rPr/>
        <w:t>w tym :</w:t>
      </w:r>
    </w:p>
    <w:p>
      <w:pPr>
        <w:pStyle w:val="Normal"/>
        <w:ind w:right="-2" w:firstLine="142"/>
        <w:rPr/>
      </w:pPr>
      <w:r>
        <w:rPr/>
        <w:t xml:space="preserve">          </w:t>
      </w:r>
      <w:r>
        <w:rPr/>
        <w:t>- składka ZUS od zasiłków i stypendiów XII                                    72.880</w:t>
      </w:r>
    </w:p>
    <w:p>
      <w:pPr>
        <w:pStyle w:val="Normal"/>
        <w:ind w:left="862" w:right="-2" w:hanging="0"/>
        <w:rPr/>
      </w:pPr>
      <w:r>
        <w:rPr/>
        <w:t>- podatek dochodowy: składka zdrowotna, niepobrane</w:t>
      </w:r>
    </w:p>
    <w:p>
      <w:pPr>
        <w:pStyle w:val="Normal"/>
        <w:ind w:left="862" w:right="-2" w:hanging="0"/>
        <w:rPr/>
      </w:pPr>
      <w:r>
        <w:rPr/>
        <w:t xml:space="preserve">  </w:t>
      </w:r>
      <w:r>
        <w:rPr/>
        <w:t>świadczenia                                                                                   37.045</w:t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right="-2" w:firstLine="142"/>
        <w:rPr/>
      </w:pPr>
      <w:r>
        <w:rPr/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firstLine="142"/>
        <w:rPr/>
      </w:pPr>
      <w:r>
        <w:rPr>
          <w:b/>
          <w:i/>
          <w:color w:val="0000FF"/>
          <w:sz w:val="32"/>
        </w:rPr>
        <w:t>2. Budżet Powiatowego Urzędu Pracy</w:t>
      </w:r>
    </w:p>
    <w:p>
      <w:pPr>
        <w:pStyle w:val="Normal"/>
        <w:ind w:right="-2" w:firstLine="142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ind w:right="-2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  <w:t>2.1 Wydatki budżetowe Urzędu Pracy.</w:t>
      </w:r>
    </w:p>
    <w:p>
      <w:pPr>
        <w:pStyle w:val="Normal"/>
        <w:ind w:right="-2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hanging="0"/>
        <w:rPr/>
      </w:pPr>
      <w:r>
        <w:rPr/>
        <w:t>W 2006r. Urząd otrzymał 825.070 zł. tj. o 1% mniej niż w roku 2005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Za 2006r. wydatki w PUP wynosiły:</w:t>
      </w:r>
    </w:p>
    <w:p>
      <w:pPr>
        <w:pStyle w:val="Normal"/>
        <w:tabs>
          <w:tab w:val="clear" w:pos="708"/>
          <w:tab w:val="left" w:pos="7920" w:leader="none"/>
        </w:tabs>
        <w:ind w:right="-2" w:hanging="0"/>
        <w:rPr/>
      </w:pPr>
      <w:r>
        <w:rPr/>
        <w:t xml:space="preserve">        </w:t>
      </w:r>
      <w:r>
        <w:rPr/>
        <w:t>- Płace i pochodne                                                               742.571</w:t>
      </w:r>
    </w:p>
    <w:p>
      <w:pPr>
        <w:pStyle w:val="Normal"/>
        <w:ind w:right="-2" w:firstLine="426"/>
        <w:rPr/>
      </w:pPr>
      <w:r>
        <w:rPr/>
        <w:t xml:space="preserve">  </w:t>
      </w:r>
      <w:r>
        <w:rPr/>
        <w:t>- Zakładowy Fundusz Świadczeń Socjalnych                      18.832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 xml:space="preserve">      </w:t>
      </w:r>
      <w:r>
        <w:rPr/>
        <w:t>- Wydatki rzeczowe                                                              63.667</w:t>
      </w:r>
    </w:p>
    <w:p>
      <w:pPr>
        <w:pStyle w:val="Normal"/>
        <w:ind w:right="-2" w:firstLine="142"/>
        <w:rPr/>
      </w:pPr>
      <w:r>
        <w:rPr/>
        <w:t>w tym:</w:t>
      </w:r>
    </w:p>
    <w:p>
      <w:pPr>
        <w:pStyle w:val="Normal"/>
        <w:ind w:right="-2"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1) podróże służbowe                                                                     1.825</w:t>
      </w:r>
    </w:p>
    <w:p>
      <w:pPr>
        <w:pStyle w:val="Normal"/>
        <w:ind w:right="-2" w:firstLine="142"/>
        <w:rPr/>
      </w:pPr>
      <w:r>
        <w:rPr/>
        <w:t>2) materiały i wyposażenie                                                         17.872</w:t>
      </w:r>
    </w:p>
    <w:p>
      <w:pPr>
        <w:pStyle w:val="Normal"/>
        <w:ind w:right="-2" w:firstLine="142"/>
        <w:rPr/>
      </w:pPr>
      <w:r>
        <w:rPr/>
        <w:t>3) energia                                                                                      7.533</w:t>
      </w:r>
    </w:p>
    <w:p>
      <w:pPr>
        <w:pStyle w:val="Normal"/>
        <w:ind w:right="-2" w:firstLine="142"/>
        <w:rPr/>
      </w:pPr>
      <w:r>
        <w:rPr/>
        <w:t>4) usługi remontowe                                                                        736</w:t>
      </w:r>
    </w:p>
    <w:p>
      <w:pPr>
        <w:pStyle w:val="Normal"/>
        <w:ind w:right="-2" w:firstLine="142"/>
        <w:rPr/>
      </w:pPr>
      <w:r>
        <w:rPr/>
        <w:t>5) usługi pozostałe                                                                      34.622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6) różne opłaty i składki                                                                   131</w:t>
      </w:r>
    </w:p>
    <w:p>
      <w:pPr>
        <w:pStyle w:val="Normal"/>
        <w:tabs>
          <w:tab w:val="clear" w:pos="708"/>
          <w:tab w:val="left" w:pos="7920" w:leader="none"/>
        </w:tabs>
        <w:ind w:right="-2" w:firstLine="142"/>
        <w:rPr/>
      </w:pPr>
      <w:r>
        <w:rPr/>
        <w:t>7) wydatki na rzecz pracowników nie zaliczane do wynagrodzeń  948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Ogółem wydatki budżetowe w 2006 roku wynosiły 825.070 zł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" w:hanging="0"/>
        <w:rPr/>
      </w:pPr>
      <w:r>
        <w:rPr>
          <w:b/>
        </w:rPr>
        <w:t xml:space="preserve">     </w:t>
      </w:r>
      <w:r>
        <w:rPr>
          <w:b/>
          <w:i/>
          <w:sz w:val="28"/>
          <w:szCs w:val="28"/>
        </w:rPr>
        <w:t xml:space="preserve">2.2 Wydatki na ubezpieczenie zdrowotne bezrobotnych bez prawa do zasiłku.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 xml:space="preserve">   </w:t>
      </w:r>
      <w:r>
        <w:rPr>
          <w:i/>
        </w:rPr>
        <w:t xml:space="preserve"> </w:t>
      </w:r>
      <w:r>
        <w:rPr/>
        <w:t>W 2006 roku plan wydatków  na ubezpieczenie zdrowotne dla bezrobotnych bez prawa do zasiłku wynosił  648.300.</w:t>
      </w:r>
    </w:p>
    <w:p>
      <w:pPr>
        <w:pStyle w:val="Normal"/>
        <w:ind w:right="-2" w:hanging="0"/>
        <w:rPr/>
      </w:pPr>
      <w:r>
        <w:rPr/>
        <w:t>Wydatkowano 648.300 zł.</w:t>
      </w:r>
    </w:p>
    <w:p>
      <w:pPr>
        <w:pStyle w:val="Normal"/>
        <w:ind w:right="-2" w:hanging="0"/>
        <w:rPr/>
      </w:pPr>
      <w:r>
        <w:rPr/>
        <w:t>Wyżej wymieniona kwota  umożliwiała regulowanie wszystkich składek na ubezpieczenie zdrowotne na bieżąco.  W tym również częściowo składkę za miesiąc grudzień 2006r.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right="-2" w:hanging="0"/>
        <w:rPr/>
      </w:pPr>
      <w:r>
        <w:rPr>
          <w:b/>
          <w:sz w:val="28"/>
        </w:rPr>
        <w:t xml:space="preserve">             </w:t>
      </w:r>
      <w:r>
        <w:rPr>
          <w:b/>
          <w:sz w:val="36"/>
        </w:rPr>
        <w:t>V. ORGANIZACJA I ZARZĄDZANIE</w:t>
      </w:r>
    </w:p>
    <w:p>
      <w:pPr>
        <w:pStyle w:val="Normal"/>
        <w:ind w:right="-2" w:firstLine="567"/>
        <w:jc w:val="center"/>
        <w:rPr>
          <w:rFonts w:ascii="Caslon Bd BT;Times New Roman" w:hAnsi="Caslon Bd BT;Times New Roman" w:cs="Caslon Bd BT;Times New Roman"/>
          <w:b/>
          <w:b/>
          <w:color w:val="0000FF"/>
          <w:sz w:val="28"/>
        </w:rPr>
      </w:pPr>
      <w:r>
        <w:rPr>
          <w:rFonts w:cs="Caslon Bd BT;Times New Roman" w:ascii="Caslon Bd BT;Times New Roman" w:hAnsi="Caslon Bd BT;Times New Roman"/>
          <w:b/>
          <w:color w:val="0000FF"/>
          <w:sz w:val="28"/>
        </w:rPr>
      </w:r>
    </w:p>
    <w:p>
      <w:pPr>
        <w:pStyle w:val="Normal"/>
        <w:ind w:right="-2" w:hanging="0"/>
        <w:rPr>
          <w:rFonts w:ascii="Caslon Bd BT;Times New Roman" w:hAnsi="Caslon Bd BT;Times New Roman" w:cs="Caslon Bd BT;Times New Roman"/>
          <w:b/>
          <w:b/>
          <w:i/>
          <w:i/>
          <w:color w:val="0000FF"/>
          <w:sz w:val="32"/>
          <w:szCs w:val="32"/>
        </w:rPr>
      </w:pPr>
      <w:r>
        <w:rPr>
          <w:rFonts w:cs="Caslon Bd BT;Times New Roman" w:ascii="Caslon Bd BT;Times New Roman" w:hAnsi="Caslon Bd BT;Times New Roman"/>
          <w:b/>
          <w:i/>
          <w:color w:val="0000FF"/>
          <w:sz w:val="32"/>
          <w:szCs w:val="32"/>
        </w:rPr>
        <w:t>1. Stan zatrudnienia</w:t>
      </w:r>
    </w:p>
    <w:p>
      <w:pPr>
        <w:pStyle w:val="Normal"/>
        <w:ind w:right="-2" w:hanging="0"/>
        <w:rPr>
          <w:rFonts w:ascii="Caslon Bd BT;Times New Roman" w:hAnsi="Caslon Bd BT;Times New Roman" w:cs="Caslon Bd BT;Times New Roman"/>
          <w:b/>
          <w:b/>
          <w:i/>
          <w:i/>
          <w:color w:val="0000FF"/>
          <w:sz w:val="28"/>
          <w:szCs w:val="32"/>
        </w:rPr>
      </w:pPr>
      <w:r>
        <w:rPr>
          <w:rFonts w:cs="Caslon Bd BT;Times New Roman" w:ascii="Caslon Bd BT;Times New Roman" w:hAnsi="Caslon Bd BT;Times New Roman"/>
          <w:b/>
          <w:i/>
          <w:color w:val="0000FF"/>
          <w:sz w:val="28"/>
          <w:szCs w:val="32"/>
        </w:rPr>
      </w:r>
    </w:p>
    <w:p>
      <w:pPr>
        <w:pStyle w:val="Normal"/>
        <w:ind w:right="-2" w:firstLine="540"/>
        <w:rPr/>
      </w:pPr>
      <w:r>
        <w:rPr/>
        <w:t>W Powiatowym Urzędzie Pracy zatrudnionych ogółem wg stanu na koniec okresu sprawozdawczego było 25 osób.</w:t>
      </w:r>
    </w:p>
    <w:p>
      <w:pPr>
        <w:pStyle w:val="Normal"/>
        <w:ind w:right="-2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Zatrudnienie w poszczególnych Referatach:</w:t>
      </w:r>
    </w:p>
    <w:p>
      <w:pPr>
        <w:pStyle w:val="Normal"/>
        <w:numPr>
          <w:ilvl w:val="0"/>
          <w:numId w:val="17"/>
        </w:numPr>
        <w:ind w:left="927" w:right="-2" w:hanging="360"/>
        <w:rPr/>
      </w:pPr>
      <w:r>
        <w:rPr>
          <w:b/>
        </w:rPr>
        <w:t xml:space="preserve">Usług i Instrumentów Rynku Pracy - </w:t>
      </w:r>
      <w:r>
        <w:rPr/>
        <w:t xml:space="preserve">10 osób, co stanowi </w:t>
      </w:r>
    </w:p>
    <w:p>
      <w:pPr>
        <w:pStyle w:val="Normal"/>
        <w:ind w:left="567" w:right="-2" w:hanging="0"/>
        <w:rPr/>
      </w:pPr>
      <w:r>
        <w:rPr/>
        <w:t xml:space="preserve">     </w:t>
      </w:r>
      <w:r>
        <w:rPr/>
        <w:t>40%, oraz 1 osoba w ramach stażu,</w:t>
      </w:r>
    </w:p>
    <w:p>
      <w:pPr>
        <w:pStyle w:val="Normal"/>
        <w:numPr>
          <w:ilvl w:val="0"/>
          <w:numId w:val="17"/>
        </w:numPr>
        <w:ind w:left="927" w:right="-2" w:hanging="360"/>
        <w:rPr/>
      </w:pPr>
      <w:r>
        <w:rPr>
          <w:b/>
        </w:rPr>
        <w:t xml:space="preserve">Informacji, Ewidencji i Świadczeń  - </w:t>
      </w:r>
      <w:r>
        <w:rPr/>
        <w:t>8 osób, co stanowi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32%, oraz 3 osoby w ramach stażu,</w:t>
      </w:r>
    </w:p>
    <w:p>
      <w:pPr>
        <w:pStyle w:val="Normal"/>
        <w:numPr>
          <w:ilvl w:val="0"/>
          <w:numId w:val="17"/>
        </w:numPr>
        <w:ind w:left="927" w:right="-2" w:hanging="360"/>
        <w:rPr/>
      </w:pPr>
      <w:r>
        <w:rPr>
          <w:b/>
        </w:rPr>
        <w:t xml:space="preserve">Organizacyjno–Administracyjny - </w:t>
      </w:r>
      <w:r>
        <w:rPr/>
        <w:t xml:space="preserve">4 osoby, co stanowi </w:t>
      </w:r>
    </w:p>
    <w:p>
      <w:pPr>
        <w:pStyle w:val="Normal"/>
        <w:ind w:left="567" w:right="-2" w:hanging="0"/>
        <w:rPr/>
      </w:pPr>
      <w:r>
        <w:rPr/>
        <w:t xml:space="preserve">     </w:t>
      </w:r>
      <w:r>
        <w:rPr/>
        <w:t>16%, oraz 1 osoba w ramach stażu,</w:t>
      </w:r>
    </w:p>
    <w:p>
      <w:pPr>
        <w:pStyle w:val="Normal"/>
        <w:ind w:right="-2" w:firstLine="567"/>
        <w:rPr/>
      </w:pPr>
      <w:r>
        <w:rPr/>
        <w:t>d)</w:t>
      </w:r>
      <w:r>
        <w:rPr>
          <w:b/>
        </w:rPr>
        <w:t xml:space="preserve"> Finansowo-Księgowy - </w:t>
      </w:r>
      <w:r>
        <w:rPr/>
        <w:t xml:space="preserve">3 osoby, co stanowi 12%, oraz 1 osoba </w:t>
      </w:r>
    </w:p>
    <w:p>
      <w:pPr>
        <w:pStyle w:val="Normal"/>
        <w:ind w:right="-2" w:firstLine="567"/>
        <w:rPr/>
      </w:pPr>
      <w:r>
        <w:rPr/>
        <w:t xml:space="preserve">    </w:t>
      </w:r>
      <w:r>
        <w:rPr/>
        <w:t>w ramach stażu,</w:t>
      </w:r>
    </w:p>
    <w:p>
      <w:pPr>
        <w:pStyle w:val="Normal"/>
        <w:numPr>
          <w:ilvl w:val="0"/>
          <w:numId w:val="16"/>
        </w:numPr>
        <w:ind w:left="927" w:right="-2" w:hanging="360"/>
        <w:rPr/>
      </w:pPr>
      <w:r>
        <w:rPr>
          <w:b/>
        </w:rPr>
        <w:t xml:space="preserve">Pozostali pracownicy - </w:t>
      </w:r>
      <w:r>
        <w:rPr/>
        <w:t>1 osoba, co stanowi 4%.</w:t>
      </w:r>
    </w:p>
    <w:p>
      <w:pPr>
        <w:pStyle w:val="Normal"/>
        <w:ind w:right="-2" w:hanging="0"/>
        <w:rPr/>
      </w:pPr>
      <w:r>
        <w:rPr/>
        <w:t>Liczba osób przyjętych do pracy - 2 osoby.</w:t>
      </w:r>
    </w:p>
    <w:p>
      <w:pPr>
        <w:pStyle w:val="Normal"/>
        <w:ind w:right="-2" w:hanging="0"/>
        <w:rPr/>
      </w:pPr>
      <w:r>
        <w:rPr/>
        <w:t>Liczba zwolnionych z pracy - 2 osoby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i/>
          <w:color w:val="0000FF"/>
          <w:sz w:val="32"/>
          <w:szCs w:val="32"/>
        </w:rPr>
        <w:t>2. Szkolenia pracowników Powiatowego Urzędu Pracy  w 2006 rok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W celu podnoszenia i doskonalenia swoich umiejętności 18 pracowników PUP w Grójcu uczestniczyło w szkoleniach i konferencjach obejmujących swoim zakresem różnorodną tematykę, która przedstawiała się następująco:</w:t>
      </w:r>
    </w:p>
    <w:p>
      <w:pPr>
        <w:pStyle w:val="Normal"/>
        <w:ind w:right="-2" w:hanging="0"/>
        <w:rPr/>
      </w:pPr>
      <w:r>
        <w:rPr/>
        <w:t>- Monitoring zawodów deficytowych i nadwyżkowych,</w:t>
      </w:r>
    </w:p>
    <w:p>
      <w:pPr>
        <w:pStyle w:val="Normal"/>
        <w:ind w:right="-2" w:hanging="0"/>
        <w:rPr/>
      </w:pPr>
      <w:r>
        <w:rPr/>
        <w:t>- Kompleksowe szkolenie specjalistów ds. rozwoju zawodowego,</w:t>
      </w:r>
    </w:p>
    <w:p>
      <w:pPr>
        <w:pStyle w:val="Normal"/>
        <w:ind w:right="-2" w:hanging="0"/>
        <w:rPr/>
      </w:pPr>
      <w:r>
        <w:rPr/>
        <w:t>- Zarządzanie , rozliczanie, nadzór i kontrola przez instytucje samorządu terytorialnego środków przekazywanych z budżetu, funduszu pracy i EFS jednostkom powiatowym,</w:t>
      </w:r>
    </w:p>
    <w:p>
      <w:pPr>
        <w:pStyle w:val="Normal"/>
        <w:ind w:right="-2" w:hanging="0"/>
        <w:rPr/>
      </w:pPr>
      <w:r>
        <w:rPr/>
        <w:t>- Odpowiedzialność kierownika i pracowników samorządowych jednostek organizacyjnych w świetle nowych zasad funkcjonowania dyscypliny finansów publicznych – problemy praktycznego działania,</w:t>
      </w:r>
    </w:p>
    <w:p>
      <w:pPr>
        <w:pStyle w:val="Normal"/>
        <w:ind w:right="-2" w:hanging="0"/>
        <w:rPr/>
      </w:pPr>
      <w:r>
        <w:rPr/>
        <w:t>- Modelowanie postaw psychicznych osoby bezrobotnej,</w:t>
      </w:r>
    </w:p>
    <w:p>
      <w:pPr>
        <w:pStyle w:val="Normal"/>
        <w:ind w:right="-2" w:hanging="0"/>
        <w:rPr/>
      </w:pPr>
      <w:r>
        <w:rPr/>
        <w:t>- Opracowanie planu ochrony informacji niejawnych,</w:t>
      </w:r>
    </w:p>
    <w:p>
      <w:pPr>
        <w:pStyle w:val="Normal"/>
        <w:ind w:right="-2" w:hanging="0"/>
        <w:rPr/>
      </w:pPr>
      <w:r>
        <w:rPr/>
        <w:t>- Ustawa o finansach publicznych z dnia 30 czerwca 2005r. – problemy praktycznego stosowania,</w:t>
      </w:r>
    </w:p>
    <w:p>
      <w:pPr>
        <w:pStyle w:val="Normal"/>
        <w:ind w:right="-2" w:hanging="0"/>
        <w:rPr/>
      </w:pPr>
      <w:r>
        <w:rPr/>
        <w:t>- Mobilność pracowników a szanse na podjęcie zatrudnienia w krajach UE,</w:t>
      </w:r>
    </w:p>
    <w:p>
      <w:pPr>
        <w:pStyle w:val="Normal"/>
        <w:ind w:right="-2" w:hanging="0"/>
        <w:rPr/>
      </w:pPr>
      <w:r>
        <w:rPr/>
        <w:t>- Kwestionariusz zainteresowań zawodowych,</w:t>
      </w:r>
    </w:p>
    <w:p>
      <w:pPr>
        <w:pStyle w:val="Normal"/>
        <w:ind w:right="-2" w:hanging="0"/>
        <w:rPr/>
      </w:pPr>
      <w:r>
        <w:rPr/>
        <w:t>- Informatyzacja podmiotu realizującego zadania publiczne i stosowanie podpisu elektronicznego w praktyce,</w:t>
      </w:r>
    </w:p>
    <w:p>
      <w:pPr>
        <w:pStyle w:val="Normal"/>
        <w:ind w:right="-2" w:hanging="0"/>
        <w:rPr/>
      </w:pPr>
      <w:r>
        <w:rPr/>
        <w:t>- Kurs kancelaryjno-archiwalny I stopnia,</w:t>
      </w:r>
    </w:p>
    <w:p>
      <w:pPr>
        <w:pStyle w:val="Normal"/>
        <w:ind w:right="-2" w:hanging="0"/>
        <w:rPr/>
      </w:pPr>
      <w:r>
        <w:rPr/>
        <w:t>- Jak przenieść doświadczenia rozwoju gospodarczego i kulturalnego Irlandii na grunt Polski,</w:t>
      </w:r>
    </w:p>
    <w:p>
      <w:pPr>
        <w:pStyle w:val="Normal"/>
        <w:ind w:right="-2" w:hanging="0"/>
        <w:rPr/>
      </w:pPr>
      <w:r>
        <w:rPr/>
        <w:t>- Procedura administracyjna w nawiązaniu do przepisów o promocji zatrudnienia i instytucjach rynku pracy,</w:t>
      </w:r>
    </w:p>
    <w:p>
      <w:pPr>
        <w:pStyle w:val="Normal"/>
        <w:ind w:right="-2" w:hanging="0"/>
        <w:rPr/>
      </w:pPr>
      <w:r>
        <w:rPr/>
        <w:t>- Ustawa o rachunkowości oraz ustawy o finansach publicznych,</w:t>
      </w:r>
    </w:p>
    <w:p>
      <w:pPr>
        <w:pStyle w:val="Normal"/>
        <w:ind w:right="-2" w:hanging="0"/>
        <w:rPr/>
      </w:pPr>
      <w:r>
        <w:rPr/>
        <w:t>- Seminarium dot. Działań 1.2 i 1.3 Sektorowego Programu Operacyjnego Rozwoju zasobów Ludzkich dla PSZ,</w:t>
      </w:r>
    </w:p>
    <w:p>
      <w:pPr>
        <w:pStyle w:val="Normal"/>
        <w:ind w:right="-2" w:hanging="0"/>
        <w:rPr/>
      </w:pPr>
      <w:r>
        <w:rPr/>
        <w:t>- Praktyka udzielania zamówienia publicznego na usługi szkoleniowe po nowelizacji ustawy prawo zamówień publicznych,</w:t>
      </w:r>
    </w:p>
    <w:p>
      <w:pPr>
        <w:pStyle w:val="Normal"/>
        <w:ind w:right="-2" w:hanging="0"/>
        <w:rPr/>
      </w:pPr>
      <w:r>
        <w:rPr/>
        <w:t>- Procedura administracyjna w praktyce działania powiatowych urzędów pracy,</w:t>
      </w:r>
    </w:p>
    <w:p>
      <w:pPr>
        <w:pStyle w:val="Normal"/>
        <w:ind w:right="-2" w:hanging="0"/>
        <w:rPr/>
      </w:pPr>
      <w:r>
        <w:rPr/>
        <w:t>- Efektywne i skuteczne Publiczne Służby Zatrudnienia,</w:t>
      </w:r>
    </w:p>
    <w:p>
      <w:pPr>
        <w:pStyle w:val="Normal"/>
        <w:ind w:right="-2" w:hanging="0"/>
        <w:rPr/>
      </w:pPr>
      <w:r>
        <w:rPr/>
        <w:t>- Nowelizacja ustawy Prawo zamówień publicznych – nowe rozwiązania w systemie ZP,</w:t>
      </w:r>
    </w:p>
    <w:p>
      <w:pPr>
        <w:pStyle w:val="Normal"/>
        <w:ind w:right="-2" w:hanging="0"/>
        <w:rPr/>
      </w:pPr>
      <w:r>
        <w:rPr/>
        <w:t>- Świadczenia w razie choroby i macierzyństwa oraz świadczenia rodzinne,</w:t>
      </w:r>
    </w:p>
    <w:p>
      <w:pPr>
        <w:pStyle w:val="Normal"/>
        <w:ind w:right="-2" w:hanging="0"/>
        <w:rPr/>
      </w:pPr>
      <w:r>
        <w:rPr/>
        <w:t>- Jednorazowe środki na rozpoczęcie działalności gospodarczej oraz refundacja nowotworzonych miejsc pracy – nowości w procedurach urzędów pracy,</w:t>
      </w:r>
    </w:p>
    <w:p>
      <w:pPr>
        <w:pStyle w:val="Normal"/>
        <w:ind w:right="-2" w:hanging="0"/>
        <w:rPr/>
      </w:pPr>
      <w:r>
        <w:rPr/>
        <w:t>- Instrukcja kancelaryjna dla samorządu terytorialnego – problemy praktyki stosowania,</w:t>
      </w:r>
    </w:p>
    <w:p>
      <w:pPr>
        <w:pStyle w:val="Normal"/>
        <w:ind w:right="-2" w:hanging="0"/>
        <w:rPr/>
      </w:pPr>
      <w:r>
        <w:rPr/>
        <w:t>- Rachunkowość i sprawozdawczość budżetowa w świetle zasad wynikających z nowych przepisów wykonawczych do ustawy o finansach publicznych, gospodarka finansowa jednostek budżetowych, zakładów budżetowych i gospodarstw pomocniczych,</w:t>
      </w:r>
    </w:p>
    <w:p>
      <w:pPr>
        <w:pStyle w:val="Normal"/>
        <w:ind w:right="-2" w:hanging="0"/>
        <w:rPr/>
      </w:pPr>
      <w:r>
        <w:rPr/>
        <w:t>- Wdrażanie projektów w ramach Działania 1.2 i 1.3 SPO RZL,</w:t>
      </w:r>
    </w:p>
    <w:p>
      <w:pPr>
        <w:pStyle w:val="Normal"/>
        <w:ind w:right="-2" w:hanging="0"/>
        <w:rPr/>
      </w:pPr>
      <w:r>
        <w:rPr/>
        <w:t>- Rola i funkcja PUP w kontekście Programu Operacyjnego Kapitał Ludzki 2007-2013,</w:t>
      </w:r>
    </w:p>
    <w:p>
      <w:pPr>
        <w:pStyle w:val="Normal"/>
        <w:ind w:right="-2" w:hanging="0"/>
        <w:rPr/>
      </w:pPr>
      <w:r>
        <w:rPr/>
        <w:t>- Trening umiejętności praktycznych dla pośredników pracy w PSZ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color w:val="FF0000"/>
        </w:rPr>
      </w:pPr>
      <w:r>
        <w:rPr/>
        <w:t xml:space="preserve">  </w:t>
      </w:r>
      <w:r>
        <w:rPr>
          <w:b/>
        </w:rPr>
        <w:t>Ogólny koszt szkolenia pracowników finansowany z Funduszu Pracy wyniósł 17.472 zł.</w:t>
      </w:r>
    </w:p>
    <w:p>
      <w:pPr>
        <w:pStyle w:val="Normal"/>
        <w:ind w:right="-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i/>
          <w:color w:val="0000FF"/>
          <w:sz w:val="32"/>
          <w:szCs w:val="32"/>
        </w:rPr>
        <w:t>3. Sprawy socjalne</w:t>
      </w:r>
    </w:p>
    <w:p>
      <w:pPr>
        <w:pStyle w:val="Normal"/>
        <w:ind w:right="-2" w:firstLine="567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right="-2" w:firstLine="567"/>
        <w:rPr/>
      </w:pPr>
      <w:r>
        <w:rPr/>
        <w:t>Z Funduszu Socjalnego w 2006 roku wydatkowano ogółem 29142,66 zł.</w:t>
      </w:r>
    </w:p>
    <w:p>
      <w:pPr>
        <w:pStyle w:val="Normal"/>
        <w:ind w:right="-2" w:hanging="0"/>
        <w:rPr/>
      </w:pPr>
      <w:r>
        <w:rPr/>
        <w:t>Z dofinansowania wczasów organizowanych we własnym zakresie skorzystało 13 pracowników zatrudnionych w urzędzie. Udzielono 8 pożyczek na cele mieszkaniowe. Zrefundowano 28 biletów na sztukę teatralną. Zakupiono 13 paczek świątecznych dla dzieci oraz przyznano pomoc finansową na wydatki świąteczne dla 27 osób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FF"/>
        </w:rPr>
        <w:t xml:space="preserve">4. </w:t>
      </w:r>
      <w:r>
        <w:rPr>
          <w:rFonts w:cs="Times New Roman" w:ascii="Times New Roman" w:hAnsi="Times New Roman"/>
          <w:i/>
          <w:color w:val="0000FF"/>
        </w:rPr>
        <w:t xml:space="preserve">Obsługa kancelaryjna Urzędu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prowadzono brakowanie za zgodą Archiwum Państwowego w Radomiu dokumentacji niearchiwalnej (kat. „B”). W dniu 19.04.06r. zbrakowano 12,35 mb. akt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akowanie zostało potwierdzone Certyfikatem zniszczenia nr 00047605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 Pozostała obsługa klientów PUP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/>
        <w:t>Zaświadczenia do MOPS, GOPS</w:t>
      </w:r>
    </w:p>
    <w:p>
      <w:pPr>
        <w:pStyle w:val="Normal"/>
        <w:ind w:left="360" w:hanging="0"/>
        <w:rPr/>
      </w:pPr>
      <w:r>
        <w:rPr/>
        <w:t>- wystawiono 373 zaświadczenia;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Zaświadczenia o okresie pobierania zasiłku do emerytury, kapitału początkowego</w:t>
      </w:r>
    </w:p>
    <w:p>
      <w:pPr>
        <w:pStyle w:val="Normal"/>
        <w:ind w:left="360" w:hanging="0"/>
        <w:jc w:val="both"/>
        <w:rPr/>
      </w:pPr>
      <w:r>
        <w:rPr/>
        <w:t>- wystawiono 693 zaświadcze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Łącznie wystawiono 1066 zaświad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Decyzje administracyjne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- wydano 17285  decyzji administracyjnych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Postanowienia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- wydano 16 postanowień;</w:t>
      </w:r>
    </w:p>
    <w:p>
      <w:pPr>
        <w:pStyle w:val="Normal"/>
        <w:widowControl w:val="false"/>
        <w:suppressAutoHyphens w:val="tru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Informacje o uzyskanych przez podatników dochodach oraz pobranych zasiłkach na podatek dochodowy PIT-11</w:t>
      </w:r>
    </w:p>
    <w:p>
      <w:pPr>
        <w:pStyle w:val="Normal"/>
        <w:ind w:left="360" w:hanging="0"/>
        <w:jc w:val="both"/>
        <w:rPr/>
      </w:pPr>
      <w:r>
        <w:rPr/>
        <w:t>- wydano 1617 informacji PIT-11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Korespondenc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zyjęto 16694 wpływających pis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-  wysłano 7278 przesyłek  listowych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2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W obszarze bezrobocia na terenie Powiatu Grójeckiego na koniec 2006 roku zaobserwow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padek liczby bezrobotnych o 492 osoby w stosunku do ubiegłego roku tj. o 13,2%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padek liczby osób rejestrujących się w Urzędzie w porównaniu do 2005r. (spadek o 485 osób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Spadek osób wyrejestrowujących się z bazy Urzędu w porównaniu do 2005r.  o 399 osób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padek osób rejestrujących się i wyrejestrowujących się w 2006r. oznacza, że w rejestrze Urzędu pozostaje wciąż taka sama populacja osób bezrobotnych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lość osób bezrobotnych z prawem do zasiłku utrzymuje się na podobnym poziomie jak w roku ubiegłym (15%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Nadal utrzymują się niekorzystne cechy w strukturze bezrobocia tj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niski poziom wykształcenia – 66% (w 2005r. 66,5 %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wysoka liczba osób zarejestrowanych  pow. 24 miesięcy – 38%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w 2005r. 33%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soby dotychczas niepracujące – 27% (w 2005r. 31,6%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lość pozyskanych ofert pracy wzrosła o 2% w stosunku do roku 200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fektywność zatrudnienia po realizacji aktywnych form wsparcia w 2006r. wyniosła 58% </w:t>
      </w:r>
      <w:r>
        <w:rPr>
          <w:color w:val="000000"/>
          <w:sz w:val="28"/>
          <w:sz w:val="28"/>
          <w:szCs w:val="28"/>
          <w:rtl w:val="true"/>
        </w:rPr>
        <w:t>٭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i/>
          <w:i/>
          <w:color w:val="000000"/>
          <w:rtl w:val="true"/>
        </w:rPr>
        <w:t>٭</w:t>
      </w:r>
      <w:r>
        <w:rPr>
          <w:i/>
          <w:i/>
          <w:color w:val="000000"/>
        </w:rPr>
        <w:t xml:space="preserve"> </w:t>
      </w:r>
      <w:r>
        <w:rPr>
          <w:i/>
          <w:color w:val="000000"/>
        </w:rPr>
        <w:t>efektywność liczona bez osób biorących udział w szkoleniach niezawodowych z zakresu „Asertywności i Percepcji Społecznej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roku 2006 pozyskano ok. 14% więcej środków na aktywizację osób bezrobotnych niż w 2005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. w strukturze wydatków Urzędu zmniejszył się udział obligatoryjnych świadczeń na korzyść wzrostu wydatków na aktywne formy przeciwdziałania bezrobociu, stanowią 53,1% ogółu wydatków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 w 2005r. 47,4%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. Urząd objął w większości kompleksowym wsparciem aktywizowanych bezrobotnych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 rozpoczęto realizację nowych projektów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„ Aktywny start” – działanie 1.2a SPO RZL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„ Droga do zatrudnienia” – działanie 1.3a SPO RZ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2006r. zakończono realizację projektów z Europejskiego Funduszu Społecznego tj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.2a „Nasza młodzież perspektywą firmy” oraz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1.3a „Ty też jesteś potrzebny na rynku pracy”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sectPr>
          <w:footerReference w:type="default" r:id="rId14"/>
          <w:type w:val="nextPage"/>
          <w:pgSz w:w="11906" w:h="16838"/>
          <w:pgMar w:left="1418" w:right="1106" w:gutter="0" w:header="0" w:top="899" w:footer="708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TREŚCI</w:t>
      </w:r>
    </w:p>
    <w:p>
      <w:pPr>
        <w:pStyle w:val="Normal"/>
        <w:numPr>
          <w:ilvl w:val="0"/>
          <w:numId w:val="10"/>
        </w:numPr>
        <w:ind w:left="1080" w:right="-546" w:hanging="720"/>
        <w:rPr/>
      </w:pPr>
      <w:r>
        <w:rPr>
          <w:b/>
          <w:sz w:val="28"/>
          <w:szCs w:val="28"/>
        </w:rPr>
        <w:t>Poziom bezrobocia…………………………………………………str...3</w:t>
      </w:r>
    </w:p>
    <w:p>
      <w:pPr>
        <w:pStyle w:val="Normal"/>
        <w:numPr>
          <w:ilvl w:val="0"/>
          <w:numId w:val="18"/>
        </w:numPr>
        <w:ind w:left="360" w:right="-546" w:hanging="360"/>
        <w:rPr/>
      </w:pPr>
      <w:r>
        <w:rPr/>
        <w:t>Stopa bezrobocia………………………………………………….……………………...str.   3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 xml:space="preserve">Struktura zarejestrowanych bezrobotnych z terenu 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>Powiatu Grójeckiego  …………………………………………………............................str    4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>2.1 Struktura osób bezrobotnych…………………………………………………………str    4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2.2 Dynamika bezrobocia na przestrzeni 2006r…………………………………….........str    4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2.3 Napływ i odpływ bezrobotnych……………………………………………………...str    5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 xml:space="preserve">Bezrobotni według wieku, wykształcenia, stażu pracy i czasu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pozostawania bez  pracy……………………………………………..................................str...5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wieku………………………………………….............................str...5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poziomu wykształcenia………………………............................str....6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stażu pracy…………………………………................................str…6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według czasu pozostawania bez pracy…………………………………..str…7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>Wybrane kategorie bezrobotnych………………………………………………………..str...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i z prawem do zasiłku………………………………………………..........str...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Poprzednio pracujący………………………………………………………………..str…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>Bezrobotne kobiety…………………………………………………………………..str....8</w:t>
      </w:r>
    </w:p>
    <w:p>
      <w:pPr>
        <w:pStyle w:val="Normal"/>
        <w:numPr>
          <w:ilvl w:val="1"/>
          <w:numId w:val="18"/>
        </w:numPr>
        <w:ind w:left="0" w:right="-2" w:hanging="0"/>
        <w:rPr/>
      </w:pPr>
      <w:r>
        <w:rPr/>
        <w:t xml:space="preserve"> </w:t>
      </w:r>
      <w:r>
        <w:rPr/>
        <w:t>Bezrobocie na wsi………………………………………………...............................str…9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/>
        <w:t xml:space="preserve">Struktura bezrobotnych w poszczególnych gminach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Powiatu Grójeckiego……………………………………………………………………..str…9</w:t>
      </w:r>
    </w:p>
    <w:p>
      <w:pPr>
        <w:pStyle w:val="Normal"/>
        <w:ind w:right="-2" w:hanging="0"/>
        <w:rPr/>
      </w:pPr>
      <w:r>
        <w:rPr/>
        <w:t>6.  Bezrobotni będący w szczególnej sytuacji na rynku pracy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na koniec 2006r……………………………………………………………………….....str...10</w:t>
      </w:r>
    </w:p>
    <w:p>
      <w:pPr>
        <w:pStyle w:val="Normal"/>
        <w:numPr>
          <w:ilvl w:val="0"/>
          <w:numId w:val="14"/>
        </w:numPr>
        <w:ind w:left="360" w:right="-2" w:hanging="360"/>
        <w:rPr/>
      </w:pPr>
      <w:r>
        <w:rPr/>
        <w:t>Poszukujący pracy……………………………………………………………………....str...10</w:t>
      </w:r>
    </w:p>
    <w:p>
      <w:pPr>
        <w:pStyle w:val="Normal"/>
        <w:numPr>
          <w:ilvl w:val="0"/>
          <w:numId w:val="10"/>
        </w:numPr>
        <w:ind w:left="1080" w:right="-2" w:hanging="720"/>
        <w:rPr/>
      </w:pPr>
      <w:r>
        <w:rPr>
          <w:b/>
          <w:sz w:val="28"/>
          <w:szCs w:val="28"/>
        </w:rPr>
        <w:t>Pośrednictwo Pracy………………………………………………str…11</w:t>
      </w:r>
    </w:p>
    <w:p>
      <w:pPr>
        <w:pStyle w:val="Normal"/>
        <w:ind w:right="-2" w:hanging="0"/>
        <w:rPr/>
      </w:pPr>
      <w:r>
        <w:rPr/>
        <w:t>1.   Oferty pracy zgłoszone w 2006r…………………………………………………..........str....11</w:t>
      </w:r>
    </w:p>
    <w:p>
      <w:pPr>
        <w:pStyle w:val="Normal"/>
        <w:ind w:right="-2" w:hanging="0"/>
        <w:rPr/>
      </w:pPr>
      <w:r>
        <w:rPr/>
        <w:t>2.   Odpływ z ewidencji osób bezrobotnych…………………………………………..........str…12</w:t>
      </w:r>
    </w:p>
    <w:p>
      <w:pPr>
        <w:pStyle w:val="Normal"/>
        <w:ind w:right="-2" w:hanging="0"/>
        <w:rPr/>
      </w:pPr>
      <w:r>
        <w:rPr/>
        <w:t>3.   Osoby pobierające dodatek aktywizacyjny……………………………………………..str...13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  Aktywne formy przeciwdziałania bezrobociu……………………str....13</w:t>
      </w:r>
    </w:p>
    <w:p>
      <w:pPr>
        <w:pStyle w:val="Normal"/>
        <w:ind w:right="-2" w:hanging="0"/>
        <w:rPr/>
      </w:pPr>
      <w:r>
        <w:rPr/>
        <w:t>1.  Szkolenia………………………………………………………………………................str...13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ożyczki szkoleniowe…………………………………………………………………...str...14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race interwencyjne………………………………………………………………….…str…14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Roboty publiczne…………………………………………………………………. ……str...14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Staż i przygotowanie zawodowe w miejscu pracy………………………………..…….str...15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Jednorazowe środki na rozpoczęcie działalności gospodarczej…………………..…….str...16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 xml:space="preserve">Refundacja kosztów poniesionych na wyposażenie lub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doposażenie stanowiska pracy dla skierowanych bezrobotnych……………………….str…17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race społecznie użyteczne……………………………………………………………str…17</w:t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Limit algorytmowych środków Funduszu Pracy………………………………………str…18</w:t>
      </w:r>
    </w:p>
    <w:p>
      <w:pPr>
        <w:pStyle w:val="Normal"/>
        <w:numPr>
          <w:ilvl w:val="0"/>
          <w:numId w:val="10"/>
        </w:numPr>
        <w:ind w:left="1080" w:right="-2" w:hanging="720"/>
        <w:rPr/>
      </w:pPr>
      <w:r>
        <w:rPr>
          <w:b/>
          <w:sz w:val="28"/>
          <w:szCs w:val="28"/>
        </w:rPr>
        <w:t>Poradnictwo Zawodowe…………………………………………..str..19</w:t>
      </w:r>
    </w:p>
    <w:p>
      <w:pPr>
        <w:pStyle w:val="Normal"/>
        <w:ind w:right="-2" w:hanging="0"/>
        <w:rPr/>
      </w:pPr>
      <w:r>
        <w:rPr/>
        <w:t>1.   Poradnictwo zawodowe dla bezrobotnych…………………………………………….str…19</w:t>
      </w:r>
    </w:p>
    <w:p>
      <w:pPr>
        <w:pStyle w:val="Normal"/>
        <w:ind w:right="-2" w:hanging="0"/>
        <w:rPr/>
      </w:pPr>
      <w:r>
        <w:rPr/>
        <w:t>2.   Poradnictwo zawodowe dla uczniów szkół ponadgimnazjalnych……………………..str…2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V. Klub Pracy…………………………………………………………….str..21</w:t>
      </w:r>
    </w:p>
    <w:p>
      <w:pPr>
        <w:pStyle w:val="Normal"/>
        <w:ind w:right="-2" w:hanging="0"/>
        <w:rPr/>
      </w:pPr>
      <w:r>
        <w:rPr/>
        <w:t>1.    Liczba uczestników Klubu Pracy……………………………………………………..str…21</w:t>
      </w:r>
    </w:p>
    <w:p>
      <w:pPr>
        <w:pStyle w:val="Normal"/>
        <w:ind w:right="-2" w:hanging="0"/>
        <w:rPr/>
      </w:pPr>
      <w:r>
        <w:rPr/>
        <w:t>2.    Struktura uczestników szkoleń Klubu Pracy………………………………………….str....22</w:t>
      </w:r>
    </w:p>
    <w:p>
      <w:pPr>
        <w:pStyle w:val="Normal"/>
        <w:ind w:right="-2" w:hanging="0"/>
        <w:rPr/>
      </w:pPr>
      <w:r>
        <w:rPr/>
        <w:t>3.    Struktura uczestników zajęć aktywizacyjnych………………………………………..str…2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VI. Projekty współfinansowane z EFS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 ramach SPO RZL 2004-2006…………………………………..str…23</w:t>
      </w:r>
    </w:p>
    <w:p>
      <w:pPr>
        <w:pStyle w:val="Normal"/>
        <w:ind w:right="-2" w:hanging="0"/>
        <w:rPr/>
      </w:pPr>
      <w:r>
        <w:rPr/>
        <w:t>1.   Projekty opracowane i wdrażane przez PUP w Grójcu w 2006r………………………str…23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1.1 Projekt „Aktywny start”……………………………………………………………str…23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1.2 Projekt „Droga do zatrudnienia”……………………………………………………..str…25</w:t>
      </w:r>
    </w:p>
    <w:p>
      <w:pPr>
        <w:pStyle w:val="Normal"/>
        <w:ind w:right="-2" w:hanging="0"/>
        <w:rPr/>
      </w:pPr>
      <w:r>
        <w:rPr/>
        <w:t>2.  Informacja o osiągniętych rezultatach po zakończeniu projektów współfinansowanych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z EFS działanie 1.2 i 1.3 SPO RZL 2004-2006………………………………………….str...27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1 Projekt „Nasza Młodzież perspektywą firmy”……………………………………….str..27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2 Projekt „Ty też jesteś potrzebny na rynku pracy”……………………………………str..29</w:t>
      </w:r>
    </w:p>
    <w:p>
      <w:pPr>
        <w:pStyle w:val="Normal"/>
        <w:ind w:right="-2" w:hanging="0"/>
        <w:rPr/>
      </w:pPr>
      <w:r>
        <w:rPr/>
        <w:t>3.  Wydatki na aktywizację osób bezrobotnych z Funduszu Pracy i EFS w 2006r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i efektywność zatrudnienia………………………………………………………………str..31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I. Struktura wydatków ……………………………………………..str.....31</w:t>
      </w:r>
    </w:p>
    <w:p>
      <w:pPr>
        <w:pStyle w:val="Normal"/>
        <w:ind w:right="-2" w:hanging="0"/>
        <w:rPr/>
      </w:pPr>
      <w:r>
        <w:rPr/>
        <w:t>1.  Fundusz Pracy…………………………………………………………………………...str…31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1.1 Dochody i rozchody Funduszu Pracy……………………………………………....str…32</w:t>
      </w:r>
    </w:p>
    <w:p>
      <w:pPr>
        <w:pStyle w:val="Normal"/>
        <w:ind w:right="-2" w:hanging="0"/>
        <w:rPr/>
      </w:pPr>
      <w:r>
        <w:rPr/>
        <w:t>2.   Budżet PUP……………………………………………………………………………..str...34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2.1 Wydatki budżetu Urzędu Pracy……………………………………………………str…34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2.2 Wydatki na ubezpieczenie zdrowotne bezrobotnych bez prawa do zasiłku……….str…34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II. Organizacja i zarządzanie………………………………………str…34</w:t>
      </w:r>
    </w:p>
    <w:p>
      <w:pPr>
        <w:pStyle w:val="Normal"/>
        <w:ind w:right="-2" w:hanging="0"/>
        <w:rPr/>
      </w:pPr>
      <w:r>
        <w:rPr/>
        <w:t>1.  Stan zatrudnienia………………………………………………………………………...str...34</w:t>
      </w:r>
    </w:p>
    <w:p>
      <w:pPr>
        <w:pStyle w:val="Normal"/>
        <w:ind w:right="-2" w:hanging="0"/>
        <w:rPr/>
      </w:pPr>
      <w:r>
        <w:rPr/>
        <w:t>2.  Szkolenia pracowników PUP w 2006r…………………………………………………..str...35</w:t>
      </w:r>
    </w:p>
    <w:p>
      <w:pPr>
        <w:pStyle w:val="Normal"/>
        <w:ind w:right="-2" w:hanging="0"/>
        <w:rPr/>
      </w:pPr>
      <w:r>
        <w:rPr/>
        <w:t>3.  Sprawy socjalne………………………………………………………………………....str…36</w:t>
      </w:r>
    </w:p>
    <w:p>
      <w:pPr>
        <w:pStyle w:val="Normal"/>
        <w:ind w:right="-2" w:hanging="0"/>
        <w:rPr/>
      </w:pPr>
      <w:r>
        <w:rPr/>
        <w:t>4. Obsługa kancelaryjna Urzędu……………………………………………………………str…36</w:t>
      </w:r>
    </w:p>
    <w:p>
      <w:pPr>
        <w:pStyle w:val="Normal"/>
        <w:ind w:right="-2" w:hanging="0"/>
        <w:rPr/>
      </w:pPr>
      <w:r>
        <w:rPr/>
        <w:t>5. Pozostała obsługa klientów PUP………………………………………………………...str…36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X. Wnioski……………………………………………………………..str   37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652" w:gutter="0" w:header="0" w:top="1079" w:footer="709" w:bottom="1418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slon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outlineLvl w:val="6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b w:val="false"/>
      <w:i w:val="false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-720" w:leader="none"/>
      </w:tabs>
      <w:suppressAutoHyphens w:val="true"/>
      <w:ind w:left="851" w:right="566" w:hanging="0"/>
    </w:pPr>
    <w:rPr>
      <w:color w:val="0000FF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7:00Z</dcterms:created>
  <dc:creator>Jolanta Głąbikowska</dc:creator>
  <dc:description/>
  <cp:keywords/>
  <dc:language>en-US</dc:language>
  <cp:lastModifiedBy>Renata Kowalska</cp:lastModifiedBy>
  <cp:lastPrinted>2007-02-28T13:25:00Z</cp:lastPrinted>
  <dcterms:modified xsi:type="dcterms:W3CDTF">2017-08-29T08:17:00Z</dcterms:modified>
  <cp:revision>3</cp:revision>
  <dc:subject/>
  <dc:title/>
</cp:coreProperties>
</file>