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>
          <w:rFonts w:eastAsia="Arial Unicode MS"/>
          <w:b/>
          <w:b/>
          <w:sz w:val="36"/>
          <w:szCs w:val="36"/>
          <w:lang w:val="en-US" w:eastAsia="en-US"/>
        </w:rPr>
      </w:pPr>
      <w:r>
        <w:rPr>
          <w:rFonts w:eastAsia="Arial Unicode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02260</wp:posOffset>
            </wp:positionH>
            <wp:positionV relativeFrom="paragraph">
              <wp:posOffset>-238125</wp:posOffset>
            </wp:positionV>
            <wp:extent cx="2565400" cy="1424940"/>
            <wp:effectExtent l="0" t="0" r="0" b="0"/>
            <wp:wrapTopAndBottom/>
            <wp:docPr id="1" name="Obraz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424940"/>
                    </a:xfrm>
                    <a:prstGeom prst="rect">
                      <a:avLst/>
                    </a:prstGeom>
                    <a:ln w="25400">
                      <a:solidFill>
                        <a:srgbClr val="66FF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800080"/>
          <w:sz w:val="72"/>
          <w:szCs w:val="72"/>
        </w:rPr>
        <w:t xml:space="preserve">SPRAWOZDANIE </w:t>
        <w:br/>
        <w:t>Z DZIAŁALNOŚCI</w:t>
      </w:r>
    </w:p>
    <w:p>
      <w:pPr>
        <w:pStyle w:val="Normal"/>
        <w:jc w:val="center"/>
        <w:rPr/>
      </w:pPr>
      <w:r>
        <w:rPr>
          <w:rFonts w:eastAsia="Arial Unicode MS"/>
          <w:b/>
          <w:color w:val="800080"/>
          <w:sz w:val="72"/>
          <w:szCs w:val="72"/>
        </w:rPr>
        <w:t xml:space="preserve">POWIATOWEGO URZĘDU PRACY </w:t>
        <w:br/>
        <w:t>W GRÓJCU</w:t>
      </w:r>
    </w:p>
    <w:p>
      <w:pPr>
        <w:pStyle w:val="Normal"/>
        <w:jc w:val="center"/>
        <w:rPr>
          <w:rFonts w:eastAsia="Arial Unicode MS"/>
          <w:b/>
          <w:b/>
          <w:color w:val="800080"/>
          <w:sz w:val="72"/>
          <w:szCs w:val="72"/>
        </w:rPr>
      </w:pPr>
      <w:r>
        <w:rPr>
          <w:rFonts w:eastAsia="Arial Unicode MS"/>
          <w:b/>
          <w:color w:val="80008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800080"/>
          <w:sz w:val="72"/>
          <w:szCs w:val="72"/>
        </w:rPr>
        <w:t>2011 ROK</w:t>
      </w:r>
    </w:p>
    <w:p>
      <w:pPr>
        <w:pStyle w:val="Normal"/>
        <w:jc w:val="center"/>
        <w:rPr>
          <w:rFonts w:eastAsia="Arial Unicode MS"/>
          <w:b/>
          <w:b/>
          <w:color w:val="800080"/>
          <w:sz w:val="72"/>
          <w:szCs w:val="72"/>
        </w:rPr>
      </w:pPr>
      <w:r>
        <w:rPr>
          <w:rFonts w:eastAsia="Arial Unicode MS"/>
          <w:b/>
          <w:color w:val="800080"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Grójec 2012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" w:hanging="0"/>
        <w:jc w:val="center"/>
        <w:rPr>
          <w:rFonts w:eastAsia="Arial Unicode MS"/>
          <w:b/>
          <w:b/>
          <w:color w:val="FF0000"/>
          <w:sz w:val="40"/>
          <w:szCs w:val="40"/>
        </w:rPr>
      </w:pPr>
      <w:r>
        <w:rPr>
          <w:rFonts w:eastAsia="Arial Unicode MS"/>
          <w:b/>
          <w:color w:val="FF0000"/>
          <w:sz w:val="40"/>
          <w:szCs w:val="40"/>
        </w:rPr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S TREŚCI</w:t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5"/>
        </w:numPr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zba zarejestrowanych bezrobotnych </w:t>
        <w:br/>
        <w:t>z terenu PUP w Grójcu</w:t>
        <w:tab/>
        <w:tab/>
        <w:tab/>
        <w:tab/>
        <w:tab/>
        <w:tab/>
        <w:tab/>
        <w:t>– str. 4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>Struktura zarejestrowanych bezrobotnych</w:t>
        <w:tab/>
        <w:tab/>
        <w:tab/>
        <w:tab/>
        <w:tab/>
        <w:tab/>
        <w:t xml:space="preserve"> – str. 4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 xml:space="preserve">Bezrobotni wg czasu pozostawania bez pracy, wieku, poziomu wykształcenia </w:t>
        <w:br/>
        <w:t>i stażu pracy stan na koniec 2011 roku</w:t>
        <w:tab/>
        <w:tab/>
        <w:tab/>
        <w:tab/>
        <w:tab/>
        <w:tab/>
        <w:tab/>
        <w:t xml:space="preserve"> – str. 5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 xml:space="preserve">Bezrobotne kobiety wg czasu pozostawania bez pracy, wieku, poziomu wykształcenia </w:t>
        <w:br/>
        <w:t>i stażu pracy stan na koniec 2011 roku</w:t>
        <w:tab/>
        <w:tab/>
        <w:tab/>
        <w:tab/>
        <w:tab/>
        <w:tab/>
        <w:tab/>
        <w:t xml:space="preserve"> – str. 7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 xml:space="preserve">Kształtowanie się liczby osób bezrobotnych posiadających prawo </w:t>
        <w:br/>
        <w:t>do zasiłku w 2011 roku</w:t>
        <w:tab/>
        <w:tab/>
        <w:tab/>
        <w:tab/>
        <w:tab/>
        <w:tab/>
        <w:tab/>
        <w:tab/>
        <w:tab/>
        <w:t xml:space="preserve"> – str. 8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>Napływ osób do ewidencji osób bezrobotnych</w:t>
        <w:tab/>
        <w:tab/>
        <w:tab/>
        <w:tab/>
        <w:tab/>
        <w:tab/>
        <w:t xml:space="preserve"> – str. 9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>Wybrane kategorie bezrobotnych</w:t>
        <w:tab/>
        <w:tab/>
        <w:tab/>
        <w:tab/>
        <w:tab/>
        <w:tab/>
        <w:tab/>
        <w:t xml:space="preserve"> – str. 10</w:t>
        <w:tab/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>Osoby w szczególnej sytuacji na rynku pracy</w:t>
        <w:tab/>
        <w:tab/>
        <w:tab/>
        <w:tab/>
        <w:tab/>
        <w:tab/>
        <w:t xml:space="preserve"> – str. 12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 xml:space="preserve">Osoby w szczególnej sytuacji na rynku pracy z podziałem na gminy </w:t>
        <w:tab/>
        <w:tab/>
        <w:tab/>
        <w:t xml:space="preserve"> – str. 1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zba zarejestrowanych osób poszukujących pracy </w:t>
        <w:tab/>
        <w:tab/>
        <w:t>– str. 1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a zwolnień z przyczyn ekonomicznych </w:t>
        <w:tab/>
        <w:tab/>
        <w:tab/>
        <w:t>– str. 1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średnictwo Pracy</w:t>
        <w:tab/>
        <w:tab/>
        <w:tab/>
        <w:tab/>
        <w:tab/>
        <w:tab/>
        <w:tab/>
        <w:tab/>
        <w:t>– str. 1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ływ z ewidencji osób bezrobotnych</w:t>
        <w:tab/>
        <w:tab/>
        <w:tab/>
        <w:tab/>
        <w:t>– str. 1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oby pobierające dodatek aktywizacyjny za 2011r. </w:t>
        <w:tab/>
        <w:tab/>
        <w:t>– str. 1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/>
      </w:pPr>
      <w:r>
        <w:rPr>
          <w:b/>
          <w:sz w:val="28"/>
          <w:szCs w:val="28"/>
        </w:rPr>
        <w:t xml:space="preserve">Aktywne formy przeciwdziałania bezrobociu </w:t>
        <w:tab/>
        <w:tab/>
        <w:tab/>
        <w:t>– str. 19</w:t>
        <w:tab/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8"/>
          <w:szCs w:val="28"/>
        </w:rPr>
        <w:t>1.</w:t>
      </w:r>
      <w:r>
        <w:rPr/>
        <w:t xml:space="preserve">  Szkolenia</w:t>
        <w:tab/>
        <w:tab/>
        <w:tab/>
        <w:tab/>
        <w:tab/>
        <w:tab/>
        <w:tab/>
        <w:tab/>
        <w:tab/>
        <w:tab/>
        <w:tab/>
        <w:t>– str. 1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Studia podyplomowe</w:t>
        <w:tab/>
        <w:tab/>
        <w:tab/>
        <w:tab/>
        <w:tab/>
        <w:tab/>
        <w:tab/>
        <w:tab/>
        <w:tab/>
        <w:t xml:space="preserve">– str. 19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Prace interwencyjne</w:t>
        <w:tab/>
        <w:tab/>
        <w:tab/>
        <w:tab/>
        <w:tab/>
        <w:tab/>
        <w:tab/>
        <w:tab/>
        <w:tab/>
        <w:t>– str. 1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Roboty publiczne</w:t>
        <w:tab/>
        <w:tab/>
        <w:tab/>
        <w:tab/>
        <w:tab/>
        <w:tab/>
        <w:tab/>
        <w:tab/>
        <w:tab/>
        <w:tab/>
        <w:t>– str. 2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Staż</w:t>
        <w:tab/>
        <w:tab/>
        <w:tab/>
        <w:tab/>
        <w:tab/>
        <w:tab/>
        <w:tab/>
        <w:tab/>
        <w:tab/>
        <w:tab/>
        <w:tab/>
        <w:t>– str. 2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Jednorazowe środki na rozpoczęcie działalności gospodarczej</w:t>
        <w:tab/>
        <w:tab/>
        <w:tab/>
        <w:tab/>
        <w:t>– str. 2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 xml:space="preserve">Refundacja kosztów poniesionych na wyposażenie lub 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     </w:t>
      </w:r>
      <w:r>
        <w:rPr/>
        <w:t>doposażenie stanowiska pracy dla skierowanych bezrobotnych</w:t>
        <w:tab/>
        <w:tab/>
        <w:tab/>
        <w:tab/>
        <w:t>– str. 2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Prace społecznie użyteczne</w:t>
        <w:tab/>
        <w:tab/>
        <w:tab/>
        <w:tab/>
        <w:tab/>
        <w:tab/>
        <w:tab/>
        <w:tab/>
        <w:t>– str. 2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Limit środków wydatkowanych na poszczególne aktywne formy</w:t>
        <w:tab/>
        <w:tab/>
        <w:tab/>
        <w:t>– str. 2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Monitoring umów</w:t>
        <w:tab/>
        <w:tab/>
        <w:tab/>
        <w:tab/>
        <w:tab/>
        <w:tab/>
        <w:tab/>
        <w:tab/>
        <w:tab/>
        <w:tab/>
        <w:t>– str. 2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Program „ – 30” – aktywizacja osób do 30 roku życia</w:t>
        <w:tab/>
        <w:tab/>
        <w:tab/>
        <w:tab/>
        <w:tab/>
        <w:t>– str. 2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Program „Praca i Środowisko”</w:t>
        <w:tab/>
        <w:tab/>
        <w:tab/>
        <w:tab/>
        <w:tab/>
        <w:tab/>
        <w:tab/>
        <w:tab/>
        <w:t>– str. 2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„</w:t>
      </w:r>
      <w:r>
        <w:rPr/>
        <w:t xml:space="preserve">Junior – program aktywizacji zawodowej absolwentów niepełnosprawnych” </w:t>
        <w:tab/>
        <w:t>– str. 2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ctwo Zawodowe</w:t>
        <w:tab/>
        <w:tab/>
        <w:tab/>
        <w:tab/>
        <w:tab/>
        <w:tab/>
        <w:tab/>
        <w:t>– str. 25</w:t>
      </w:r>
    </w:p>
    <w:p>
      <w:pPr>
        <w:pStyle w:val="Normal"/>
        <w:numPr>
          <w:ilvl w:val="0"/>
          <w:numId w:val="25"/>
        </w:numPr>
        <w:spacing w:lineRule="auto" w:line="360"/>
        <w:ind w:left="709" w:right="-648" w:hanging="360"/>
        <w:rPr/>
      </w:pPr>
      <w:r>
        <w:rPr>
          <w:b/>
        </w:rPr>
        <w:t>Indywidualne Poradnictwo Zawodowe</w:t>
      </w:r>
      <w:r>
        <w:rPr/>
        <w:tab/>
        <w:tab/>
        <w:tab/>
        <w:tab/>
        <w:tab/>
        <w:tab/>
        <w:t>– str. 25</w:t>
      </w:r>
    </w:p>
    <w:p>
      <w:pPr>
        <w:pStyle w:val="Normal"/>
        <w:numPr>
          <w:ilvl w:val="1"/>
          <w:numId w:val="25"/>
        </w:numPr>
        <w:spacing w:lineRule="auto" w:line="360"/>
        <w:ind w:left="709" w:right="-648" w:hanging="360"/>
        <w:rPr/>
      </w:pPr>
      <w:r>
        <w:rPr/>
        <w:t>Badania testowe</w:t>
        <w:tab/>
        <w:tab/>
        <w:tab/>
        <w:tab/>
        <w:tab/>
        <w:tab/>
        <w:tab/>
        <w:tab/>
        <w:tab/>
        <w:t xml:space="preserve"> – str. 26</w:t>
      </w:r>
    </w:p>
    <w:p>
      <w:pPr>
        <w:pStyle w:val="Normal"/>
        <w:numPr>
          <w:ilvl w:val="1"/>
          <w:numId w:val="25"/>
        </w:numPr>
        <w:spacing w:lineRule="auto" w:line="360"/>
        <w:ind w:left="720" w:right="-648" w:hanging="360"/>
        <w:rPr/>
      </w:pPr>
      <w:r>
        <w:rPr/>
        <w:t xml:space="preserve">Indywidualny Plan Działania </w:t>
        <w:tab/>
        <w:tab/>
        <w:tab/>
        <w:tab/>
        <w:tab/>
        <w:tab/>
        <w:tab/>
        <w:t xml:space="preserve">– str. 26 </w:t>
      </w:r>
    </w:p>
    <w:p>
      <w:pPr>
        <w:pStyle w:val="Normal"/>
        <w:numPr>
          <w:ilvl w:val="1"/>
          <w:numId w:val="25"/>
        </w:numPr>
        <w:spacing w:lineRule="auto" w:line="360"/>
        <w:ind w:left="720" w:right="-648" w:hanging="360"/>
        <w:rPr/>
      </w:pPr>
      <w:r>
        <w:rPr/>
        <w:t xml:space="preserve">Ocena predyspozycji i stopnia przygotowania do prowadzenia </w:t>
        <w:br/>
        <w:t xml:space="preserve">      działalności gospodarczej </w:t>
        <w:tab/>
        <w:tab/>
        <w:tab/>
        <w:tab/>
        <w:tab/>
        <w:tab/>
        <w:tab/>
        <w:t>– str. 26</w:t>
      </w:r>
    </w:p>
    <w:p>
      <w:pPr>
        <w:pStyle w:val="Normal"/>
        <w:numPr>
          <w:ilvl w:val="0"/>
          <w:numId w:val="25"/>
        </w:numPr>
        <w:spacing w:lineRule="auto" w:line="360"/>
        <w:ind w:left="709" w:right="-648" w:hanging="360"/>
        <w:rPr/>
      </w:pPr>
      <w:r>
        <w:rPr/>
        <w:t xml:space="preserve">Indywidualne informacje zawodowe </w:t>
        <w:tab/>
        <w:tab/>
        <w:tab/>
        <w:tab/>
        <w:tab/>
        <w:tab/>
        <w:t xml:space="preserve">– str. 27 </w:t>
      </w:r>
    </w:p>
    <w:p>
      <w:pPr>
        <w:pStyle w:val="Normal"/>
        <w:numPr>
          <w:ilvl w:val="0"/>
          <w:numId w:val="25"/>
        </w:numPr>
        <w:spacing w:lineRule="auto" w:line="360"/>
        <w:ind w:left="720" w:right="-648" w:hanging="360"/>
        <w:rPr/>
      </w:pPr>
      <w:r>
        <w:rPr/>
        <w:t xml:space="preserve">Grupowe poradnictwo zawodowe </w:t>
        <w:tab/>
        <w:tab/>
        <w:tab/>
        <w:tab/>
        <w:tab/>
        <w:tab/>
        <w:tab/>
        <w:t xml:space="preserve">– str. 27 </w:t>
      </w:r>
    </w:p>
    <w:p>
      <w:pPr>
        <w:pStyle w:val="Normal"/>
        <w:numPr>
          <w:ilvl w:val="0"/>
          <w:numId w:val="25"/>
        </w:numPr>
        <w:spacing w:lineRule="auto" w:line="360"/>
        <w:ind w:left="720" w:right="-648" w:hanging="360"/>
        <w:rPr/>
      </w:pPr>
      <w:r>
        <w:rPr/>
        <w:t xml:space="preserve">Grupowe informacje zawodowe </w:t>
        <w:tab/>
        <w:tab/>
        <w:tab/>
        <w:tab/>
        <w:tab/>
        <w:tab/>
        <w:tab/>
        <w:t xml:space="preserve">– str. 27 </w:t>
      </w:r>
    </w:p>
    <w:p>
      <w:pPr>
        <w:pStyle w:val="Normal"/>
        <w:numPr>
          <w:ilvl w:val="0"/>
          <w:numId w:val="25"/>
        </w:numPr>
        <w:spacing w:lineRule="auto" w:line="360"/>
        <w:ind w:left="720" w:right="-648" w:hanging="360"/>
        <w:rPr/>
      </w:pPr>
      <w:r>
        <w:rPr/>
        <w:t xml:space="preserve">Poradnictwo dla pracodawców </w:t>
        <w:tab/>
        <w:tab/>
        <w:tab/>
        <w:tab/>
        <w:tab/>
        <w:tab/>
        <w:tab/>
        <w:t>– str. 28</w:t>
      </w:r>
    </w:p>
    <w:p>
      <w:pPr>
        <w:pStyle w:val="Normal"/>
        <w:numPr>
          <w:ilvl w:val="0"/>
          <w:numId w:val="25"/>
        </w:numPr>
        <w:spacing w:lineRule="auto" w:line="360"/>
        <w:ind w:left="720" w:right="-648" w:hanging="360"/>
        <w:rPr/>
      </w:pPr>
      <w:r>
        <w:rPr/>
        <w:t xml:space="preserve">Wyniki działań poradnictwa zawodowego </w:t>
        <w:tab/>
        <w:tab/>
        <w:tab/>
        <w:tab/>
        <w:tab/>
        <w:tab/>
        <w:t>– str. 28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 Pracy</w:t>
        <w:tab/>
        <w:tab/>
        <w:tab/>
        <w:tab/>
        <w:tab/>
        <w:tab/>
        <w:tab/>
        <w:tab/>
        <w:tab/>
        <w:t>– str. 28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360"/>
        <w:ind w:left="709" w:right="-648" w:hanging="360"/>
        <w:rPr/>
      </w:pPr>
      <w:r>
        <w:rPr/>
        <w:t>Efektywność działań w Klubie Pracy</w:t>
        <w:tab/>
        <w:tab/>
        <w:tab/>
        <w:tab/>
        <w:tab/>
        <w:tab/>
        <w:t>– str. 30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360"/>
        <w:ind w:left="709" w:right="-648" w:hanging="360"/>
        <w:rPr/>
      </w:pPr>
      <w:r>
        <w:rPr/>
        <w:t xml:space="preserve">Analiza opinii uczestników na temat szkoleń i zajęć aktywizacyjnych </w:t>
        <w:tab/>
        <w:tab/>
        <w:t>– str. 30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360"/>
        <w:ind w:left="709" w:right="-648" w:hanging="360"/>
        <w:rPr/>
      </w:pPr>
      <w:r>
        <w:rPr/>
        <w:t xml:space="preserve">Dodatkowe działania Klubu Pracy </w:t>
        <w:tab/>
        <w:tab/>
        <w:tab/>
        <w:tab/>
        <w:tab/>
        <w:tab/>
        <w:tab/>
        <w:t>– str. 30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/>
      </w:pPr>
      <w:r>
        <w:rPr>
          <w:b/>
          <w:sz w:val="28"/>
          <w:szCs w:val="28"/>
        </w:rPr>
        <w:t xml:space="preserve">Projekty współfinansowane z Europejskiego </w:t>
        <w:br/>
        <w:t>Funduszu Społecznego w ramach PO KL w 2011r.</w:t>
        <w:tab/>
        <w:tab/>
        <w:tab/>
        <w:t xml:space="preserve">– str. 31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360"/>
        <w:rPr/>
      </w:pPr>
      <w:r>
        <w:rPr/>
        <w:t>Projekt „Aktywność drogą do sukcesu”</w:t>
        <w:tab/>
        <w:tab/>
        <w:tab/>
        <w:tab/>
        <w:tab/>
        <w:tab/>
        <w:t>– str. 31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360"/>
        <w:rPr/>
      </w:pPr>
      <w:r>
        <w:rPr/>
        <w:t>Projekt „Pracujemy dla Ciebie – Kadra 2013”</w:t>
        <w:tab/>
        <w:tab/>
        <w:tab/>
        <w:tab/>
        <w:tab/>
        <w:t>– str. 33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360"/>
        <w:rPr/>
      </w:pPr>
      <w:r>
        <w:rPr/>
        <w:t>Projekt „Pracujemy dla Ciebie II</w:t>
        <w:tab/>
        <w:tab/>
        <w:tab/>
        <w:tab/>
        <w:tab/>
        <w:tab/>
        <w:tab/>
        <w:t>– str. 33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stała obsługa klientów PUP</w:t>
        <w:tab/>
        <w:tab/>
        <w:tab/>
        <w:tab/>
        <w:tab/>
        <w:tab/>
        <w:t>– str. 34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wydatków</w:t>
        <w:tab/>
        <w:tab/>
        <w:tab/>
        <w:tab/>
        <w:tab/>
        <w:tab/>
        <w:tab/>
        <w:t>– str. 35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360"/>
        <w:ind w:left="1134" w:right="-468" w:hanging="425"/>
        <w:rPr/>
      </w:pPr>
      <w:r>
        <w:rPr/>
        <w:t>Fundusz Pracy</w:t>
        <w:tab/>
        <w:tab/>
        <w:tab/>
        <w:tab/>
        <w:tab/>
        <w:tab/>
        <w:tab/>
        <w:tab/>
        <w:tab/>
        <w:t>– str. 35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360"/>
        <w:ind w:left="1134" w:right="-468" w:hanging="425"/>
        <w:rPr/>
      </w:pPr>
      <w:r>
        <w:rPr/>
        <w:t>Wydatki na ubezpieczenie zdrowotne bezrobotnych bez prawa do zasiłku</w:t>
        <w:tab/>
        <w:t>– str. 35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ługa informatyczna Urzędu</w:t>
        <w:tab/>
        <w:tab/>
        <w:tab/>
        <w:tab/>
        <w:tab/>
        <w:tab/>
        <w:t>– str. 36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pracy</w:t>
        <w:tab/>
        <w:tab/>
        <w:tab/>
        <w:tab/>
        <w:tab/>
        <w:tab/>
        <w:tab/>
        <w:tab/>
        <w:t>– str. 37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rudnienie w PUP</w:t>
        <w:tab/>
        <w:tab/>
        <w:tab/>
        <w:tab/>
        <w:tab/>
        <w:tab/>
        <w:tab/>
        <w:tab/>
        <w:t>– str. 37</w:t>
      </w:r>
    </w:p>
    <w:p>
      <w:pPr>
        <w:pStyle w:val="Normal"/>
        <w:spacing w:lineRule="auto" w:line="360"/>
        <w:ind w:left="1134" w:right="-468" w:hanging="425"/>
        <w:rPr/>
      </w:pPr>
      <w:r>
        <w:rPr>
          <w:b/>
        </w:rPr>
        <w:t>1.</w:t>
      </w:r>
      <w:r>
        <w:rPr/>
        <w:t xml:space="preserve">   Struktura zatrudnienia w PUP Grójec na dzień 31.12.2011r.</w:t>
        <w:tab/>
        <w:tab/>
        <w:tab/>
        <w:t>– str. 37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</w:t>
        <w:tab/>
        <w:tab/>
        <w:tab/>
        <w:tab/>
        <w:tab/>
        <w:tab/>
        <w:tab/>
        <w:tab/>
        <w:tab/>
        <w:tab/>
        <w:t>– str. 39</w:t>
      </w:r>
    </w:p>
    <w:p>
      <w:pPr>
        <w:pStyle w:val="Normal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czba zarejestrowanych bezrobotnych z terenu Powiatowego Urzędu Pracy w Grójcu</w:t>
        <w:br/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Struktura zarejestrowanych bezrobotnych</w:t>
      </w:r>
    </w:p>
    <w:p>
      <w:pPr>
        <w:pStyle w:val="Normal"/>
        <w:spacing w:lineRule="auto" w:line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99"/>
        <w:gridCol w:w="816"/>
        <w:gridCol w:w="816"/>
        <w:gridCol w:w="816"/>
        <w:gridCol w:w="816"/>
        <w:gridCol w:w="1837"/>
      </w:tblGrid>
      <w:tr>
        <w:trPr>
          <w:trHeight w:val="413" w:hRule="atLeast"/>
        </w:trPr>
        <w:tc>
          <w:tcPr>
            <w:tcW w:w="2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n na dzień </w:t>
            </w:r>
            <w:r>
              <w:rPr>
                <w:b/>
              </w:rPr>
              <w:t>31.12.2010r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Stan na dzień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st (+) / spadek (-)</w:t>
            </w:r>
          </w:p>
        </w:tc>
      </w:tr>
      <w:tr>
        <w:trPr>
          <w:trHeight w:val="412" w:hRule="atLeast"/>
        </w:trPr>
        <w:tc>
          <w:tcPr>
            <w:tcW w:w="2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r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 (6-2)</w:t>
            </w:r>
          </w:p>
        </w:tc>
      </w:tr>
      <w:tr>
        <w:trPr>
          <w:trHeight w:val="5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pa bezroboc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zarejestrowa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gółem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9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bie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prawem do zasiłk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wieku 18-44 la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ozostający bez pracy </w:t>
              <w:br/>
              <w:t>powyżej 12 m-c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7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18833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Bezrobotni wg czasu pozostawania bez pracy, wieku, poziomu wykształcenia </w:t>
        <w:br/>
        <w:t xml:space="preserve">i stażu pracy stan na koniec 2011 roku </w:t>
        <w:b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8"/>
        <w:gridCol w:w="2392"/>
        <w:gridCol w:w="756"/>
        <w:gridCol w:w="675"/>
        <w:gridCol w:w="675"/>
        <w:gridCol w:w="785"/>
        <w:gridCol w:w="840"/>
        <w:gridCol w:w="1035"/>
      </w:tblGrid>
      <w:tr>
        <w:trPr/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zostawania bez pracy w miesiącach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bezrobotnych (ogółe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. 24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pozostawania bez  pracy  w miesiąca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–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– 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– 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–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.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– 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– 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 – 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 – 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8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– 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ższ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licealne i średnie zawodow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ednie ogólnokształcą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adnicze zawodow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mnazjalne i poniżej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 prac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 rok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lat i więce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bez staż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3627120"/>
            <wp:effectExtent l="0" t="0" r="0" b="0"/>
            <wp:docPr id="4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8350" cy="320992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56032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7434"/>
        </w:rPr>
      </w:pPr>
      <w:r>
        <w:rPr>
          <w:b/>
          <w:i/>
          <w:color w:val="007434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Bezrobotne kobiety wg czasu pozostawania bez pracy, wieku, poziomu wykształcenia i stażu pracy stan na koniec 2011 roku </w:t>
      </w:r>
    </w:p>
    <w:p>
      <w:pPr>
        <w:pStyle w:val="Normal"/>
        <w:ind w:left="360" w:hanging="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94"/>
        <w:gridCol w:w="2000"/>
        <w:gridCol w:w="743"/>
        <w:gridCol w:w="665"/>
        <w:gridCol w:w="665"/>
        <w:gridCol w:w="771"/>
        <w:gridCol w:w="826"/>
        <w:gridCol w:w="1018"/>
      </w:tblGrid>
      <w:tr>
        <w:trPr/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zostawania bez pracy w miesiącach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bezrobotnych  kobiet (ogółem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24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as pozostawania bez  pracy w miesiącach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–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–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–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– 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. 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– 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– 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 – 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 – 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– 6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żs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icealne i średnie zawodow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ednie ogólnokształcą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adnicze zawodow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mnazjalne i poniże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 prac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 rok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lat i więce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staż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color w:val="007434"/>
          <w:sz w:val="28"/>
          <w:szCs w:val="28"/>
        </w:rPr>
        <w:t xml:space="preserve">Kształtowanie się liczby osób bezrobotnych posiadających prawo do zasiłku </w:t>
        <w:br/>
        <w:t>w 2011 roku</w:t>
      </w:r>
      <w:r>
        <w:rPr/>
        <w:t xml:space="preserve">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29"/>
        <w:gridCol w:w="2029"/>
        <w:gridCol w:w="2083"/>
        <w:gridCol w:w="2029"/>
      </w:tblGrid>
      <w:tr>
        <w:trPr/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(ogółem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kobiet (ogółem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osób z prawem do zasił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kobiet z prawem do zasiłku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ycz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z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iec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erw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p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erp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ździerni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pa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dz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2011 roku prawo do pobierania zasiłku posiadało średnio 15 % zarejestrowanych, z czego 8,95% stanowiły kobiety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105785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color w:val="007434"/>
          <w:sz w:val="28"/>
          <w:szCs w:val="28"/>
          <w:lang w:val="en-US" w:eastAsia="en-US"/>
        </w:rPr>
      </w:pPr>
      <w:r>
        <w:rPr>
          <w:i/>
          <w:color w:val="007434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Napływ osób do ewidencji osób bezrobotnych w 2011 roku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29"/>
        <w:gridCol w:w="2029"/>
        <w:gridCol w:w="2083"/>
        <w:gridCol w:w="2029"/>
      </w:tblGrid>
      <w:tr>
        <w:trPr/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zarejestrowanych bezrobotnych </w:t>
              <w:br/>
              <w:t>(w m – cu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zarejestrowanych bezrobotnych kobiet </w:t>
              <w:br/>
              <w:t>(w m – cu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osób z prawem do zasiłku</w:t>
              <w:br/>
              <w:t>(w m – cu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kobiet z prawem do zasiłku</w:t>
              <w:br/>
              <w:t>(w m – cu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ycz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z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iec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erw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p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erp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ździerni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pa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dz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2011 roku do ewidencji Powiatowego Urzędu Pracy w Grójcu napłynęło  4 070 nowych bezrobotnych z czego 51,6 % stanowiły kobiety. 25,6%, tj.  1 041 osób spośród nowych klientów posiadało na dzień rejestracji prawo do zasiłku, z czego 619 osób, tj. 59,5 % uprawnionych do zasiłku stanowiły kobiet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3206750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color w:val="007434"/>
          <w:sz w:val="28"/>
          <w:szCs w:val="28"/>
        </w:rPr>
        <w:t>Wybrane kategorie bezrobotnych</w:t>
      </w:r>
      <w:r>
        <w:rPr/>
        <w:b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16"/>
        <w:gridCol w:w="1030"/>
        <w:gridCol w:w="1016"/>
        <w:gridCol w:w="1030"/>
        <w:gridCol w:w="1016"/>
        <w:gridCol w:w="1030"/>
        <w:gridCol w:w="1016"/>
        <w:gridCol w:w="1030"/>
      </w:tblGrid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ieszkali na ws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adający gospodarstwo rolne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w okresie do 12 m-cy od dnia ukończenia nauk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dzoziemc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ycz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z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iec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erw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p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erp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ździerni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p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dz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koniec 2011r. mieszkańcy terenów wiejskich stanowili 58,7 % ogółu zarejestrowanych bezrobotnych, kobiety zamieszkałe na terenach wiejskich stanowiły 57,7 % zarejestrowanych bezrobotnych kobi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995" cy="2749550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16"/>
        <w:gridCol w:w="1030"/>
        <w:gridCol w:w="1016"/>
        <w:gridCol w:w="1030"/>
        <w:gridCol w:w="1016"/>
        <w:gridCol w:w="1030"/>
      </w:tblGrid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poprzednio pracujących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po raz pierwszy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po raz kolejn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biety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ycz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z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iec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erw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p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erp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ździerni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p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dz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2011 roku wśród zarejestrowanych bezrobotnych najliczniejszą grupę stanowili bezrobotni rejestrujący się po raz kolejny, tj. 2 994 osoby, w tym 1 552 kobiet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3533140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color w:val="007434"/>
          <w:lang w:val="en-US" w:eastAsia="en-US"/>
        </w:rPr>
      </w:pPr>
      <w:r>
        <w:rPr>
          <w:i/>
          <w:color w:val="007434"/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color w:val="007434"/>
          <w:sz w:val="28"/>
          <w:szCs w:val="28"/>
        </w:rPr>
        <w:t>Osoby w szczególnej sytuacji na rynku pracy</w:t>
      </w:r>
      <w:r>
        <w:rPr/>
        <w:t xml:space="preserve"> 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16"/>
        <w:gridCol w:w="1030"/>
        <w:gridCol w:w="1016"/>
        <w:gridCol w:w="1030"/>
        <w:gridCol w:w="1016"/>
        <w:gridCol w:w="1030"/>
        <w:gridCol w:w="1016"/>
        <w:gridCol w:w="1030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tuacja osób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31.03.2011r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30.06.2011r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30.09.2011r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31.12.2011r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5 roku życ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e ukończyły szkołę wyższą, do 27 roku życ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trwale bezrobot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, które nie podjęły zatrudnienia po urodzeniu dzieck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yżej 50 roku życ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kwalifikacji zawod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oświadczenia zawodow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wykształcenia średni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tnie wychowujące co najmniej jedno dziecko do 18 roku życ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odbyciu kary pozbawienia wolności nie podjęli zatrudni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ełnospraw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spacing w:lineRule="auto" w:line="360"/>
        <w:rPr>
          <w:i/>
          <w:i/>
          <w:color w:val="007434"/>
        </w:rPr>
      </w:pPr>
      <w:r>
        <w:rPr>
          <w:i/>
          <w:color w:val="007434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Osoby w szczególnej sytuacji na rynku pracy z podziałem na gminy </w:t>
        <w:br/>
        <w:t>z terenu powiatu grójeckiego na koniec 2011 roku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16"/>
        <w:gridCol w:w="1030"/>
        <w:gridCol w:w="1047"/>
        <w:gridCol w:w="1438"/>
        <w:gridCol w:w="1784"/>
        <w:gridCol w:w="1394"/>
        <w:gridCol w:w="648"/>
        <w:gridCol w:w="816"/>
      </w:tblGrid>
      <w:tr>
        <w:trPr>
          <w:trHeight w:val="208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25 roku ży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yżej 50 roku życ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ługotrwale bezrobotn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 prawem do zasiłk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pełnospraw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iczba mieszkańców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lsk Duż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6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yn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8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szczy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ój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6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asien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9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gieln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4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we Mias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8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nie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7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93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3020695"/>
            <wp:effectExtent l="0" t="0" r="0" b="0"/>
            <wp:docPr id="11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czba  zarejestrowanych osób poszukujących pracy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szukujący pracy – oznacza osobę niezatrudnioną lub cudzoziemca – członka rodziny obywatela polskiego poszukującą zatrudnienia lub innej pracy zarobkowej oraz osobę zatrudnioną zgłaszającą zamiar i gotowość podjęcia innej pracy zarobkowej lub zatrudnienia </w:t>
        <w:br/>
        <w:t xml:space="preserve">w wyższym wymiarze czasu pracy, albo innego zatrudnienia lub innej pracy zarobkowej zarejestrowaną w powiatowym urzędzie pracy.  </w:t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6"/>
        <w:gridCol w:w="115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szukujące pracy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ycz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z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iec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erwi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pi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erp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ździern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p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dz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głoszenia zwolnień z przyczyn ekonomicznych</w:t>
        <w:br/>
        <w:t xml:space="preserve">            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 kwietniu 2011r. zwolnienia z przyczyn ekonomicznych zgłosiła firma ZTS Polska Sp. z o.o. w Grójcu.  Redukcja obejmowała 76 osób w następujących grupach zawodowych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43 osoby z bezpośredniej produkcji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18 pracowników pośredniej produkcji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15 pracowników umysł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średnictwo pracy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001"/>
        <w:gridCol w:w="2021"/>
        <w:gridCol w:w="2704"/>
      </w:tblGrid>
      <w:tr>
        <w:trPr>
          <w:trHeight w:val="33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 / 2010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 PRACY</w:t>
            </w:r>
          </w:p>
        </w:tc>
      </w:tr>
      <w:tr>
        <w:trPr>
          <w:trHeight w:val="29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tego</w:t>
            </w:r>
          </w:p>
        </w:tc>
      </w:tr>
      <w:tr>
        <w:trPr>
          <w:trHeight w:val="24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ż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niepełnosprawnych</w:t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firstLine="529"/>
        <w:jc w:val="both"/>
        <w:rPr/>
      </w:pPr>
      <w:r>
        <w:rPr/>
        <w:t xml:space="preserve">W roku 2011 do Powiatowego Urzędu Pracy w Grójcu wpłynęły 1933 oferty pracy. </w:t>
        <w:br/>
        <w:t xml:space="preserve">W ramach realizacji tych ofert wydano 466 skierowań do pracy, 305 skierowań na staż. Ponadto pośrednicy pracy wydali 665 skierowań na zajęcia aktywizacyjne w Klubie Pracy. Udzielono także ponad 15.500 informacji osobom zainteresowanym podjęciem pracy. Oferty pracy są regularnie aktualizowane i udostępniane na stronie internetowej www.pupgrojec.pl, </w:t>
        <w:br/>
        <w:t xml:space="preserve">w Centralnej Bazie Ofert Pracy, oraz na tablicy ogłoszeń. W ramach aktualizacji ofert pośrednicy pracy średnio 2 razy w tygodniu kontaktują się z pracodawcą. </w:t>
      </w:r>
    </w:p>
    <w:p>
      <w:pPr>
        <w:pStyle w:val="Normal"/>
        <w:spacing w:lineRule="auto" w:line="360"/>
        <w:ind w:left="180" w:firstLine="529"/>
        <w:jc w:val="both"/>
        <w:rPr/>
      </w:pPr>
      <w:r>
        <w:rPr/>
        <w:t>Powiatowy Urząd Pracy w Grójcu korzysta z obszernej bazy podmiotów współpracujących w zakresie rekrutacji pracowników. Ponadto w ramach usług pośrednictwa pracy, pośrednicy pracy zwizytowali w roku 2011 - 135 pracodawców.  W wyniku  wizyt pozyskano 13 ofert pracy oraz 68 nowych pracodawców do współpracy. Dzięki kontaktom nawiązywanym podczas wizyt przez pośredników pracy, osoby bezrobotne mogą znaleźć zatrudnienie również poza terenem  powiatu grójeckiego.</w:t>
      </w:r>
    </w:p>
    <w:p>
      <w:pPr>
        <w:pStyle w:val="Normal"/>
        <w:spacing w:lineRule="auto" w:line="360"/>
        <w:ind w:left="180" w:firstLine="529"/>
        <w:jc w:val="both"/>
        <w:rPr/>
      </w:pPr>
      <w:r>
        <w:rPr/>
        <w:t xml:space="preserve">W 2011 roku dostępnych było 158 ofert pracy za granicą, na 2763 stanowiska pracy.             Były to głównie oferty pracy pozyskane w ramach działania sieci EURES. Na temat posiadanych ofert pracy udzielono 49 informacji osobom zainteresowanym podjęciem pracy </w:t>
        <w:br/>
        <w:t xml:space="preserve">w krajach Unii Europejskiej. Udzielano również informacji dotyczących warunków życia </w:t>
        <w:br/>
        <w:t xml:space="preserve"> i pracy w krajach EOG, jak i ogólnych informacjami dotyczących sieci - Europejskie Służby Zatrudnienia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W 2011r. zorganizowano 2 Giełdy Pracy, w których udział wzięło 53 osoby.  </w:t>
        <w:br/>
        <w:t>W wyniku giełd pracy 17 osób podjęło zatrudnienie.</w:t>
      </w:r>
    </w:p>
    <w:p>
      <w:pPr>
        <w:pStyle w:val="Normal"/>
        <w:spacing w:lineRule="auto" w:line="360"/>
        <w:ind w:left="180" w:firstLine="529"/>
        <w:jc w:val="both"/>
        <w:rPr/>
      </w:pPr>
      <w:r>
        <w:rPr/>
        <w:t xml:space="preserve">Powiatowy Urząd Pracy w Grójcu w 2011r. współpracował z 2 Ośrodkami Pomocy Społecznej. W ramach podpisanych porozumień 13 osób bezrobotnych wzięło udział </w:t>
        <w:br/>
        <w:t>w projektach realizowanych  przez ośrodki pomocy społecznej.</w:t>
      </w:r>
    </w:p>
    <w:p>
      <w:pPr>
        <w:pStyle w:val="Normal"/>
        <w:spacing w:lineRule="auto" w:line="360"/>
        <w:ind w:left="180" w:firstLine="529"/>
        <w:jc w:val="both"/>
        <w:rPr/>
      </w:pPr>
      <w:r>
        <w:rPr/>
        <w:t xml:space="preserve">Urząd Pracy w Grójcu uczestniczył w promowaniu zadań  innych instytucji między innymi w zakresie rozpowszechniania informacji o realizowanych projektach i programach. </w:t>
        <w:br/>
        <w:t>Z usług urzędu skorzystały takie jednostki  jak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Wojewódzki Urząd Pracy w Warszawie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Powiatowe Urzędy Pracy (w ramach wymiany informacji o ofertach pracy m.in. PUP Białobrzegi, PUP Piaseczno)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Miejsko – Gminne Ośrodki Pomocy Społecznej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Agencje Pracy Tymczasowej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Okręgowa Izba Pielęgniarek i Położnych w Radomiu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Związek Romów Polskich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Stowarzyszenie „Integracja”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Akademickie Biuro Karier Wyższej Szkoły Pedagogicznej TWP w Warszaw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ływ z ewidencji osób bezrobotnych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76"/>
        <w:gridCol w:w="576"/>
        <w:gridCol w:w="576"/>
        <w:gridCol w:w="576"/>
        <w:gridCol w:w="576"/>
        <w:gridCol w:w="576"/>
        <w:gridCol w:w="577"/>
        <w:gridCol w:w="670"/>
        <w:gridCol w:w="576"/>
        <w:gridCol w:w="576"/>
        <w:gridCol w:w="576"/>
        <w:gridCol w:w="577"/>
        <w:gridCol w:w="923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i</w:t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yłącz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niesubsydiowa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jęcie pracy subsydiowa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ubli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działalności gos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jęcie pracy    w ramach refundacji kosztów utworzonego stanowi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szkole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staż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prac społeczno  użytecz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owy podjęcia p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potwierdzenie gotowoś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wolna rezygn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76"/>
        <w:gridCol w:w="576"/>
        <w:gridCol w:w="576"/>
        <w:gridCol w:w="576"/>
        <w:gridCol w:w="576"/>
        <w:gridCol w:w="576"/>
        <w:gridCol w:w="577"/>
        <w:gridCol w:w="670"/>
        <w:gridCol w:w="576"/>
        <w:gridCol w:w="576"/>
        <w:gridCol w:w="576"/>
        <w:gridCol w:w="577"/>
        <w:gridCol w:w="923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 bezrobotne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e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łącz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niesubsydiowa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subsydiowa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ubli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działalności gos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w ramach refundacji kosztów utworzonego stanowi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szkole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staż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prac społeczno – użytecz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owy podjęcia p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potwierdzenie gotowoś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browolna rezygn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1r. wyrejestrowano z różnych przyczyn z ewidencji 3971 osób bezrobotnych, </w:t>
        <w:br/>
        <w:t>z czego 2015 osób tj. 51% stanowiły kobie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Z powodu podjęcia pracy wyrejestrowano 1711 osób, z tego 974 osoby tj. 57% stanowiły kobiety. Zatrudnienie subsydiowane podjęło 60 osób, z czego 25 osób tj. 42% stanowiły kobie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kategorii wyłączeń z powodu nie potwierdzenia gotowości do podjęcia pracy, w 2011r. wyłączono 1566 osób, z czego 42% stanowiły kobiety, tj. 654 osoby. 234 osoby odmówiły podjęcia pracy, z czego 53% tj. 125 osób to kobiety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34207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soby pobierające dodatek aktywizacyjny za 2011 rok</w:t>
        <w:br/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022"/>
        <w:gridCol w:w="1084"/>
        <w:gridCol w:w="1022"/>
        <w:gridCol w:w="984"/>
        <w:gridCol w:w="1022"/>
        <w:gridCol w:w="1260"/>
      </w:tblGrid>
      <w:tr>
        <w:trPr>
          <w:trHeight w:val="109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iesiąc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, które podjęły zatrudnienie w wyniku skierowania przez PUP w miesiącu sprawozdawczym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, które podjęły pracę z własnej inicjatywy w miesiącu sprawozdawczym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Osoby uprawnione </w:t>
              <w:br/>
              <w:t>w końcu miesiąca sprawozdawczego do otrzymania dodatku aktywizacyjnego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tycz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pi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ierp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2011 roku 80 osób, które z własnej inicjatywy podjęły zatrudnienie, nabyły prawo do dodatku aktywizacyjnego, z czego 60 % stanowiły kobiety. </w:t>
      </w:r>
    </w:p>
    <w:p>
      <w:pPr>
        <w:pStyle w:val="TextBody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b/>
          <w:b/>
          <w:i/>
          <w:i/>
        </w:rPr>
      </w:pPr>
      <w:r>
        <w:rPr>
          <w:b/>
          <w:i/>
          <w:sz w:val="32"/>
          <w:szCs w:val="32"/>
        </w:rPr>
        <w:t>Aktywne formy przeciwdziałaniu bezrobociu</w:t>
      </w:r>
      <w:r>
        <w:rPr>
          <w:b/>
          <w:i/>
        </w:rPr>
        <w:t xml:space="preserve">  </w:t>
        <w:br/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Szkolenia</w:t>
      </w:r>
    </w:p>
    <w:p>
      <w:pPr>
        <w:pStyle w:val="Normal"/>
        <w:spacing w:lineRule="auto" w:line="276"/>
        <w:ind w:left="540" w:hanging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założeniami na 2011 r. Powiatowy Urząd Pracy finansował jedynie indywidualne szkolenia z gwarancją zatrudnienia oraz szkolenie, które realizował we własnym zakresie tj. poprzez Klub Pracy. Na szkolenia indywidualne nie wpłynął żaden wniosek bezrobotnego z gwarancją zatrudnienia. Na szkolenie w ramach Klubu Pracy skierowano 19 osób.  Zakresem szkolenia była umiejętność aktywnego poszukiwania pracy pod nazwą „Szukam Pracy”. Na stypendia szkoleniowe wydatkowano kwotę 13.039,00 zł.  </w:t>
        <w:br/>
        <w:t xml:space="preserve">W ubiegłym roku po ukończonych szkoleniach pracę podjęło 8 osób, które ukończyły szkolenia w IV kwartale 2010 r. oraz 4 osoby po ukończeniu szkolenia w Klubie Pracy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nadto, w ramach współpracy z firmą Komes Management Sp. z o.o. z Lublina  </w:t>
        <w:br/>
        <w:t>Urząd dokonał naboru na szkolenie organizowane  ramach projektu „Zawód na czasie – opiekun/ka osób starszych”. W szkoleniu wzięło udział 16 osób bezrobot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2. Studia podyplomowe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2011 r. 1 osoba ukończyła studia podyplomowe podjęte w 2009 r. Stypendium wypłacone </w:t>
        <w:br/>
        <w:t xml:space="preserve">z tego tytułu w 2011 r. wyniosło kwotę 537,00 zł. Podjęcie pracy nastało w trakcie trwania studiów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7434"/>
          <w:sz w:val="28"/>
          <w:szCs w:val="28"/>
        </w:rPr>
        <w:t>3.</w:t>
      </w:r>
      <w:r>
        <w:rPr>
          <w:color w:val="007434"/>
          <w:sz w:val="28"/>
          <w:szCs w:val="28"/>
        </w:rPr>
        <w:t xml:space="preserve">  </w:t>
      </w:r>
      <w:r>
        <w:rPr>
          <w:b/>
          <w:i/>
          <w:color w:val="007434"/>
          <w:sz w:val="28"/>
          <w:szCs w:val="28"/>
        </w:rPr>
        <w:t xml:space="preserve">Prace interwencyjne </w:t>
        <w:tab/>
        <w:b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2011 roku zawarto 11 umów z pracodawcami, w wyniku, których podjęło zatrudnienie </w:t>
        <w:br/>
        <w:t xml:space="preserve">w ramach prac interwencyjnych łącznie 19 bezrobotnych, kontynuowano również refundacje </w:t>
        <w:br/>
        <w:t>68 stanowisk pracy przechodzących z roku ubiegłego. Z czego 9 stanowisk było zorganizowanych w ramach programu aktywizacji zawodowej osób bezrobotnych do 30 roku życia.</w:t>
        <w:br/>
        <w:t>Łącznie w roku 2011 finansowano 87 stanowisk pracy w ramach prac interwencyj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kończyło prace interwencyjne 64 osoby, z tego dalsze zatrudnienie na stanowiskach kontynuowało 30 osób.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fektywność zatrudnieniowa prac interwencyjnych wynosiła 46 %</w:t>
        <w:tab/>
        <w:b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4. Roboty publiczne</w:t>
        <w:b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W 2011 roku kontynuowano refundacje 21 stanowisk pracy przechodzących z roku 2010.                 Nie zawarto nowych umów o organizację i finansowanie robót publicznych z uwagi na ograniczenie środków funduszu pracy przeznaczonych na aktywizację zawodową osób bezrobotnych.</w:t>
        <w:br/>
        <w:t xml:space="preserve">Zakończyło roboty publiczne 21 osób z tego dalsze zatrudnienie na stanowiskach kontynuowało 12 osób. Efektywność zatrudnieniowa wynosiła 52%. </w:t>
        <w:tab/>
        <w:br/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5.</w:t>
      </w:r>
      <w:r>
        <w:rPr>
          <w:b/>
          <w:color w:val="007434"/>
          <w:sz w:val="28"/>
          <w:szCs w:val="28"/>
        </w:rPr>
        <w:t xml:space="preserve"> </w:t>
      </w:r>
      <w:r>
        <w:rPr>
          <w:b/>
          <w:i/>
          <w:color w:val="007434"/>
          <w:sz w:val="28"/>
          <w:szCs w:val="28"/>
        </w:rPr>
        <w:t>Staże</w:t>
        <w:b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okresie od stycznia do grudnia 2011r. zawarto 147 umów w sprawie odbywania stażu. </w:t>
        <w:br/>
        <w:t xml:space="preserve">W ramach zawartych umów na staż skierowano 195 osób. 211 osób kontynuowało  staż na podstawie umów zawartych w roku ubiegłym. W 2011 r. staż zakończyło 359 osób, z czego zatrudnienie na dalszy okres po zakończeniu stażu znalazło 217 osób. Efektywność wyniosła – 60,4%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jczęściej organizowane stanowiska stażu to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acownik biurowy i sekretark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zedawca, marketing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ryzjer i kosmetyczk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gastronom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nowiska pomocnicze w placówkach oświatowych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Łącznie w 2011 r. wydatkowano środki na staż w wysokości  2.285.893,00 zł, </w:t>
        <w:br/>
        <w:t>z tego w ramach: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Funduszu Pracy – 1.460. 912,00 zł,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uropejskiego Funduszu Społecznego – 824. 981,00 zł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7434"/>
        </w:rPr>
      </w:pPr>
      <w:r>
        <w:rPr>
          <w:b/>
          <w:i/>
          <w:color w:val="00743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6. Jednorazowe środki na rozpoczęcie działalności gospodarczej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2011 r. 38 osób bezrobotnych otrzymało jednorazowo środki na rozpoczęcie działalności gospodarczej. Ogółem na wsparcie samozatrudnienia wydatkowano kwotę 748.100,00 zł. Bezrobotni najczęściej rozpoczynali działalność gospodarczą w zakresie usługowo – handlowym np.: usługi remontowo – budowlane, usługi sprzątające, usługi fotograficzne, sprzedaż przez internet,  itp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nne rodzaje działalności rozpoczynane przez bezrobotnych, to np.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prawa sprawności fizycznej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ługi blacharsko-dekarsk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ontaż instalacji gazowych LP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akiernictwo i blacharstwo samochod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wiaciarni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Ilość dotacji udzielonych w poszczególnych miesiącach w 2011 roku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30"/>
        <w:gridCol w:w="316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ą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dzielonych dotac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lnośc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ycze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Lu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ze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ecie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sługowa-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ie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pie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zesie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sługowa - 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andlowa – 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ździerni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sługowa - 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andlowa - 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opa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sługowa -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rodukcyjna - 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dzie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Średnia wysokość dotacji wyniosła 19.686,84 zł. Ogółem złożono 70 wniosków o udzielenie dotacji. Odmownie zostały rozpatrzone 32 wnioski. Odmowa nastąpiła  głównie z powodu braków formalnych.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/>
          <w:color w:val="007434"/>
          <w:sz w:val="28"/>
          <w:szCs w:val="28"/>
        </w:rPr>
        <w:t>7. Refundacja kosztów poniesionych na wyposażenie lub doposażenie stanowiska pracy dla skierowanego bezrobotnego</w:t>
        <w:br/>
      </w:r>
      <w:r>
        <w:rPr>
          <w:color w:val="000000"/>
        </w:rPr>
        <w:t xml:space="preserve">W 2011 r. zawarto 2 umowy z podmiotami gospodarczymi, w ramach których zrefundowano utworzenie 2 stanowisk. Na powyższą formę wsparcia wydatkowano kwotę 40.0000,00 zł.  Utworzone stanowiska pracy to: pracownik  fizyczny oraz przedstawiciel handlow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nioski o wyposażenie stanowiska pracy złożyło 14 pracodawców. 12 pracodawcom odmówiono przyznania środków z uwagi na wyczerpanie limitu finansowego.</w:t>
      </w:r>
    </w:p>
    <w:p>
      <w:pPr>
        <w:pStyle w:val="Normal"/>
        <w:spacing w:lineRule="auto" w:line="276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8.  Prace społecznie  użyteczne</w:t>
        <w:b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2011r. zakończono kontynuację zawartych w roku 2010 porozumień z 3 gminami na wykonanie prac społecznie użytecznych dla 8 bezrobot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płacono refundację w wysokości 1.208,00 zł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9. Limit środków wydatkowanych na poszczególne aktywne formy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1643"/>
        <w:gridCol w:w="1470"/>
        <w:gridCol w:w="1470"/>
        <w:gridCol w:w="1870"/>
        <w:gridCol w:w="16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ma aktywizacj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wota Funduszu Pracy wydatkowana na aktywizację</w:t>
              <w:br/>
              <w:t xml:space="preserve"> w 2011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iczba uczestników program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iczba uczestników kończących progr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iczba uczestników kontynuujących program w 2012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Zobowiązania na rok 2012</w:t>
            </w:r>
          </w:p>
        </w:tc>
      </w:tr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zkole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3.03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dia podyplomow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Prace interwencyj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81.02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01.12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boty publiczn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69.24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567,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ce społecznie użytecz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20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ż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285.89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5.000,00</w:t>
            </w:r>
          </w:p>
        </w:tc>
      </w:tr>
      <w:tr>
        <w:trPr>
          <w:trHeight w:val="1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ki na podjęcie działalności gospodarczej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8.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. kosztów wyposażenia stanowisk prac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szty badań bezrobotnyc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. składek KR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37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Ogół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542.49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7.153,13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10. Monitoring umów</w:t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godnie z zawartymi umowami w sprawie dokonywania z Funduszu Pracy refundacji kosztów wyposażenia lub doposażenia stanowiska pracy, przyznawania bezrobotnym środków na podjęcie działalności gospodarczej, realizacją staży, prac interwencyjnych przeprowadzono prawidłowość wykonywania umów.</w:t>
      </w:r>
    </w:p>
    <w:p>
      <w:pPr>
        <w:pStyle w:val="Normal"/>
        <w:spacing w:lineRule="auto" w:line="360"/>
        <w:rPr/>
      </w:pPr>
      <w:r>
        <w:rPr/>
        <w:t>W 2011r. przeprowadzono 268 monitoringów  prawidłowości wykonywania umowy z tego: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22 wizje lokalu przed zawarciem umowy o przyznanie jednorazowych środków na podjęcie</w:t>
        <w:br/>
        <w:t xml:space="preserve">        działalności gospodarczej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135 kontroli u bezrobotnych prowadzących działalność gospodarczą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68 kontroli realizacji staży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32 kontrole realizacji umów wyposażenia lub doposażenia stanowiska pracy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31kontroli realizacji umów prac interwencyjnych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2 kontrole realizacji umów robót publicznych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color w:val="007434"/>
        </w:rPr>
      </w:pPr>
      <w:r>
        <w:rPr>
          <w:i/>
          <w:color w:val="00743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74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434"/>
          <w:sz w:val="28"/>
          <w:szCs w:val="28"/>
        </w:rPr>
        <w:t>11. Program „ - 30” – aktywizacja osób do 30 roku życi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74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434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programem  „-30”, którego realizację kontynuowano do czerwca 2011roku finansowano staż dla 137 osób i prace interwencyjne dla 9 osób. Zatrudnienie  po zakończeniu udziału w programie w 2011 r. uzyskało ogółem  67 osób. Ogólna efektywność w roku 2011 wyniosła 45,9% . Zadania finansowane były z algorytmowych środków Funduszu Pracy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Realizacja programu ,,-30”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06"/>
        <w:gridCol w:w="1057"/>
        <w:gridCol w:w="1087"/>
        <w:gridCol w:w="1643"/>
        <w:gridCol w:w="1013"/>
        <w:gridCol w:w="1041"/>
        <w:gridCol w:w="178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ma aktywizacji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czba uczestników kontynuujących program w roku 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datkowana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Liczba uczestników kończących progra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czba osób, które podjęły zatrudnienie po ukończeniu program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ół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bie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ół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biet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ż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2.992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ace interwencyj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.010,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ółem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6.002,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12. Program „Praca i Środowisko”</w:t>
      </w:r>
    </w:p>
    <w:p>
      <w:pPr>
        <w:pStyle w:val="Normal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 2011r. Powiatowy Urząd Pracy w Grójcu Realizował program „Praca i Środowisko”. Celem  programu było zintegrowanie z rynkiem pracy osób bezrobotnych zakwalifikowanych do realizacji „Planu”, poprzez zatrudnienie ich przy pracach konserwacyjnych oraz działanie na rzecz środowiska poprzez poprawę funkcjonowania istniejących urządzeń melioracji wodnych podstawowych.</w:t>
      </w:r>
      <w:bookmarkStart w:id="0" w:name="_GoBack"/>
      <w:bookmarkEnd w:id="0"/>
    </w:p>
    <w:p>
      <w:pPr>
        <w:pStyle w:val="Normal"/>
        <w:spacing w:lineRule="auto" w:line="360"/>
        <w:ind w:left="180" w:hanging="0"/>
        <w:jc w:val="both"/>
        <w:rPr/>
      </w:pPr>
      <w:r>
        <w:rPr/>
        <w:t>W 2011r. w ramach programu skierowano 3 osoby bezrobotne zatrudnione do pracy w ramach prac interwencyjnych. Okres zatrudnienia trwał 5 miesięcy. Kwota wydatkowana na ten cel wyniosła 12 820,65zł. Realizacja projektu trwała w okresie od 01.06.2011 do 30.10.2011r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7434"/>
          <w:sz w:val="28"/>
          <w:szCs w:val="28"/>
        </w:rPr>
        <w:t>13. „Junior – program aktywizacji zawodowej absolwentów niepełnosprawnych”</w:t>
      </w:r>
    </w:p>
    <w:p>
      <w:pPr>
        <w:pStyle w:val="NormalnyWeb"/>
        <w:spacing w:lineRule="auto" w:line="360"/>
        <w:ind w:firstLine="180"/>
        <w:jc w:val="both"/>
        <w:rPr/>
      </w:pPr>
      <w:r>
        <w:rPr/>
        <w:t xml:space="preserve">Działania przewidziane w programie miały na celu poprawę sytuacji niepełnosprawnych osób w wieku do 25 lat poprzez umożliwienie wejścia w życie zawodowe, odbycie stażu a docelowo zdobycie zatrudnienia. Uczestnictwo w programie zwiększyło możliwości zawodowe niepełnosprawnych stwarzając dla nich szansę zatrudnienia i zdobycie doświadczenia zawodowego w ramach odbywanego stażu. </w:t>
      </w:r>
    </w:p>
    <w:p>
      <w:pPr>
        <w:pStyle w:val="NormalnyWeb"/>
        <w:spacing w:lineRule="auto" w:line="360"/>
        <w:jc w:val="both"/>
        <w:rPr/>
      </w:pPr>
      <w:r>
        <w:rPr/>
        <w:t xml:space="preserve">Efektem towarzyszącym realizacji programu było przełamywanie barier psychologicznych pracodawców związanych z zatrudnieniem osób niepełnosprawnych oraz samych osób niepełnosprawnych przed reakcją otoczenia wynikającą z ich niepełnosprawności oraz posiadanych predyspozycji do wykonywania czynności zawodowych. </w:t>
      </w:r>
    </w:p>
    <w:p>
      <w:pPr>
        <w:pStyle w:val="NormalnyWeb"/>
        <w:spacing w:lineRule="auto" w:line="360"/>
        <w:rPr/>
      </w:pPr>
      <w:r>
        <w:rPr/>
        <w:t xml:space="preserve">Czas trwania programu od </w:t>
      </w:r>
      <w:r>
        <w:rPr>
          <w:b/>
        </w:rPr>
        <w:t>10 maja 2011r</w:t>
      </w:r>
      <w:r>
        <w:rPr/>
        <w:t xml:space="preserve">. do </w:t>
      </w:r>
      <w:r>
        <w:rPr>
          <w:b/>
        </w:rPr>
        <w:t>27 grudnia 2011r</w:t>
      </w:r>
      <w:r>
        <w:rPr/>
        <w:t xml:space="preserve">. Całkowity koszt </w:t>
      </w:r>
      <w:r>
        <w:rPr>
          <w:b/>
        </w:rPr>
        <w:t>21.436,80zł.</w:t>
      </w:r>
    </w:p>
    <w:p>
      <w:pPr>
        <w:pStyle w:val="NormalnyWeb"/>
        <w:rPr/>
      </w:pPr>
      <w:r>
        <w:rPr/>
        <w:t>W ramach programu uruchomiono:</w:t>
      </w:r>
    </w:p>
    <w:tbl>
      <w:tblPr>
        <w:tblW w:w="10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7"/>
        <w:gridCol w:w="1021"/>
        <w:gridCol w:w="1021"/>
        <w:gridCol w:w="1831"/>
        <w:gridCol w:w="1030"/>
        <w:gridCol w:w="1030"/>
        <w:gridCol w:w="1082"/>
        <w:gridCol w:w="108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Forma aktywizacj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czba osób objętych programe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wota wydatkowana na świadczenia na rehabilitację zawodową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czba osób, które ukończyły program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czba osób, które podjęły zatrudnienie po zakończeniu program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Kobiety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Kobie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Sta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14 878,34 z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14 878,34 z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nyWeb"/>
        <w:spacing w:lineRule="auto" w:line="360"/>
        <w:rPr/>
      </w:pPr>
      <w:r>
        <w:rPr/>
        <w:t>Program ponadto zapewniał premie dla pracodawców w kwocie 6 124,80 zł.</w:t>
      </w:r>
    </w:p>
    <w:p>
      <w:pPr>
        <w:pStyle w:val="NormalnyWeb"/>
        <w:rPr/>
      </w:pPr>
      <w:r>
        <w:rPr/>
        <w:t>Profil uczestnika programu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2"/>
        <w:gridCol w:w="44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robotni: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e znacznym stopniem niepełnosprawności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miarkowanym stopniem niepełnosprawnośc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 lekkim stopniem niepełnosprawnośc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RADNICTWO ZAWODOW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W 2011 roku usług doradców zawodowych, skorzystało 480 osób, z tego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472 osoby posiadające status bezrobotnych;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1 osoba posiadająca status poszukującej pracy;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7 osób nie zarejestrowanych w PU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7434"/>
        </w:rPr>
      </w:pPr>
      <w:r>
        <w:rPr>
          <w:b/>
          <w:color w:val="007434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</w:tabs>
        <w:ind w:left="284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Indywidualne poradnictwo zawodowe </w:t>
      </w:r>
    </w:p>
    <w:p>
      <w:pPr>
        <w:pStyle w:val="Normal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indywidualnego poradnictwa zawodowego przeprowadzono 572 rozmowy doradcze. Porady dotyczyły najczęściej funkcjonowania na lokalnym rynku pracy, przygotowania do poszukiwania pracy, odbywania rozmów kwalifikacyjnych, a także wspierania i motywowania klientów w procesie poszukiwania pracy.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brane kategorie osób bezrobotnych, którzy skorzystali z usług doradcy zawodowego                           w ramach spotkań indywidualnych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553075" cy="33858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9"/>
                              <w:gridCol w:w="1733"/>
                              <w:gridCol w:w="1733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 osób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obie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do 25 roku ży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powyżej 50 roku życia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arejestrowani do 6 m-cy w PUP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arejestrowani od 6 do 12 m-cy w PUP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arejestrowani powyżej 12 m-cy w PUP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iepełnosprawni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amieszkali na wsi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z wykształceniem wyższy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z wykształceniem średnim zawodowy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z wykształceniem ogólny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z wykształceniem zawodowy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z wykształceniem podstawowy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66.6pt;mso-wrap-distance-left:7.05pt;mso-wrap-distance-right:7.05pt;mso-wrap-distance-top:0pt;mso-wrap-distance-bottom:0pt;margin-top:19.6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9"/>
                        <w:gridCol w:w="1733"/>
                        <w:gridCol w:w="1733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 osób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obie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obiety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2,9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do 25 roku ży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6,6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powyżej 50 roku życia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7,7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arejestrowani do 6 m-cy w PUP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arejestrowani od 6 do 12 m-cy w PUP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arejestrowani powyżej 12 m-cy w PUP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iepełnosprawni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amieszkali na wsi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4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z wykształceniem wyższym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z wykształceniem średnim zawodowym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z wykształceniem ogólnym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z wykształceniem zawodowym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4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z wykształceniem podstawowym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6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Najczęściej  klientkami doradców zawodowych w 2011 roku były kobiety, a także bezrobotni zarejestrowani powyżej 12 miesięcy, zamieszkali na wsi z wykształceniem podstawowym                             i zawodowy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1.1 Badania testow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rzystający z usług poradnictwa zawodowego mieli możliwość poznania własnego potencjału poprzez testy określające m.in. rodzaje zachowań w sytuacjach konfliktowych, sprawdzające poczucie kontroli. 373 osoby wykonały </w:t>
      </w:r>
      <w:r>
        <w:rPr>
          <w:i/>
        </w:rPr>
        <w:t>Test samooceny,</w:t>
      </w:r>
      <w:r>
        <w:rPr/>
        <w:t xml:space="preserve"> określający predyspozycje zawodowe, zaś 8 osób wykonało standaryzowany test</w:t>
      </w:r>
      <w:r>
        <w:rPr>
          <w:i/>
        </w:rPr>
        <w:t xml:space="preserve"> Kwestionariusz Zainteresowań Zawodowych</w:t>
      </w:r>
      <w:r>
        <w:rPr/>
        <w:t xml:space="preserve">, badający zainteresowania zawodowe. </w:t>
      </w:r>
    </w:p>
    <w:p>
      <w:pPr>
        <w:pStyle w:val="Normal"/>
        <w:spacing w:lineRule="auto" w:line="360"/>
        <w:jc w:val="both"/>
        <w:rPr>
          <w:i/>
          <w:i/>
          <w:color w:val="007434"/>
          <w:sz w:val="28"/>
          <w:szCs w:val="28"/>
        </w:rPr>
      </w:pPr>
      <w:r>
        <w:rPr>
          <w:i/>
          <w:color w:val="00743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1.2 Indywidualne Plany Działa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radcy zwodowi w 2011 roku przygotowali, przy współudziale osób bezrobotnych, 385 Indywidualnych Planów Działania (IPD), w tym dla 208 kobiet. IPD opracowywano dla osób, które wg </w:t>
      </w:r>
      <w:r>
        <w:rPr>
          <w:i/>
        </w:rPr>
        <w:t>Ustawy o promocji zatrudnienia i instytucjach rynku pracy,</w:t>
      </w:r>
      <w:r>
        <w:rPr/>
        <w:t xml:space="preserve"> powinny  skorzystać z tej formy pomocy, a także dla osób ubiegających się o przyznanie jednorazowych środków na działalność gospodarczą lub o staże, w ramach projektu </w:t>
      </w:r>
      <w:r>
        <w:rPr>
          <w:i/>
        </w:rPr>
        <w:t xml:space="preserve">Aktywność drogą do sukcesu. </w:t>
      </w:r>
      <w:r>
        <w:rPr/>
        <w:t xml:space="preserve">Dla bezrobotnych, którzy starali się o dotacje, przygotowano  47 IPD, w tym dla 19 kobiet, zaś dla osób zainteresowanych odbyciem stażu, opracowano 126 IPD, w tym dla 93 kobiet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color w:val="007434"/>
          <w:sz w:val="28"/>
          <w:szCs w:val="28"/>
        </w:rPr>
        <w:t xml:space="preserve">1.3 Ocena predyspozycji i stopnia przygotowania do prowadzenia działalności gospodarczej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zyty u doradców odbyły również osoby, które ubiegały się o przyznanie jednorazowych środków na rozpoczęcie własnej działalności gospodarczej (łącznie 50 osób, </w:t>
        <w:br/>
        <w:t>w tym 25 kobiet). Zadaniem doradców zawodowych było ustalenie stopnia rozeznania na ryku pracy, wiarygodności przedsięwzięcia, przygotowania do prowadzenia działalności oraz określenie poziomu motywacji i predyspozycji do prowadzenia firm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Indywidualne informacje zawodow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indywidualnych informacji zawodowych skorzystało 196 osób, w tym 91 kobiet. Najczęściej informowano o sytuacji na lokalnym rynku pracy, a także o zasadach prawidłowego redagowania dokumentów aplikacyj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e przekazywane były bezpośrednio oraz w formie ogólnodostępnych opracowań zawartych w zasobach informacji, przygotowanych przez doradców zawodowych.  Klienci mieli możliwość przesłania swoich dokumentów aplikacyjnych drogą elektroniczną   w celu sprawdzenia lub ich korekty. Z tej formy pomocy skorzystało 14 osób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Grupowe poradnictwo zawodow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grupowego poradnictwa zawodowego przeprowadzono 14 spotkań dla 125 osób. Tematyka porad dotyczyła funkcjonowania na lokalnym rynku pracy, przygotowania           do przeprowadzania rozmów kwalifikacyjnych, autoprezentacji oraz zdobycia wiedzy                  z zakresu umiejętności interpersonalnych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brane kategorie osób bezrobotnych, które skorzystały z porady grupowej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  <w:gridCol w:w="1559"/>
        <w:gridCol w:w="1559"/>
      </w:tblGrid>
      <w:tr>
        <w:trPr>
          <w:trHeight w:val="37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bie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bi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35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do 25 roku życ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6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powyżej 50 roku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16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rejestrowani do 6 m-cy w P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rejestrowani od 6 do 12 m-cy w P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rejestrowani powyżej 12 m-cy w P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710" w:leader="none"/>
              </w:tabs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74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mieszkali na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64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z wykształceniem wyższ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z wykształceniem średnim zaw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74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z wykształceniem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67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z wykształceniem zaw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64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z wykształceniem podstaw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9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 porad grupowych korzystali częściej mężczyźni, a także osoby zarejestrowane powyżej 12 miesięcy, zamieszkałe na wsi, posiadające wykształcenie podstawowe lub zawodow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Grupowe informacje zawodow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 2011 roku, siedzibie PUP odbyły się 2 spotkania w ramach grupowej informacji zawodowej. Tematyka spotkań dotyczyła Indywidualnego Planu Działania, jako narzędzia wspomagającego aktywne poszukiwanie zatrudnienia.  W wymienionych spotkaniach wzięły udział 23 osoby, w tym 11 kobie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radcy zawodowi brali również udział w spotkaniach odbywających się poza siedzibą PUP.  Przeprowadzili 3 spotkania informacyjne, dotyczące zagadnień instrumentów  i usług rynku pracy oraz badania potencjału osobistego, dla 30 osadzonych w Areszcie Śledczym </w:t>
        <w:br/>
        <w:t xml:space="preserve">w Grójcu. Doradcy spotkali się także z 68 uczniami klas maturalnych Zespołu Szkół Ponadgimnazjalnych im. T. Nocznickiego w Nowej Wsi, gdzie przybliżyli tematykę związaną </w:t>
        <w:br/>
        <w:t>z rejestracją absolwentów w PUP oraz formami wsparcia,  a także dokonali badania predyspozycji zawod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Poradnictwo dla pracodawc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minionym roku z usług poradnictwa zawodowego skorzystał 1 pracodawca. Pomoc doradcy dotyczyła określenia wymagań związanych ze stanowiskiem pracy oraz oceną potencjału i badaniem predyspozycji kandydata do pracy na zgłoszone przez pracodawcę stanowisko pra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Wyniki działań poradnictwa zawodowego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2011 roku doradcy zawodowi skierowali  21 osób (w tym 12 kobiet) na zajęcia aktywizacyjne w Klubie Pracy, zaś 18 klientów doradców zawodowych (w tym 12 kobiet) wzięło udział w  szkoleniu z zakresu umiejętności aktywnego poszukiwania pracy w Klubie Prac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12 klientów (w tym 53 kobiety), korzystających z usług doradców zawodowych podjęło pracę, a 29 osób (w tym 11 kobiet) rozpoczęło prowadzenie własnej działalności gospodarczej. Łącznie 141 klientów doradców zawodowych, stało się aktywnych zawodowo. Wskazana ilość stanowi 29,37% osób, które skorzystały z usług poradnictwa zawodowego w minionym roku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ośród osób posiadających opracowany Indywidualny Plan Działania w latach           2009 - 2011 (łącznie 681, w tym 388 kobiet) w 2011 roku 214 osób, w tym 131 kobiet, zakończyło realizację IPD, tzn. podjęło pracę lub rozpoczęło prowadzenie własnej działalności gospodarcz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Klub Pracy </w:t>
      </w:r>
    </w:p>
    <w:p>
      <w:pPr>
        <w:pStyle w:val="Normal"/>
        <w:ind w:left="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omoc w ramach Klubu Pracy realizowana była w formie: szkolenia z zakresu umiejętności poszukiwania pracy, zajęć aktywizacyjnych i otwartego Klubu Pracy (zapewnienie dostępu do informacji i elektronicznych baz danych oraz indywidualne konsultacje).                               Z podstawowych usług w Klubie Pracy skorzystało  ogółem 607 osób bezrobotnych w tym 312 kobiet.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Trzytygodniowe szkolenie z zakresu umiejętności poszukiwania pracy  ,,Szukam Pracy” ukończyło  19 osób w tym 13 kobiet ,a zajęcia aktywizacyjne mające na celu uzupełnienie wiedzy i umiejętności potrzebnych do aktywnego poszukiwania pracy-508 osób w tym 262 kobiety.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W ramach dodatkowych działań Klubu Pracy zainteresowane osoby mogły skorzystać bezpłatnie z dostępu do informacji i elektronicznych baz danych-13 osób bezrobotnych w tym              9 kobiet oraz z konsultacji indywidualnych skorzystało 67 osób w tym 28 kobiet.</w:t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69255" cy="25507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5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82795" cy="20567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39995" cy="30841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75530" cy="33909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5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7755" w:leader="none"/>
        </w:tabs>
        <w:spacing w:lineRule="auto" w:line="360"/>
        <w:ind w:left="426" w:hanging="360"/>
        <w:jc w:val="both"/>
        <w:rPr>
          <w:b/>
          <w:b/>
          <w:color w:val="007434"/>
          <w:u w:val="single"/>
          <w:lang w:val="en-US" w:eastAsia="en-US"/>
        </w:rPr>
      </w:pPr>
      <w:r>
        <w:rPr>
          <w:b/>
          <w:color w:val="007434"/>
          <w:u w:val="single"/>
          <w:lang w:val="en-US" w:eastAsia="en-US"/>
        </w:rPr>
        <w:t xml:space="preserve">Efektywność  działań  w Klubie Pracy 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>
          <w:b/>
          <w:b/>
          <w:color w:val="007434"/>
          <w:u w:val="single"/>
          <w:lang w:val="en-US" w:eastAsia="en-US"/>
        </w:rPr>
      </w:pPr>
      <w:r>
        <w:rPr>
          <w:b/>
          <w:color w:val="00743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>W roku 2011 po ukończeniu  szkolenia  z zakresu umiejętności  poszukiwania pracy  4 osoby podjęły zatrudnienie, natomiast po ukończeniu zajęć aktywizacyjnych prace podjęło 112 osób.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7755" w:leader="none"/>
        </w:tabs>
        <w:spacing w:lineRule="auto" w:line="360"/>
        <w:ind w:left="426" w:hanging="360"/>
        <w:jc w:val="both"/>
        <w:rPr>
          <w:b/>
          <w:b/>
          <w:color w:val="007434"/>
          <w:u w:val="single"/>
        </w:rPr>
      </w:pPr>
      <w:r>
        <w:rPr>
          <w:b/>
          <w:color w:val="007434"/>
          <w:u w:val="single"/>
        </w:rPr>
        <w:t>Analiza opinii uczestników na temat szkoleń i zajęć aktywizacyjnych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>
          <w:b/>
          <w:b/>
          <w:color w:val="007434"/>
          <w:u w:val="single"/>
        </w:rPr>
      </w:pPr>
      <w:r>
        <w:rPr>
          <w:b/>
          <w:color w:val="007434"/>
          <w:u w:val="single"/>
        </w:rPr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Analiza ankiet szkoleniowych potwierdziła ,iż uczestnicy byli zadowoleni z osiągniętych efektów. Przeważająca część stwierdziła ,iż szkolenie w Klubie Pracy zwiększyło ich aktywność w poszukiwaniu pracy ,wzrosła ich samoocena oraz  poczucie własnej wartości. Wszyscy zgodnie przyznali ,iż praca w grupie dodaje energii, odwagi do realizacji celów zawodowych.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7755" w:leader="none"/>
        </w:tabs>
        <w:spacing w:lineRule="auto" w:line="360"/>
        <w:ind w:left="426" w:hanging="360"/>
        <w:jc w:val="both"/>
        <w:rPr>
          <w:b/>
          <w:b/>
          <w:color w:val="007434"/>
          <w:u w:val="single"/>
        </w:rPr>
      </w:pPr>
      <w:r>
        <w:rPr>
          <w:b/>
          <w:color w:val="007434"/>
          <w:u w:val="single"/>
        </w:rPr>
        <w:t>Dodatkowe działania Klubu Pracy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>
          <w:b/>
          <w:b/>
          <w:color w:val="007434"/>
          <w:u w:val="single"/>
        </w:rPr>
      </w:pPr>
      <w:r>
        <w:rPr>
          <w:b/>
          <w:color w:val="007434"/>
          <w:u w:val="single"/>
        </w:rPr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W minionym roku działania Klubu Pracy wspierali w zakresie aktywizacji zawodowej  przedstawiciele firm i instytucji poprzez udział w zajęciach aktywizacyjnych i przekazywaniu praktycznej wiedzy na temat: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>-elastycznych form organizacji pracy realizowanych w oparciu o kodeks pracy oraz inne powszechnie obowiązujące   przepisy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-wsparcia osób bezrobotnych niepełnosprawnych w zakresie informacji o ich uprawnieniach </w:t>
        <w:br/>
        <w:t>i  możliwościach podjęcia zatrudnienia  oraz korzyściach płynących  dla pracodawców , którzy  przyjmą do pracy tę  grupę osób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>- możliwości  skorzystania z jednorazowych środków na rozpoczęcie działalności gospodarczej  jak i  etapów  zakładania własnej firmy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>W zależności od bloku tematycznego  uczestnikami zajęć aktywizacyjnych byli przedstawiciele niżej wymienionych firm i instytucji: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- Cukiernicza Spółdzielnia Inwalidów ,,Jedność ”w Grójcu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- Stowarzyszenie dla Dzieci i Osób Niepełnosprawnych ,,Tęcza” w Warce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- Wolontariat ,,Dobre Serce” w Grójcu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- PZU-Inspektorat w Grójcu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-Firma ,,Alicja” Marianna Mirkows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jekty współfinansowane z Europejskiego Funduszu  Społecznego w ramach PO KL w 2011r. </w:t>
        <w:br/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rojekty współfinansowane z EFS w ramach POKL 2007-2013</w:t>
        <w:br/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 xml:space="preserve">1) </w:t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6.1.3. Tytuł Projektu ,, Aktywność drogą do sukcesu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orytet VI - Rynek pracy otwarty dla wszystki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nie 6.1 – Poprawa dostępu do zatrudnienia oraz podnoszenie poziomu aktywności zawodowej osób bezrobot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osób objętych wsparciem</w:t>
      </w:r>
      <w:r>
        <w:rPr>
          <w:b/>
          <w:shd w:fill="FFFFFF" w:val="clear"/>
        </w:rPr>
        <w:t xml:space="preserve">: </w:t>
      </w:r>
      <w:r>
        <w:rPr>
          <w:b/>
          <w:color w:val="0000FF"/>
          <w:shd w:fill="FFFFFF" w:val="clear"/>
        </w:rPr>
        <w:t>16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kres wdrażania projektu: </w:t>
      </w:r>
      <w:r>
        <w:rPr>
          <w:b/>
          <w:color w:val="0000FF"/>
          <w:shd w:fill="FFFFFF" w:val="clear"/>
        </w:rPr>
        <w:t>01.01.2011 – 31.12.2011</w:t>
      </w:r>
    </w:p>
    <w:p>
      <w:pPr>
        <w:pStyle w:val="Normal"/>
        <w:spacing w:lineRule="auto" w:line="360"/>
        <w:rPr>
          <w:b/>
          <w:b/>
          <w:shd w:fill="E6E6E6" w:val="clear"/>
        </w:rPr>
      </w:pPr>
      <w:r>
        <w:rPr>
          <w:b/>
        </w:rPr>
        <w:t xml:space="preserve">Wartość ogólna projektu: </w:t>
      </w:r>
      <w:r>
        <w:rPr>
          <w:b/>
          <w:color w:val="0000FF"/>
          <w:shd w:fill="FFFFFF" w:val="clear"/>
        </w:rPr>
        <w:t>1.434.694,26</w:t>
      </w:r>
    </w:p>
    <w:p>
      <w:pPr>
        <w:pStyle w:val="Normal"/>
        <w:shd w:fill="FFFFFF" w:val="clear"/>
        <w:spacing w:lineRule="auto" w:line="360"/>
        <w:rPr>
          <w:b/>
          <w:b/>
          <w:color w:val="0000FF"/>
        </w:rPr>
      </w:pPr>
      <w:r>
        <w:rPr>
          <w:b/>
        </w:rPr>
        <w:t xml:space="preserve">Kwota dofinansowania z EFS:  </w:t>
      </w:r>
      <w:r>
        <w:rPr>
          <w:b/>
          <w:color w:val="0000FF"/>
          <w:shd w:fill="FFFFFF" w:val="clear"/>
        </w:rPr>
        <w:t>1.219.490,12</w:t>
      </w:r>
    </w:p>
    <w:p>
      <w:pPr>
        <w:pStyle w:val="Normal"/>
        <w:spacing w:lineRule="auto" w:line="360"/>
        <w:rPr>
          <w:b/>
          <w:b/>
          <w:shd w:fill="E6E6E6" w:val="clear"/>
        </w:rPr>
      </w:pPr>
      <w:r>
        <w:rPr>
          <w:b/>
        </w:rPr>
        <w:t xml:space="preserve">Wkład własny: </w:t>
      </w:r>
      <w:r>
        <w:rPr>
          <w:b/>
          <w:color w:val="0000FF"/>
          <w:shd w:fill="FFFFFF" w:val="clear"/>
        </w:rPr>
        <w:t>215.204,14</w:t>
      </w:r>
    </w:p>
    <w:p>
      <w:pPr>
        <w:pStyle w:val="Normal"/>
        <w:spacing w:lineRule="auto" w:line="360"/>
        <w:rPr/>
      </w:pPr>
      <w:r>
        <w:rPr/>
        <w:t>Celem projektu było zwiększenie aktywności zawodowej osób bezrobotnych w szczególnej sytuacji na rynku pracy: do 25 roku życia, długotrwale bezrobotnych, po 50 roku życia, osoby zamieszkałe na wsi i niepełnosprawni.</w:t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/>
      </w:pPr>
      <w:r>
        <w:rPr/>
        <w:t>Profil uczestnika projektu</w:t>
      </w:r>
    </w:p>
    <w:tbl>
      <w:tblPr>
        <w:tblW w:w="9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1958"/>
        <w:gridCol w:w="1429"/>
        <w:gridCol w:w="3357"/>
      </w:tblGrid>
      <w:tr>
        <w:trPr>
          <w:trHeight w:val="3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Status osob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 tym kobie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Udział % w ogólnej liczbie beneficjentów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oby do 25 roku życ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55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oby po 50 roku życ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37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oby długotrwale bezrobot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00%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oby niepełnospraw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2%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oby zamieszkałe na w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61%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 liczba uczestnikó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ane w tabeli różnice procentowe wynikają z faktu, iż niektórzy uczestnicy projektu spełniają jednocześnie kilka warunków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stnicy projektu ze względu na wykształcenie.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0"/>
        <w:gridCol w:w="456"/>
        <w:gridCol w:w="456"/>
        <w:gridCol w:w="1016"/>
        <w:gridCol w:w="3921"/>
      </w:tblGrid>
      <w:tr>
        <w:trPr>
          <w:trHeight w:val="35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dział % w ogólnej liczbie beneficjentów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stawowe, gimnazjalne i niżs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5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adgimnazjal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06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matural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3%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żs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75%</w:t>
            </w:r>
          </w:p>
        </w:tc>
      </w:tr>
      <w:tr>
        <w:trPr/>
        <w:tc>
          <w:tcPr>
            <w:tcW w:w="46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zestnikom projektu udzielono wsparcia dostosowanego do ich potrzeb i predyspozycji oraz zapewniono równy dostęp do rynku pracy. Dodatkowo dobór formy wsparcia poprzedzony był opracowaniem indywidualnego planu działania dla uczestników.</w:t>
      </w:r>
    </w:p>
    <w:p>
      <w:pPr>
        <w:pStyle w:val="Normal"/>
        <w:spacing w:lineRule="auto" w:line="360"/>
        <w:jc w:val="both"/>
        <w:rPr/>
      </w:pPr>
      <w:r>
        <w:rPr/>
        <w:t>Zwiększono możliwość zatrudnienia dla tej grupy poprzez wykorzystanie takich form wsparcia jak:</w:t>
      </w:r>
    </w:p>
    <w:p>
      <w:pPr>
        <w:pStyle w:val="Normal"/>
        <w:spacing w:lineRule="auto" w:line="360"/>
        <w:jc w:val="both"/>
        <w:rPr/>
      </w:pPr>
      <w:r>
        <w:rPr/>
        <w:t xml:space="preserve">- staże – umożliwiające bezrobotnemu nabycie umiejętności praktycznych do wykonywania zadań na danym stanowisku pracy, bez nawiązywania stosunku pracy  z pracodawcą, </w:t>
      </w:r>
    </w:p>
    <w:p>
      <w:pPr>
        <w:pStyle w:val="Normal"/>
        <w:spacing w:lineRule="auto" w:line="360"/>
        <w:jc w:val="both"/>
        <w:rPr/>
      </w:pPr>
      <w:r>
        <w:rPr/>
        <w:t>- jednorazowe środki na podjęcie działalności gospodarczej umożliwiające bezrobotnemu rozpoczęcie pracy na własny rachunek, a w przyszłości także zatrudnienie dla innych osób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y wsparcia zastosowane w projekcie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992"/>
        <w:gridCol w:w="1417"/>
        <w:gridCol w:w="993"/>
        <w:gridCol w:w="992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a wspar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poczynających udział w projek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realizacji </w:t>
              <w:br/>
              <w:t>w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bezrobotnych kończących udział w projekc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bezrobotnych, którzy po zakończeniu udziału w projekcie podjęli dalsze zatru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5.59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ednorazowe środki na rozpoczęcie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9.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rPr>
          <w:shd w:fill="E6E6E6" w:val="clear"/>
        </w:rPr>
      </w:pPr>
      <w:r>
        <w:rPr>
          <w:b/>
        </w:rPr>
        <w:t>Koszt przypadający na jednego uczestnika</w:t>
      </w:r>
      <w:r>
        <w:rPr/>
        <w:t xml:space="preserve">: </w:t>
      </w:r>
      <w:r>
        <w:rPr>
          <w:color w:val="0000FF"/>
        </w:rPr>
        <w:t>8.695,11 zł.</w:t>
      </w:r>
      <w:r>
        <w:rPr>
          <w:shd w:fill="E6E6E6" w:val="clear"/>
        </w:rPr>
        <w:t xml:space="preserve"> </w:t>
      </w:r>
    </w:p>
    <w:p>
      <w:pPr>
        <w:pStyle w:val="Normal"/>
        <w:spacing w:lineRule="auto" w:line="360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2)</w:t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  <w:t>6.1.2 Tytuł projektu: „Pracujemy dla Ciebie – Kadra 2013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orytet VI Rynek pracy otwarty dla wszystkich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b/>
        </w:rPr>
        <w:t>Działanie 6.1:</w:t>
      </w:r>
      <w:r>
        <w:rPr/>
        <w:t xml:space="preserve"> Poprawa dostępu do zatrudnienia oraz wspieranie aktywności zawodowej w regio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działanie 6.1.2:</w:t>
      </w:r>
      <w:r>
        <w:rPr/>
        <w:t xml:space="preserve"> Wsparcie powiatowych i wojewódzkich urzędów pracy w realizacji zadań na rzecz aktywizacji zawodowej osób bezrobotnych w regio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Okres realizacji:</w:t>
      </w:r>
      <w:r>
        <w:rPr/>
        <w:t xml:space="preserve"> </w:t>
      </w:r>
      <w:r>
        <w:rPr>
          <w:b/>
          <w:color w:val="0000FF"/>
        </w:rPr>
        <w:t>01.01.2011-31.12.201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artość projektu ogółem: </w:t>
      </w:r>
      <w:r>
        <w:rPr>
          <w:b/>
          <w:color w:val="0000FF"/>
        </w:rPr>
        <w:t>312.300,00 zł.</w:t>
      </w:r>
      <w:r>
        <w:rPr>
          <w:b/>
        </w:rPr>
        <w:t>, w tym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color w:val="0000FF"/>
        </w:rPr>
      </w:pPr>
      <w:r>
        <w:rPr>
          <w:b/>
        </w:rPr>
        <w:t xml:space="preserve">EFS - </w:t>
      </w:r>
      <w:r>
        <w:rPr>
          <w:b/>
          <w:color w:val="0000FF"/>
        </w:rPr>
        <w:t>265.455,00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wkład własny -</w:t>
      </w:r>
      <w:r>
        <w:rPr>
          <w:b/>
          <w:color w:val="0000FF"/>
        </w:rPr>
        <w:t xml:space="preserve"> 46.845,00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czba uczestników projektu:</w:t>
      </w:r>
      <w:r>
        <w:rPr/>
        <w:t xml:space="preserve"> </w:t>
      </w:r>
      <w:r>
        <w:rPr>
          <w:b/>
          <w:color w:val="0000FF"/>
        </w:rPr>
        <w:t>3 os</w:t>
      </w:r>
      <w:r>
        <w:rPr/>
        <w:t>. ( 2 pośredników pracy, 1 doradca zawodowy)</w:t>
      </w:r>
    </w:p>
    <w:p>
      <w:pPr>
        <w:pStyle w:val="Normal"/>
        <w:spacing w:lineRule="auto" w:line="360"/>
        <w:jc w:val="both"/>
        <w:rPr/>
      </w:pPr>
      <w:r>
        <w:rPr/>
        <w:t xml:space="preserve">W roku 2011 Urząd rozpoczął realizację projektu, który zakładał kontynuacje zatrudnienia </w:t>
        <w:br/>
        <w:t>3 pracowników kluczowych tj. 2 pośredników pracy i 1 doradcy zawodowego. Ze środków projektu zostały sfinansowane wynagrodzenia i pochodne oraz dodatkowe wynagrodzenie roczne pracowników kluczowych.</w:t>
      </w:r>
    </w:p>
    <w:p>
      <w:pPr>
        <w:pStyle w:val="Normal"/>
        <w:spacing w:lineRule="auto" w:line="360"/>
        <w:jc w:val="both"/>
        <w:rPr/>
      </w:pPr>
      <w:r>
        <w:rPr/>
        <w:t>W 2011r. na realizację projektu wydatkowano środki finansowe w wysokości 87 403,96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3)</w:t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  <w:t>6.1.2 Tytuł projektu: „Pracujemy dla Ciebie II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orytet VI Rynek pracy otwarty dla wszystkich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b/>
        </w:rPr>
        <w:t>Działanie 6.1:</w:t>
      </w:r>
      <w:r>
        <w:rPr/>
        <w:t xml:space="preserve"> Poprawa dostępu do zatrudnienia oraz wspieranie aktywności zawodowej w regio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działanie 6.1.2:</w:t>
      </w:r>
      <w:r>
        <w:rPr/>
        <w:t xml:space="preserve"> Wsparcie powiatowych i wojewódzkich urzędów pracy w realizacji zadań na rzecz aktywizacji zawodowej osób bezrobotnych w regio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Okres realizacji:</w:t>
      </w:r>
      <w:r>
        <w:rPr/>
        <w:t xml:space="preserve"> </w:t>
      </w:r>
      <w:r>
        <w:rPr>
          <w:b/>
          <w:color w:val="0000FF"/>
        </w:rPr>
        <w:t>01.10.2011-31.12.201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artość projektu ogółem: </w:t>
      </w:r>
      <w:r>
        <w:rPr>
          <w:b/>
          <w:color w:val="0000FF"/>
        </w:rPr>
        <w:t xml:space="preserve">218.000,00 zł., </w:t>
      </w:r>
      <w:r>
        <w:rPr>
          <w:b/>
        </w:rPr>
        <w:t>w tym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</w:rPr>
        <w:t xml:space="preserve">EFS - </w:t>
      </w:r>
      <w:r>
        <w:rPr>
          <w:b/>
          <w:color w:val="0000FF"/>
        </w:rPr>
        <w:t>185.300,00zł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</w:rPr>
        <w:t>wkład własny -</w:t>
      </w:r>
      <w:r>
        <w:rPr>
          <w:b/>
          <w:color w:val="0000FF"/>
        </w:rPr>
        <w:t xml:space="preserve"> 32.700,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czba uczestników projektu:</w:t>
      </w:r>
      <w:r>
        <w:rPr/>
        <w:t xml:space="preserve"> </w:t>
      </w:r>
      <w:r>
        <w:rPr>
          <w:b/>
          <w:color w:val="0000FF"/>
        </w:rPr>
        <w:t>3 os</w:t>
      </w:r>
      <w:r>
        <w:rPr/>
        <w:t>. ( 2 pośredników pracy, 1 doradca zawodowy)</w:t>
      </w:r>
    </w:p>
    <w:p>
      <w:pPr>
        <w:pStyle w:val="Normal"/>
        <w:spacing w:lineRule="auto" w:line="360"/>
        <w:jc w:val="both"/>
        <w:rPr/>
      </w:pPr>
      <w:r>
        <w:rPr/>
        <w:t>W październiku 2011r. rozpoczęto realizację kolejnego projektu, którego celem jest wsparcie kadrowe Powiatowego Urzędu Pracy w Grójcu w okresie 2011-2013 w zakresie sfinansowania wynagrodzeń i pochodnych od płac oraz sfinansowania szkoleń merytorycznych 2 pośredników pracy i 1 doradcy zawodowego.</w:t>
      </w:r>
    </w:p>
    <w:p>
      <w:pPr>
        <w:pStyle w:val="Normal"/>
        <w:spacing w:lineRule="auto" w:line="360"/>
        <w:jc w:val="both"/>
        <w:rPr/>
      </w:pPr>
      <w:r>
        <w:rPr/>
        <w:t>W 2011r. na realizację projektu wydatkowano środki finansowe w wysokości 19.743,93zł.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została obsługa klientów PUP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Usługi realizowane przez Referat Ewidencji i Świadczeń w 2011r. przedstawiały się następując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10 577</w:t>
      </w:r>
      <w:r>
        <w:rPr>
          <w:rFonts w:cs="Times New Roman" w:ascii="Times New Roman" w:hAnsi="Times New Roman"/>
          <w:sz w:val="24"/>
          <w:szCs w:val="24"/>
        </w:rPr>
        <w:t xml:space="preserve"> decyzji w toku postępowania administracyjn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karżono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decyzji do Organu II Instancji, z czego: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ecyzji Organ II Instancji utrzymał w mocy a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cyzje Organ II Instancji uchylił i przekazał do ponownego rozpatrzenia oraz wydano 2 postanowienia o uchybieniu terminu do wniesienia odwołani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ydano</w:t>
      </w:r>
      <w:r>
        <w:rPr>
          <w:rFonts w:cs="Times New Roman" w:ascii="Times New Roman" w:hAnsi="Times New Roman"/>
          <w:b/>
          <w:sz w:val="24"/>
          <w:szCs w:val="24"/>
        </w:rPr>
        <w:t xml:space="preserve"> 60</w:t>
      </w:r>
      <w:r>
        <w:rPr>
          <w:rFonts w:cs="Times New Roman" w:ascii="Times New Roman" w:hAnsi="Times New Roman"/>
          <w:sz w:val="24"/>
          <w:szCs w:val="24"/>
        </w:rPr>
        <w:t xml:space="preserve"> postanowień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1 621</w:t>
      </w:r>
      <w:r>
        <w:rPr>
          <w:rFonts w:cs="Times New Roman" w:ascii="Times New Roman" w:hAnsi="Times New Roman"/>
          <w:sz w:val="24"/>
          <w:szCs w:val="24"/>
        </w:rPr>
        <w:t xml:space="preserve"> informacji podatkowych PIT-11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1 712</w:t>
      </w:r>
      <w:r>
        <w:rPr>
          <w:rFonts w:cs="Times New Roman" w:ascii="Times New Roman" w:hAnsi="Times New Roman"/>
          <w:sz w:val="24"/>
          <w:szCs w:val="24"/>
        </w:rPr>
        <w:t xml:space="preserve"> zaświadczeń zarejestrowani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730</w:t>
      </w:r>
      <w:r>
        <w:rPr>
          <w:rFonts w:cs="Times New Roman" w:ascii="Times New Roman" w:hAnsi="Times New Roman"/>
          <w:sz w:val="24"/>
          <w:szCs w:val="24"/>
        </w:rPr>
        <w:t xml:space="preserve"> zaświadczeń o pobranych świadczeniach z tytułu bezrobocia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1462</w:t>
      </w:r>
      <w:r>
        <w:rPr>
          <w:rFonts w:cs="Times New Roman" w:ascii="Times New Roman" w:hAnsi="Times New Roman"/>
          <w:sz w:val="24"/>
          <w:szCs w:val="24"/>
        </w:rPr>
        <w:t xml:space="preserve"> zaświadczeń o podleganiu ubezpieczeniu zdrowotnemu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zaświadczeń o nie figurowaniu w ewidencji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w 2011 roku Urząd wydał </w:t>
      </w:r>
      <w:r>
        <w:rPr>
          <w:rFonts w:cs="Times New Roman" w:ascii="Times New Roman" w:hAnsi="Times New Roman"/>
          <w:b/>
          <w:sz w:val="24"/>
          <w:szCs w:val="24"/>
        </w:rPr>
        <w:t>3 969</w:t>
      </w:r>
      <w:r>
        <w:rPr>
          <w:rFonts w:cs="Times New Roman" w:ascii="Times New Roman" w:hAnsi="Times New Roman"/>
          <w:sz w:val="24"/>
          <w:szCs w:val="24"/>
        </w:rPr>
        <w:t xml:space="preserve"> zaświadczeń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434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owiatowy Urząd Pracy w Grójcu w 2011 roku zarejestrował w Dzienniku Korespondencyjnym łącznie </w:t>
      </w:r>
      <w:r>
        <w:rPr>
          <w:rFonts w:cs="Times New Roman" w:ascii="Times New Roman" w:hAnsi="Times New Roman"/>
          <w:b/>
          <w:sz w:val="24"/>
          <w:szCs w:val="24"/>
        </w:rPr>
        <w:t>13 837</w:t>
      </w:r>
      <w:r>
        <w:rPr>
          <w:rFonts w:cs="Times New Roman" w:ascii="Times New Roman" w:hAnsi="Times New Roman"/>
          <w:sz w:val="24"/>
          <w:szCs w:val="24"/>
        </w:rPr>
        <w:t xml:space="preserve"> pism wpływających i </w:t>
      </w:r>
      <w:r>
        <w:rPr>
          <w:rFonts w:cs="Times New Roman" w:ascii="Times New Roman" w:hAnsi="Times New Roman"/>
          <w:b/>
          <w:sz w:val="24"/>
          <w:szCs w:val="24"/>
        </w:rPr>
        <w:t>9 130</w:t>
      </w:r>
      <w:r>
        <w:rPr>
          <w:rFonts w:cs="Times New Roman" w:ascii="Times New Roman" w:hAnsi="Times New Roman"/>
          <w:sz w:val="24"/>
          <w:szCs w:val="24"/>
        </w:rPr>
        <w:t xml:space="preserve"> przesyłek listowych zwykłych i poleconych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1 roku Powiatowy Urząd Pracy w Grójcu zarejestrował </w:t>
      </w:r>
      <w:r>
        <w:rPr>
          <w:rFonts w:cs="Times New Roman" w:ascii="Times New Roman" w:hAnsi="Times New Roman"/>
          <w:b/>
          <w:sz w:val="24"/>
          <w:szCs w:val="24"/>
        </w:rPr>
        <w:t>22 801</w:t>
      </w:r>
      <w:r>
        <w:rPr>
          <w:rFonts w:cs="Times New Roman" w:ascii="Times New Roman" w:hAnsi="Times New Roman"/>
          <w:sz w:val="24"/>
          <w:szCs w:val="24"/>
        </w:rPr>
        <w:t xml:space="preserve"> oświadczeń o zamiarze powierzenia wykonywania pracy cudzoziemcom, w tym z: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krainy</w:t>
      </w:r>
      <w:r>
        <w:rPr>
          <w:rFonts w:cs="Times New Roman" w:ascii="Times New Roman" w:hAnsi="Times New Roman"/>
          <w:sz w:val="24"/>
          <w:szCs w:val="24"/>
        </w:rPr>
        <w:t xml:space="preserve"> – 22 518 oświadczeń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Gruzji</w:t>
      </w:r>
      <w:r>
        <w:rPr>
          <w:rFonts w:cs="Times New Roman" w:ascii="Times New Roman" w:hAnsi="Times New Roman"/>
          <w:sz w:val="24"/>
          <w:szCs w:val="24"/>
        </w:rPr>
        <w:t xml:space="preserve"> – 111 oświadczeń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ołdowy</w:t>
      </w:r>
      <w:r>
        <w:rPr>
          <w:rFonts w:cs="Times New Roman" w:ascii="Times New Roman" w:hAnsi="Times New Roman"/>
          <w:sz w:val="24"/>
          <w:szCs w:val="24"/>
        </w:rPr>
        <w:t xml:space="preserve"> – 110 oświadczeń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Białorusi</w:t>
      </w:r>
      <w:r>
        <w:rPr>
          <w:rFonts w:cs="Times New Roman" w:ascii="Times New Roman" w:hAnsi="Times New Roman"/>
          <w:sz w:val="24"/>
          <w:szCs w:val="24"/>
        </w:rPr>
        <w:t xml:space="preserve"> – 37 oświadczeń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sji </w:t>
      </w:r>
      <w:r>
        <w:rPr>
          <w:rFonts w:cs="Times New Roman" w:ascii="Times New Roman" w:hAnsi="Times New Roman"/>
          <w:sz w:val="24"/>
          <w:szCs w:val="24"/>
        </w:rPr>
        <w:t>– 25 oświadczeń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zarejestrowanych oświadczeń w 2011 roku wzrosła o 5.051 w stosunku do roku ubiegłego. </w:t>
        <w:br/>
        <w:t>Wśród branż, do których pracodawcy najczęściej chcieli zatrudnić cudzoziemców dominowało rolnictwo, tj. 22 560 oświadczeń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ruktura wydatków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426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Fundusz Pracy</w:t>
      </w:r>
    </w:p>
    <w:p>
      <w:pPr>
        <w:pStyle w:val="Normal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 xml:space="preserve">W 2011 roku wydatkowano z Funduszu Pracy </w:t>
      </w:r>
      <w:r>
        <w:rPr>
          <w:b/>
        </w:rPr>
        <w:t>ogółem</w:t>
        <w:tab/>
        <w:t>8 464 779 zł</w:t>
      </w:r>
      <w:r>
        <w:rPr/>
        <w:t xml:space="preserve">     100%   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w tym: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wydatki na zasiłki dla bezrobotnych</w:t>
        <w:tab/>
        <w:t>4 510 431 zł     53,3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wydatki na aktywne formy przeciwdziałania bezrobociu</w:t>
        <w:tab/>
        <w:t>3 542 490 zł     41,9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 xml:space="preserve">          </w:t>
      </w:r>
      <w:r>
        <w:rPr/>
        <w:t>w tym realizacja projektu w ramach działania 6.1.3</w:t>
        <w:tab/>
        <w:t xml:space="preserve">1 434 081 zł   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dodatki aktywizacyjne</w:t>
        <w:tab/>
        <w:t xml:space="preserve">    61 772 zł    0,7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pozostałe wydatki</w:t>
        <w:tab/>
        <w:t xml:space="preserve">  350 086 zł     4,1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Wydatki na ubezpieczenie zdrowotne bezrobotnych bez prawa do zasiłku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W 2011 roku plan wydatków na ubezpieczenie zdrowotne dla bezrobotnych bez prawa do zasiłku wynosił 1 920 449 zł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Zrealizowano wydatki w wysokości 1 919 427 zł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Przyznany limit środków finansowych pozwolił na  terminowe uregulowanie składek na ubezpieczenie zdrowotne w 2011 roku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2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sługa informatyczna Urzędu.</w:t>
      </w:r>
    </w:p>
    <w:p>
      <w:pPr>
        <w:pStyle w:val="Normal"/>
        <w:ind w:right="-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wiatowy Urząd Pracy w Grójcu w 2011 roku rozpoczął współpracę z 10 Ośrodkami Pomocy Społecznej na terenie powiatu grójeckiego za pomocą oprogramowania </w:t>
      </w:r>
      <w:r>
        <w:rPr>
          <w:b/>
        </w:rPr>
        <w:t>SEPI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PI – Samorządowa Elektroniczna Platforma Informacyjna</w:t>
      </w:r>
      <w:r>
        <w:rPr/>
        <w:t xml:space="preserve"> to kompleksowe rozwiązanie informatyczne umożliwiające podmiotom administracji samorządowej bezpieczny </w:t>
        <w:br/>
        <w:t xml:space="preserve">i natychmiastowy dostęp do niezbędnych informacji. Wdrożenie SEPI znacznie usprawniło </w:t>
        <w:br/>
        <w:t xml:space="preserve">i przyspieszyło proces wydawania zaświadczeń osobom pozostającym w bazie Urzędu. Pracownicy Ośrodków Pomocy Społecznej mają dostęp do danych osoby ubiegającej się </w:t>
        <w:br/>
        <w:t>o świadczenie lub pomoc pochodzącą z innych obszarów dziedzinowych, takich jak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Informacja o osobie z Powiatowego Urzędu Prac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obrane świadczenia rodzinne oraz inne zasiłki gminne, np.: dodatki mieszkaniow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otwierdzenie tożsamości osob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Informacja o prowadzonej działalności gospodarczej.</w:t>
      </w:r>
    </w:p>
    <w:p>
      <w:pPr>
        <w:pStyle w:val="Normal"/>
        <w:spacing w:lineRule="auto" w:line="360"/>
        <w:jc w:val="both"/>
        <w:rPr/>
      </w:pPr>
      <w:r>
        <w:rPr/>
        <w:t xml:space="preserve">Powiatowy Urząd Pracy w Grójcu za pomocą </w:t>
      </w:r>
      <w:r>
        <w:rPr>
          <w:b/>
        </w:rPr>
        <w:t>Samorządowej Elektronicznej Platformy Informacyjnej</w:t>
      </w:r>
      <w:r>
        <w:rPr/>
        <w:t xml:space="preserve"> przekazuje do Ośrodków Pomocy Społecznej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Informacje czy osoba jest zarejestrowana (od kiedy do kiedy), jakie świadczenia i zasiłki ma przyznane i jakie pobrała oraz czy jest skreślona z ewidencji osób bezrobotnych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Informacje o proponowanych szkoleniach, ofertach pracy czy zajęciach aktywizacyjnych w Klubie Pracy wraz z adnotacją o odmowie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Historię statusów klienta Urzędu Pracy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Historię kontaktów klienta z Urzędem oraz jego zaplanowane wizyty w PUP.</w:t>
      </w:r>
    </w:p>
    <w:p>
      <w:pPr>
        <w:pStyle w:val="Normal"/>
        <w:spacing w:lineRule="auto" w:line="360"/>
        <w:jc w:val="both"/>
        <w:rPr/>
      </w:pPr>
      <w:r>
        <w:rPr/>
        <w:t xml:space="preserve">Cechą charakterystyczną Samorządowej Elektronicznej Platformy Informacyjnej jest otwarta architektura. Dzięki zastosowaniu najnowocześniejszych technologii, w dziedzinie komunikacji </w:t>
        <w:br/>
        <w:t xml:space="preserve">i formatów wymiany danych, rozwiązanie jest przygotowane na rozszerzenie zakresu informacyjnego oraz dołączenie w następnych latach kolejnych współpracujących jednost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7434"/>
        </w:rPr>
      </w:pPr>
      <w:r>
        <w:rPr/>
        <w:t>Na sprawy informatyczne w 2011 roku ze środków Funduszu Pracy wydatkowano kwotę</w:t>
      </w:r>
      <w:r>
        <w:rPr>
          <w:color w:val="007434"/>
        </w:rPr>
        <w:t xml:space="preserve"> </w:t>
      </w:r>
      <w:r>
        <w:rPr>
          <w:b/>
        </w:rPr>
        <w:t>45 570,00zł</w:t>
      </w:r>
      <w:r>
        <w:rPr/>
        <w:t>.</w:t>
      </w:r>
      <w:r>
        <w:rPr>
          <w:color w:val="007434"/>
        </w:rPr>
        <w:t xml:space="preserve"> </w:t>
      </w:r>
      <w:r>
        <w:rPr/>
        <w:t>Zakupiono 7 komputerów, 5  drukarek oraz kserokopiarkę.</w:t>
      </w:r>
    </w:p>
    <w:p>
      <w:pPr>
        <w:pStyle w:val="Normal"/>
        <w:spacing w:lineRule="auto" w:line="360"/>
        <w:jc w:val="both"/>
        <w:rPr>
          <w:color w:val="007434"/>
        </w:rPr>
      </w:pPr>
      <w:r>
        <w:rPr/>
        <w:t xml:space="preserve">Uzupełniono również potrzeby urzędu w materiały eksploatacyjne poprzez zakup papieru </w:t>
        <w:br/>
        <w:t>do drukarek, tonerów, płyt CD/DVD itd.  Na materiały wydatkowano kwotę</w:t>
      </w:r>
      <w:r>
        <w:rPr>
          <w:color w:val="007434"/>
        </w:rPr>
        <w:t xml:space="preserve"> </w:t>
      </w:r>
      <w:r>
        <w:rPr>
          <w:b/>
        </w:rPr>
        <w:t>49 254,00zł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tan sprzętu komputerowego na koniec 2011r. wynosił 53 komputerów, 3 serwery, </w:t>
        <w:br/>
        <w:t xml:space="preserve">4 laptopy, 30 drukarek, 1 urządzenie wielofunkcyjne, 2 skanery, 2 kserokopiarki, 1 kiosk multimedialny, 6 zasilaczy awaryjnych UP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1 roku Powiatowy Urząd Pracy w Grójcu dokonał rozbudowy głównego serwera na kwotę</w:t>
      </w:r>
      <w:r>
        <w:rPr>
          <w:color w:val="007434"/>
        </w:rPr>
        <w:t xml:space="preserve"> </w:t>
      </w:r>
      <w:r>
        <w:rPr>
          <w:b/>
        </w:rPr>
        <w:t>4 242,00zł</w:t>
      </w:r>
      <w:r>
        <w:rPr/>
        <w:t>.</w:t>
      </w:r>
      <w:r>
        <w:rPr>
          <w:color w:val="007434"/>
        </w:rPr>
        <w:t xml:space="preserve"> </w:t>
      </w:r>
      <w:r>
        <w:rPr/>
        <w:t xml:space="preserve">oraz naprawy kolejkowego systemu obsługi klientów spowodowaną uszkodzeniem ekranu dotykowego przez osobę bezrobotną na kwotę </w:t>
      </w:r>
      <w:r>
        <w:rPr>
          <w:b/>
        </w:rPr>
        <w:t>1 845,00 zł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Warunki pracy  </w:t>
      </w:r>
    </w:p>
    <w:p>
      <w:pPr>
        <w:pStyle w:val="Default"/>
        <w:spacing w:lineRule="auto" w:line="360"/>
        <w:ind w:left="18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W 2011r. Powiatowy Urząd Pracy wyposażył archiwum zakładowe w dodatkowe regały archiwalne przesuwne o wartości 24 600,00 zł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biór dokumentacji obejmuje ogółem 58,30 mb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Zatrudnienie w PUP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owiatowym Urzędzie Pracy wg stanu na koniec okresu sprawozdawczego zatrudnionych ogółem było 33 osoby,</w:t>
      </w:r>
      <w:r>
        <w:rPr>
          <w:b/>
          <w:i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z czego:</w:t>
      </w:r>
    </w:p>
    <w:p>
      <w:pPr>
        <w:pStyle w:val="Normal"/>
        <w:spacing w:lineRule="auto" w:line="360"/>
        <w:jc w:val="both"/>
        <w:rPr/>
      </w:pPr>
      <w:r>
        <w:rPr/>
        <w:t>w ramach środków  FP – 27 osób</w:t>
      </w:r>
    </w:p>
    <w:p>
      <w:pPr>
        <w:pStyle w:val="Normal"/>
        <w:spacing w:lineRule="auto" w:line="360"/>
        <w:jc w:val="both"/>
        <w:rPr/>
      </w:pPr>
      <w:r>
        <w:rPr/>
        <w:t>w ramach środków EFS – 6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7434"/>
        </w:rPr>
      </w:pPr>
      <w:r>
        <w:rPr>
          <w:b/>
          <w:color w:val="007434"/>
        </w:rPr>
      </w:r>
    </w:p>
    <w:p>
      <w:pPr>
        <w:pStyle w:val="Normal"/>
        <w:ind w:left="360" w:hanging="0"/>
        <w:jc w:val="center"/>
        <w:rPr>
          <w:b/>
          <w:b/>
          <w:color w:val="007434"/>
        </w:rPr>
      </w:pPr>
      <w:r>
        <w:rPr>
          <w:b/>
          <w:color w:val="007434"/>
        </w:rPr>
      </w:r>
    </w:p>
    <w:p>
      <w:pPr>
        <w:pStyle w:val="Normal"/>
        <w:numPr>
          <w:ilvl w:val="0"/>
          <w:numId w:val="17"/>
        </w:numPr>
        <w:ind w:left="142" w:hanging="360"/>
        <w:jc w:val="center"/>
        <w:rPr>
          <w:b/>
          <w:b/>
          <w:color w:val="007434"/>
        </w:rPr>
      </w:pPr>
      <w:r>
        <w:rPr>
          <w:b/>
          <w:color w:val="007434"/>
        </w:rPr>
        <w:t>Struktura zatrudnienia w PUP Grójec na dzień 31.12.2011r.</w:t>
      </w:r>
    </w:p>
    <w:p>
      <w:pPr>
        <w:pStyle w:val="Normal"/>
        <w:ind w:left="360" w:hanging="0"/>
        <w:jc w:val="center"/>
        <w:rPr>
          <w:b/>
          <w:b/>
          <w:color w:val="007434"/>
        </w:rPr>
      </w:pPr>
      <w:r>
        <w:rPr>
          <w:b/>
          <w:color w:val="007434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447"/>
        <w:gridCol w:w="447"/>
        <w:gridCol w:w="1118"/>
        <w:gridCol w:w="1118"/>
        <w:gridCol w:w="258"/>
        <w:gridCol w:w="258"/>
      </w:tblGrid>
      <w:tr>
        <w:trPr>
          <w:trHeight w:val="255" w:hRule="atLeast"/>
        </w:trPr>
        <w:tc>
          <w:tcPr>
            <w:tcW w:w="39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eni według płc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 ogółem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źni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eni według poziomu wykształcenia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 ogółem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ym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ym i średnim zawod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 ogólnokształcącym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ym zawodowym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lnym i poniżej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eni według wieku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 ogółem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i mniej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i więcej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eni według stażu pracy w publicznych służbach zatrudnienia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pracy w służbach zatrudnieni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 ogółem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roku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at i więcej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Zatrudnienie w poszczególnych Referatach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</w:rPr>
        <w:t>Aktywizacji Rynku Pracy</w:t>
      </w:r>
      <w:r>
        <w:rPr/>
        <w:t xml:space="preserve"> – 3 osoby, co stanowi 9%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Centrum Aktywizacji Zawodowej </w:t>
      </w:r>
      <w:r>
        <w:rPr/>
        <w:t xml:space="preserve">– 11 osób, co stanowi  33%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Ewidencji i Świadczeń</w:t>
      </w:r>
      <w:r>
        <w:rPr/>
        <w:t xml:space="preserve"> – 8 osób, co stanowi 24% oraz 1 osoba  w ramach staż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Organizacyjno – Administracyjny</w:t>
      </w:r>
      <w:r>
        <w:rPr/>
        <w:t xml:space="preserve"> – 6 osób, co stanowi 19%; oraz 5 osób </w:t>
        <w:br/>
        <w:t>w ramach staż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Finansowo – Księgowy</w:t>
      </w:r>
      <w:r>
        <w:rPr/>
        <w:t xml:space="preserve"> – 3 osoby, co stanowi 9%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ozostali pracownicy</w:t>
      </w:r>
      <w:r>
        <w:rPr/>
        <w:t xml:space="preserve"> – 2 osoby, co stanowi 6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czba osób przyjętych do pracy – 4 osób.</w:t>
      </w:r>
    </w:p>
    <w:p>
      <w:pPr>
        <w:pStyle w:val="Normal"/>
        <w:spacing w:lineRule="auto" w:line="360"/>
        <w:jc w:val="both"/>
        <w:rPr/>
      </w:pPr>
      <w:r>
        <w:rPr/>
        <w:t>Liczba osób zwolnionych z pracy – 5 oso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WNIOSKI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W obszarze bezrobocia na terenie Powiatu Grójeckiego na koniec 2011 roku obserwuje się: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pt" to="47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Stopa bezrobocia na 31.12.2011r. wynosiła 8%. Wzrost o 0,4% w stosunku do grudnia 2010r.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Średnio 15% zarejestrowanych posiadało prawo do pobierania zasiłku (XII 2011r. </w:t>
        <w:br/>
        <w:t>– 522 os.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Zarejestrowano 4.070 osób bezrobotnych, z czego 51,6% (2100 os.) stanowiły rejestrujące się kobiet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koniec grudnia 2011r. najliczniejszą grupę wśród bezrobotnych stanowili: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/>
        </w:rPr>
        <w:t>zamieszkali na wsi – 2.015 os. (58,7%)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wieku 25 – 34 lat – 958 os. (27,9%)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/>
        </w:rPr>
        <w:t>z wykształceniem gimnazjalnym i poniżej – 1.046 os. (30,5%)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 stażu pracy – 982 os. (28,6%)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stający bez pracy od 6 – 12 m-cy – 677 os. (19,7%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3.971 osób zostało wyłączonych z rejestru bezrobotnych, w tym 1.711 os. (43%) na podjęcie pracy, a 1.566 os. (39,4%) na niepotwierdzenie gotowości do podjęcia prac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Zaktywizowano 578 osób bezrobotnych, tj. o 1.065 os. mniej niż w roku 2010. Średni koszt aktywizacji wyniósł 6.128,00zł. i był niższy niż koszt aktywizacji w roku 2010 </w:t>
        <w:br/>
        <w:t xml:space="preserve">o 1.550,00zł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ywność zatrudnieniowa po realizowanych formach wsparcia wyniosła 61,5%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realizował n/w projekty współfinansowane z EFS w ramach następujących działań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3 „Aktywność drogą do sukcesu” na kwotę 1.434.694,26zł. dla 165 osób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</w:rPr>
        <w:t xml:space="preserve">6.1.2 „Pracujemy dla Ciebie – Kadra 2013” na kwotę 87.403,96zł. dla </w:t>
        <w:br/>
        <w:t>2 pośredników pracy i 1 doradcy zawodowego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2 „Pracujemy dla Ciebie” na kwotę 19.743,93zł. dla 2 pośredników pracy </w:t>
        <w:br/>
        <w:t>i 1 doradcy zawodowego (realizacja IV kwartał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Realizowano n/w programy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Junior – program aktywizacji zawodowej absolwentów” na kwotę 21.000,00zł. dla </w:t>
        <w:br/>
        <w:t>6 niepełnosprawnych bezrobotnych do 25 roku życia,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ynuacja programu „ – 30 – aktywizacja bezrobotnych do 30 roku życia” na kwotę 866.002,37zł. dla 146 osób bezrobotnych,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Praca i Środowisko” na kwotę 12.820,65zł. dla 3 osób bezrobotnych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Z usług doradcy zawodowego skorzystało 480 osób, tj. 44% więcej niż w roku ubiegłym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Pomoc w ramach Klubu Pracy otrzymało ogółem 607 osób, w tym 312 kobie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radcy zawodowi odbyli spotkania informacyjne dot. zagadnień, usług </w:t>
        <w:br/>
        <w:t>i instrumentów rynku pracy oraz budowania potencjału osobistego dla:</w:t>
      </w:r>
    </w:p>
    <w:p>
      <w:pPr>
        <w:pStyle w:val="Akapitzlist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30 osadzonych w Areszcie Śledczym w Grójcu,</w:t>
      </w:r>
    </w:p>
    <w:p>
      <w:pPr>
        <w:pStyle w:val="Akapitzlist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68 uczniów klas maturalnych ZSP w Nowej Wsi.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Zarejestrowano 22.801 oświadczeń o zamiarze powierzenia wykonywania pracy cudzoziemco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Wydatki na aktywne formy przeciwdziałania bezrobociu stanowiły 41,9% ogółu wydatków Funduszu Pracy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Urząd rozpoczął współpracę z 10 środkami Pomocy Społecznej w zakresie informacji </w:t>
        <w:br/>
        <w:t>o zarejestrowanych bezrobotnych poprzez zakup oprogramowania SEPI.</w:t>
      </w:r>
    </w:p>
    <w:sectPr>
      <w:footerReference w:type="default" r:id="rId18"/>
      <w:footerReference w:type="first" r:id="rId19"/>
      <w:type w:val="nextPage"/>
      <w:pgSz w:w="11906" w:h="16838"/>
      <w:pgMar w:left="1080" w:right="1417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9"/>
      <w:numFmt w:val="upperRoman"/>
      <w:lvlText w:val="%2."/>
      <w:lvlJc w:val="right"/>
      <w:pPr>
        <w:tabs>
          <w:tab w:val="num" w:pos="180"/>
        </w:tabs>
        <w:ind w:left="180" w:hanging="18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9:00Z</dcterms:created>
  <dc:creator>Jolanta Głąbikowska</dc:creator>
  <dc:description/>
  <cp:keywords/>
  <dc:language>en-US</dc:language>
  <cp:lastModifiedBy>Renata Kowalska</cp:lastModifiedBy>
  <cp:lastPrinted>2012-02-17T13:09:00Z</cp:lastPrinted>
  <dcterms:modified xsi:type="dcterms:W3CDTF">2017-08-29T08:19:00Z</dcterms:modified>
  <cp:revision>3</cp:revision>
  <dc:subject/>
  <dc:title>I</dc:title>
</cp:coreProperties>
</file>