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NKIETA OCENIAJACA SATYSFAKCJĘ KLIENTA Z USŁUG ŚWIADCZONYCH W POWIATOWYM URZĘDZIE PRACY PRZEZ DORADCĘ KLIEN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Urząd Pracy w Grójcu przeprowadza badanie ankietowe mające na celu zebranie informacji na temat jakości obsługi klientów zgłaszających się do tutejszego urzędu.  </w:t>
      </w:r>
      <w:r>
        <w:rPr>
          <w:b/>
        </w:rPr>
        <w:t>Ankieta jest anonimowa.</w:t>
      </w:r>
    </w:p>
    <w:p>
      <w:pPr>
        <w:pStyle w:val="Normal"/>
        <w:ind w:firstLine="708"/>
        <w:jc w:val="both"/>
        <w:rPr/>
      </w:pPr>
      <w:r>
        <w:rPr/>
        <w:t>Prosimy o udzielenie odpowiedzi na poniższe pytania wstawiając „X” w odpowiedniej krat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Jak ocenia Pan(i) jakość obsługi przez doradcę klient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850"/>
        <w:gridCol w:w="851"/>
        <w:gridCol w:w="850"/>
        <w:gridCol w:w="851"/>
      </w:tblGrid>
      <w:tr>
        <w:trPr>
          <w:trHeight w:val="173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ier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decydowanie </w:t>
            </w:r>
            <w:r>
              <w:rPr>
                <w:b/>
                <w:sz w:val="22"/>
                <w:szCs w:val="22"/>
                <w:u w:val="single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zej </w:t>
            </w:r>
            <w:r>
              <w:rPr>
                <w:b/>
                <w:sz w:val="22"/>
                <w:szCs w:val="22"/>
                <w:u w:val="single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Nie mam z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zej </w:t>
            </w:r>
            <w:r>
              <w:rPr>
                <w:b/>
                <w:sz w:val="22"/>
                <w:szCs w:val="22"/>
                <w:u w:val="single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decydowanie </w:t>
            </w:r>
            <w:r>
              <w:rPr>
                <w:b/>
                <w:sz w:val="22"/>
                <w:szCs w:val="22"/>
                <w:u w:val="single"/>
              </w:rPr>
              <w:t>nie</w:t>
            </w:r>
          </w:p>
        </w:tc>
      </w:tr>
      <w:tr>
        <w:trPr>
          <w:trHeight w:val="73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m  zadowolony(a) z czasu oczekiwania na usług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radca klienta przekazuje informacje </w:t>
              <w:br/>
              <w:t>w sposób jasny i wyczerp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obsługi określam jako rzetelny (dokład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obsługi określam jako spraw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żam, że poświęcono mi wystarczająco dużo cz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ca klienta zachowywał się wobec mnie uprzejme</w:t>
            </w:r>
          </w:p>
          <w:p>
            <w:pPr>
              <w:pStyle w:val="Normal"/>
              <w:rPr/>
            </w:pPr>
            <w:r>
              <w:rPr/>
              <w:t>i życzli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ona usługa spełniła moje oczeki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Jaka jest Pana/Pani ogólna ocena pracy naszego Urzędu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68"/>
      </w:tblGrid>
      <w:tr>
        <w:trPr>
          <w:trHeight w:val="454" w:hRule="exact"/>
        </w:trPr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Bardzo dobra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Niesatysfakcjonująca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zy ma Pan/i  propozycję działań, które mogłyby usprawnić jakość świadczonych usług. Jeśli tak, proszę napisać jak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e o  Kliencie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1115</wp:posOffset>
                </wp:positionV>
                <wp:extent cx="1398905" cy="1116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eć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Kobi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Mężczy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5pt;height:87.95pt;mso-wrap-distance-left:9.05pt;mso-wrap-distance-right:9.05pt;mso-wrap-distance-top:0pt;mso-wrap-distance-bottom:0pt;margin-top:2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łeć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Kobie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Mężczy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103505</wp:posOffset>
                </wp:positionV>
                <wp:extent cx="1660525" cy="111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zamieszkan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ia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ie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87.95pt;mso-wrap-distance-left:9.05pt;mso-wrap-distance-right:9.05pt;mso-wrap-distance-top:0pt;mso-wrap-distance-bottom:0pt;margin-top:8.1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jsce zamieszkan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ia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ie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103505</wp:posOffset>
                </wp:positionV>
                <wp:extent cx="181229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o 25 roku ży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6 –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31 – 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50 lat i wię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87.8pt;mso-wrap-distance-left:9.05pt;mso-wrap-distance-right:9.05pt;mso-wrap-distance-top:0pt;mso-wrap-distance-bottom:0pt;margin-top:8.1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o 25 roku ży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26 –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31 – 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50 lat i wię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53975</wp:posOffset>
                </wp:positionV>
                <wp:extent cx="2399665" cy="137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360" w:hanging="76"/>
                              <w:rPr/>
                            </w:pPr>
                            <w:r>
                              <w:rPr/>
                              <w:t>gimnazjalne i poniż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76"/>
                              <w:rPr/>
                            </w:pPr>
                            <w:r>
                              <w:rPr/>
                              <w:t>zasadnicze zawod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76"/>
                              <w:rPr/>
                            </w:pPr>
                            <w:r>
                              <w:rPr/>
                              <w:t>śred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76"/>
                              <w:rPr/>
                            </w:pPr>
                            <w:r>
                              <w:rPr/>
                              <w:t>policea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76"/>
                              <w:rPr/>
                            </w:pPr>
                            <w:r>
                              <w:rPr/>
                              <w:t>wyżs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08.2pt;mso-wrap-distance-left:9.05pt;mso-wrap-distance-right:9.05pt;mso-wrap-distance-top:0pt;mso-wrap-distance-bottom:0pt;margin-top:4.25pt;mso-position-vertical-relative:text;margin-left: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ształceni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360" w:hanging="76"/>
                        <w:rPr/>
                      </w:pPr>
                      <w:r>
                        <w:rPr/>
                        <w:t>gimnazjalne i poniż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76"/>
                        <w:rPr/>
                      </w:pPr>
                      <w:r>
                        <w:rPr/>
                        <w:t>zasadnicze zawod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76"/>
                        <w:rPr/>
                      </w:pPr>
                      <w:r>
                        <w:rPr/>
                        <w:t>śred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76"/>
                        <w:rPr/>
                      </w:pPr>
                      <w:r>
                        <w:rPr/>
                        <w:t>policea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76"/>
                        <w:rPr/>
                      </w:pPr>
                      <w:r>
                        <w:rPr/>
                        <w:t>wyżs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4275</wp:posOffset>
                </wp:positionH>
                <wp:positionV relativeFrom="paragraph">
                  <wp:posOffset>117475</wp:posOffset>
                </wp:positionV>
                <wp:extent cx="2432685" cy="1103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 pozostawania bez pra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o 6 miesię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d 6 do 12 miesię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wyżej 12 miesię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5pt;height:86.9pt;mso-wrap-distance-left:9.05pt;mso-wrap-distance-right:9.05pt;mso-wrap-distance-top:0pt;mso-wrap-distance-bottom:0pt;margin-top:9.2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as pozostawania bez pra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o 6 miesię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od 6 do 12 miesię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wyżej 12 miesię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ab/>
        <w:tab/>
        <w:t>Dziękujemy za wypełnienie ankiet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7:00Z</dcterms:created>
  <dc:creator>*</dc:creator>
  <dc:description/>
  <cp:keywords/>
  <dc:language>en-US</dc:language>
  <cp:lastModifiedBy>Katarzyna Gil</cp:lastModifiedBy>
  <cp:lastPrinted>2018-05-14T13:01:00Z</cp:lastPrinted>
  <dcterms:modified xsi:type="dcterms:W3CDTF">2018-05-17T08:37:00Z</dcterms:modified>
  <cp:revision>2</cp:revision>
  <dc:subject/>
  <dc:title>        </dc:title>
</cp:coreProperties>
</file>